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02</w:t>
                            </w:r>
                            <w:r>
                              <w:rPr>
                                <w:rFonts w:cs="Times New Roman" w:ascii="Times New Roman" w:hAnsi="Times New Roman"/>
                                <w:sz w:val="28"/>
                                <w:szCs w:val="28"/>
                                <w:lang w:val="sr-CS"/>
                              </w:rPr>
                              <w:t>.</w:t>
                            </w:r>
                            <w:r>
                              <w:rPr>
                                <w:rFonts w:cs="Times New Roman" w:ascii="Times New Roman" w:hAnsi="Times New Roman"/>
                                <w:sz w:val="28"/>
                                <w:szCs w:val="28"/>
                                <w:lang w:val="sr-RS"/>
                              </w:rPr>
                              <w:t>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02</w:t>
                      </w:r>
                      <w:r>
                        <w:rPr>
                          <w:rFonts w:cs="Times New Roman" w:ascii="Times New Roman" w:hAnsi="Times New Roman"/>
                          <w:sz w:val="28"/>
                          <w:szCs w:val="28"/>
                          <w:lang w:val="sr-CS"/>
                        </w:rPr>
                        <w:t>.</w:t>
                      </w:r>
                      <w:r>
                        <w:rPr>
                          <w:rFonts w:cs="Times New Roman" w:ascii="Times New Roman" w:hAnsi="Times New Roman"/>
                          <w:sz w:val="28"/>
                          <w:szCs w:val="28"/>
                          <w:lang w:val="sr-RS"/>
                        </w:rPr>
                        <w:t>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37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r>
        <w:rPr>
          <w:rFonts w:cs="Times New Roman" w:ascii="Times New Roman" w:hAnsi="Times New Roman"/>
          <w:b/>
          <w:sz w:val="28"/>
          <w:szCs w:val="28"/>
          <w:lang w:val="en-U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КОМИСИЈА ЗА ПРОПИСЕ СКУПШТИН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1. став </w:t>
      </w:r>
      <w:r>
        <w:rPr>
          <w:rFonts w:cs="Times New Roman" w:ascii="Times New Roman" w:hAnsi="Times New Roman"/>
          <w:sz w:val="24"/>
          <w:szCs w:val="24"/>
        </w:rPr>
        <w:t>1</w:t>
      </w:r>
      <w:r>
        <w:rPr>
          <w:rFonts w:cs="Times New Roman" w:ascii="Times New Roman" w:hAnsi="Times New Roman"/>
          <w:sz w:val="24"/>
          <w:szCs w:val="24"/>
          <w:lang w:val="sr-CS"/>
        </w:rPr>
        <w:t>. тачка 1. Пословника Скупштине града Врања („Службени гласник града Врања“, број 25/12),</w:t>
      </w:r>
    </w:p>
    <w:p>
      <w:pPr>
        <w:pStyle w:val="Normal"/>
        <w:spacing w:lineRule="auto" w:line="240" w:before="0" w:after="0"/>
        <w:ind w:firstLine="720"/>
        <w:rPr/>
      </w:pPr>
      <w:r>
        <w:rPr>
          <w:rFonts w:cs="Times New Roman" w:ascii="Times New Roman" w:hAnsi="Times New Roman"/>
          <w:sz w:val="24"/>
          <w:szCs w:val="24"/>
          <w:lang w:val="sr-CS"/>
        </w:rPr>
        <w:t>Комисија за прописе Скупштине града Врања, на седници одржаној 29.05.</w:t>
      </w:r>
      <w:r>
        <w:rPr>
          <w:rFonts w:cs="Times New Roman" w:ascii="Times New Roman" w:hAnsi="Times New Roman"/>
          <w:sz w:val="24"/>
          <w:szCs w:val="24"/>
        </w:rPr>
        <w:t>201</w:t>
      </w:r>
      <w:r>
        <w:rPr>
          <w:rFonts w:cs="Times New Roman" w:ascii="Times New Roman" w:hAnsi="Times New Roman"/>
          <w:sz w:val="24"/>
          <w:szCs w:val="24"/>
          <w:lang w:val="sr-CS"/>
        </w:rPr>
        <w:t>5. године, утврдила је пречишћен текст Статута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Статута града Врања обухвата:</w:t>
      </w:r>
    </w:p>
    <w:p>
      <w:pPr>
        <w:pStyle w:val="Normal"/>
        <w:spacing w:lineRule="auto" w:line="240" w:before="0" w:after="0"/>
        <w:ind w:firstLine="720"/>
        <w:rPr/>
      </w:pPr>
      <w:r>
        <w:rPr>
          <w:rFonts w:cs="Times New Roman" w:ascii="Times New Roman" w:hAnsi="Times New Roman"/>
          <w:sz w:val="24"/>
          <w:szCs w:val="24"/>
          <w:lang w:val="sr-CS"/>
        </w:rPr>
        <w:t>1. Статут града Врања –пречишћен текст</w:t>
      </w:r>
      <w:r>
        <w:rPr>
          <w:rFonts w:cs="Times New Roman" w:ascii="Times New Roman" w:hAnsi="Times New Roman"/>
          <w:sz w:val="24"/>
          <w:szCs w:val="24"/>
          <w:lang w:val="sr-RS"/>
        </w:rPr>
        <w:t>, број 02-194/2012-13 од 03.августа 2012. године</w:t>
      </w:r>
      <w:r>
        <w:rPr>
          <w:rFonts w:cs="Times New Roman" w:ascii="Times New Roman" w:hAnsi="Times New Roman"/>
          <w:sz w:val="24"/>
          <w:szCs w:val="24"/>
          <w:lang w:val="sr-CS"/>
        </w:rPr>
        <w:t xml:space="preserve"> („Службени гласник града Врања“, број 2</w:t>
      </w:r>
      <w:r>
        <w:rPr>
          <w:rFonts w:cs="Times New Roman" w:ascii="Times New Roman" w:hAnsi="Times New Roman"/>
          <w:sz w:val="24"/>
          <w:szCs w:val="24"/>
          <w:lang w:val="sr-RS"/>
        </w:rPr>
        <w:t>7</w:t>
      </w:r>
      <w:r>
        <w:rPr>
          <w:rFonts w:cs="Times New Roman" w:ascii="Times New Roman" w:hAnsi="Times New Roman"/>
          <w:sz w:val="24"/>
          <w:szCs w:val="24"/>
          <w:lang w:val="sr-CS"/>
        </w:rPr>
        <w:t>/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2. Одлуку о промени Статута града Врања</w:t>
      </w:r>
      <w:r>
        <w:rPr>
          <w:rFonts w:cs="Times New Roman" w:ascii="Times New Roman" w:hAnsi="Times New Roman"/>
          <w:sz w:val="24"/>
          <w:szCs w:val="24"/>
          <w:lang w:val="sr-RS"/>
        </w:rPr>
        <w:t>, број 02-258/2012-13 од 31. октобра 2012. године</w:t>
      </w:r>
      <w:r>
        <w:rPr>
          <w:rFonts w:cs="Times New Roman" w:ascii="Times New Roman" w:hAnsi="Times New Roman"/>
          <w:sz w:val="24"/>
          <w:szCs w:val="24"/>
          <w:lang w:val="sr-CS"/>
        </w:rPr>
        <w:t xml:space="preserve"> („Службени гласник града Врања“, број </w:t>
      </w:r>
      <w:r>
        <w:rPr>
          <w:rFonts w:cs="Times New Roman" w:ascii="Times New Roman" w:hAnsi="Times New Roman"/>
          <w:sz w:val="24"/>
          <w:szCs w:val="24"/>
          <w:lang w:val="sr-RS"/>
        </w:rPr>
        <w:t>32</w:t>
      </w:r>
      <w:r>
        <w:rPr>
          <w:rFonts w:cs="Times New Roman" w:ascii="Times New Roman" w:hAnsi="Times New Roman"/>
          <w:sz w:val="24"/>
          <w:szCs w:val="24"/>
          <w:lang w:val="sr-CS"/>
        </w:rPr>
        <w:t>/12.).</w:t>
      </w:r>
    </w:p>
    <w:p>
      <w:pPr>
        <w:pStyle w:val="Normal"/>
        <w:spacing w:lineRule="auto" w:line="240" w:before="0" w:after="0"/>
        <w:ind w:firstLine="720"/>
        <w:rPr/>
      </w:pPr>
      <w:r>
        <w:rPr>
          <w:rFonts w:cs="Times New Roman" w:ascii="Times New Roman" w:hAnsi="Times New Roman"/>
          <w:sz w:val="24"/>
          <w:szCs w:val="24"/>
          <w:lang w:val="sr-CS"/>
        </w:rPr>
        <w:t>3. Одлуку о промени Статута града Врања</w:t>
      </w:r>
      <w:r>
        <w:rPr>
          <w:rFonts w:cs="Times New Roman" w:ascii="Times New Roman" w:hAnsi="Times New Roman"/>
          <w:sz w:val="24"/>
          <w:szCs w:val="24"/>
          <w:lang w:val="sr-RS"/>
        </w:rPr>
        <w:t>, број: 02-84/2013-13 од 13.јуна 2013. године</w:t>
      </w:r>
      <w:r>
        <w:rPr>
          <w:rFonts w:cs="Times New Roman" w:ascii="Times New Roman" w:hAnsi="Times New Roman"/>
          <w:sz w:val="24"/>
          <w:szCs w:val="24"/>
          <w:lang w:val="sr-CS"/>
        </w:rPr>
        <w:t xml:space="preserve"> („Службени гласник града Врања“, бро</w:t>
      </w:r>
      <w:r>
        <w:rPr>
          <w:rFonts w:cs="Times New Roman" w:ascii="Times New Roman" w:hAnsi="Times New Roman"/>
          <w:sz w:val="24"/>
          <w:szCs w:val="24"/>
          <w:lang w:val="sr-RS"/>
        </w:rPr>
        <w:t>ј 21/1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промени Статута града Врања, број: : 02-251/2014-13 од 18.11.20143.године („Службени гласник града Врања“, број 25/14).</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5. Одлуку о промени Статута града Врања, број: 02-32/2015-13 од 23.04.2015.године („Службени гласник града Врања“, број 6/1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СКУПШТИНЕ ГРАДА ВРАЊА29.05.2015.године, број: 02-53/2015-13.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ЗАМ.ПРЕДСЕДНИКА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   Т   А   Т   У   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Службени гласник града Врања“, број: 27/12,32/12, 21/13, 25/14 и 6/1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I ОСНОВ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територијална јединица у којој грађани остварују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лна самоуправа ужива правну заштиту, у складу са Уставом и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риторију града, утврђену законом, чине насељена места, односно подручја катастарских општина које улазе у њен састав,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бр.             Насељена места                                Катастарска општина</w:t>
      </w:r>
    </w:p>
    <w:p>
      <w:pPr>
        <w:pStyle w:val="Normal"/>
        <w:spacing w:lineRule="auto" w:line="240" w:before="0" w:after="0"/>
        <w:rPr/>
      </w:pPr>
      <w:r>
        <w:rPr>
          <w:rFonts w:cs="Times New Roman" w:ascii="Times New Roman" w:hAnsi="Times New Roman"/>
          <w:sz w:val="24"/>
          <w:szCs w:val="24"/>
          <w:lang w:val="sr-CS"/>
        </w:rPr>
        <w:t xml:space="preserve">1. </w:t>
        <w:tab/>
        <w:tab/>
        <w:t>Александровац</w:t>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Александр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w:t>
        <w:tab/>
        <w:tab/>
        <w:t>Бабина Пољана</w:t>
        <w:tab/>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w:t>
        <w:tab/>
        <w:tab/>
        <w:t>Барбарушинце</w:t>
        <w:tab/>
        <w:tab/>
        <w:tab/>
        <w:t>Барбаруш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w:t>
        <w:tab/>
        <w:tab/>
        <w:t>Барелић</w:t>
        <w:tab/>
        <w:tab/>
        <w:tab/>
        <w:tab/>
        <w:t>Баре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tab/>
        <w:tab/>
        <w:t>Бели Брег</w:t>
        <w:tab/>
        <w:tab/>
        <w:tab/>
        <w:tab/>
        <w:t>Бели Бре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 </w:t>
        <w:tab/>
        <w:tab/>
        <w:t>Бојин Дел</w:t>
        <w:tab/>
        <w:tab/>
        <w:tab/>
        <w:tab/>
        <w:t>Бојин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 </w:t>
        <w:tab/>
        <w:tab/>
        <w:t>Бресница</w:t>
        <w:tab/>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 </w:t>
        <w:tab/>
        <w:tab/>
        <w:t xml:space="preserve">Бујковац </w:t>
        <w:tab/>
        <w:tab/>
        <w:tab/>
        <w:tab/>
        <w:t>Буј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 </w:t>
        <w:tab/>
        <w:tab/>
        <w:t>Буљесовце</w:t>
        <w:tab/>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tab/>
        <w:tab/>
        <w:t>Буштрање</w:t>
        <w:tab/>
        <w:tab/>
        <w:tab/>
        <w:tab/>
        <w:t>Буш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1. </w:t>
        <w:tab/>
        <w:tab/>
        <w:t>Вишевце</w:t>
        <w:tab/>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2. </w:t>
        <w:tab/>
        <w:tab/>
        <w:t>Власе</w:t>
        <w:tab/>
        <w:tab/>
        <w:tab/>
        <w:tab/>
        <w:tab/>
        <w:t>В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3. </w:t>
        <w:tab/>
        <w:tab/>
        <w:t>Врање</w:t>
        <w:tab/>
        <w:tab/>
        <w:tab/>
        <w:tab/>
        <w:t xml:space="preserve">            Врање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ање</w:t>
      </w:r>
      <w:r>
        <w:rPr>
          <w:rFonts w:cs="Times New Roman" w:ascii="Times New Roman" w:hAnsi="Times New Roman"/>
          <w:sz w:val="24"/>
          <w:szCs w:val="24"/>
        </w:rPr>
        <w:t xml:space="preserve">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4. </w:t>
        <w:tab/>
        <w:tab/>
        <w:t>Врањска Бања</w:t>
        <w:tab/>
        <w:tab/>
        <w:t xml:space="preserve">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5. </w:t>
        <w:tab/>
        <w:tab/>
        <w:t>Вртогош</w:t>
        <w:tab/>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6. </w:t>
        <w:tab/>
        <w:tab/>
        <w:t>Големо Село</w:t>
        <w:tab/>
        <w:tab/>
        <w:tab/>
        <w:tab/>
        <w:t>Големо С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7. </w:t>
        <w:tab/>
        <w:tab/>
        <w:t>Горња Отуља</w:t>
        <w:tab/>
        <w:tab/>
        <w:t xml:space="preserve">                        Гор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8. </w:t>
        <w:tab/>
        <w:tab/>
        <w:t>Горње Жапско</w:t>
        <w:tab/>
        <w:tab/>
        <w:t xml:space="preserve">            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9. </w:t>
        <w:tab/>
        <w:tab/>
        <w:t>Горње Пунушевце</w:t>
        <w:tab/>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0. </w:t>
        <w:tab/>
        <w:tab/>
        <w:t>Горње Требешиње</w:t>
        <w:tab/>
        <w:tab/>
        <w:tab/>
        <w:t>Гор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1. </w:t>
        <w:tab/>
        <w:tab/>
        <w:t>Горњи Нерадовац</w:t>
        <w:tab/>
        <w:tab/>
        <w:tab/>
        <w:t>Гор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2. </w:t>
        <w:tab/>
        <w:tab/>
        <w:t>Градња</w:t>
        <w:tab/>
        <w:tab/>
        <w:tab/>
        <w:t xml:space="preserve">            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3. </w:t>
        <w:tab/>
        <w:tab/>
        <w:t>Гумериште</w:t>
        <w:tab/>
        <w:tab/>
        <w:tab/>
        <w:tab/>
        <w:t>Гуме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4. </w:t>
        <w:tab/>
        <w:tab/>
        <w:t>Давидовац</w:t>
        <w:tab/>
        <w:tab/>
        <w:tab/>
        <w:tab/>
        <w:t>Дави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tab/>
        <w:tab/>
        <w:t>Добрејанце</w:t>
        <w:tab/>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6. </w:t>
        <w:tab/>
        <w:tab/>
        <w:t>Драгобужде</w:t>
        <w:tab/>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7. </w:t>
        <w:tab/>
        <w:tab/>
        <w:t>Доња Отуља</w:t>
        <w:tab/>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8. </w:t>
        <w:tab/>
        <w:tab/>
        <w:t>Доње Жапско</w:t>
        <w:tab/>
        <w:tab/>
        <w:t xml:space="preserve">                        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9. </w:t>
        <w:tab/>
        <w:tab/>
        <w:t>Доње Пунушевце</w:t>
        <w:tab/>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0. </w:t>
        <w:tab/>
        <w:tab/>
        <w:t>Доње Требешиње</w:t>
        <w:tab/>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1. </w:t>
        <w:tab/>
        <w:tab/>
        <w:t>Доњи Нерадовац</w:t>
        <w:tab/>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2. </w:t>
        <w:tab/>
        <w:tab/>
        <w:t>Дреновац</w:t>
        <w:tab/>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3. </w:t>
        <w:tab/>
        <w:tab/>
        <w:t>Дубница</w:t>
        <w:tab/>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4. </w:t>
        <w:tab/>
        <w:tab/>
        <w:t>Дуга Лука</w:t>
        <w:tab/>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5. </w:t>
        <w:tab/>
        <w:tab/>
        <w:t>Дулан</w:t>
        <w:tab/>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6. </w:t>
        <w:tab/>
        <w:tab/>
        <w:t>Дупељево</w:t>
        <w:tab/>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w:t>
        <w:tab/>
        <w:tab/>
        <w:t>Златокоп</w:t>
        <w:tab/>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8. </w:t>
        <w:tab/>
        <w:tab/>
        <w:t>Изумно</w:t>
        <w:tab/>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9. </w:t>
        <w:tab/>
        <w:tab/>
        <w:t>Катун</w:t>
        <w:tab/>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0. </w:t>
        <w:tab/>
        <w:tab/>
        <w:t>Клашнице</w:t>
        <w:tab/>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1. </w:t>
        <w:tab/>
        <w:tab/>
        <w:t>Клисурица</w:t>
        <w:tab/>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2. </w:t>
        <w:tab/>
        <w:tab/>
        <w:t>Копањане</w:t>
        <w:tab/>
        <w:tab/>
        <w:tab/>
        <w:tab/>
        <w:t>Копањ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3. </w:t>
        <w:tab/>
        <w:tab/>
        <w:t>Корбевац</w:t>
        <w:tab/>
        <w:tab/>
        <w:tab/>
        <w:tab/>
        <w:t>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4. </w:t>
        <w:tab/>
        <w:tab/>
        <w:t>Корбул</w:t>
        <w:tab/>
        <w:tab/>
        <w:tab/>
        <w:tab/>
        <w:t>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5. </w:t>
        <w:tab/>
        <w:tab/>
        <w:t>Коћура</w:t>
        <w:tab/>
        <w:tab/>
        <w:tab/>
        <w:tab/>
        <w:t>Коћ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6. </w:t>
        <w:tab/>
        <w:tab/>
        <w:t>Крива Феја</w:t>
        <w:tab/>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7. </w:t>
        <w:tab/>
        <w:tab/>
        <w:t>Крушева Глава</w:t>
        <w:tab/>
        <w:tab/>
        <w:tab/>
        <w:t>Крушев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8. </w:t>
        <w:tab/>
        <w:tab/>
        <w:t>Кумарево</w:t>
        <w:tab/>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9. </w:t>
        <w:tab/>
        <w:tab/>
        <w:t>Купининце</w:t>
        <w:tab/>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0. </w:t>
        <w:tab/>
        <w:tab/>
        <w:t>Лалинце</w:t>
        <w:tab/>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1. </w:t>
        <w:tab/>
        <w:tab/>
        <w:t>Лева Река</w:t>
        <w:tab/>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2. </w:t>
        <w:tab/>
        <w:tab/>
        <w:t>Лепчинце</w:t>
        <w:tab/>
        <w:tab/>
        <w:tab/>
        <w:tab/>
        <w:t>Лепч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3. </w:t>
        <w:tab/>
        <w:tab/>
        <w:t>Липовац</w:t>
        <w:tab/>
        <w:tab/>
        <w:tab/>
        <w:tab/>
        <w:t>Липовац</w:t>
      </w:r>
    </w:p>
    <w:p>
      <w:pPr>
        <w:pStyle w:val="Normal"/>
        <w:spacing w:lineRule="auto" w:line="240" w:before="0" w:after="0"/>
        <w:rPr/>
      </w:pPr>
      <w:r>
        <w:rPr>
          <w:rFonts w:cs="Times New Roman" w:ascii="Times New Roman" w:hAnsi="Times New Roman"/>
          <w:sz w:val="24"/>
          <w:szCs w:val="24"/>
          <w:lang w:val="sr-CS"/>
        </w:rPr>
        <w:t xml:space="preserve">54. </w:t>
        <w:tab/>
        <w:tab/>
        <w:t>Луково</w:t>
        <w:tab/>
        <w:tab/>
        <w:tab/>
        <w:t xml:space="preserve">             Лу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5. </w:t>
        <w:tab/>
        <w:tab/>
        <w:t>Марганце</w:t>
        <w:tab/>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6. </w:t>
        <w:tab/>
        <w:tab/>
        <w:t>Мечковац</w:t>
        <w:tab/>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7. </w:t>
        <w:tab/>
        <w:tab/>
        <w:t>Мијаковце</w:t>
        <w:tab/>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8. </w:t>
        <w:tab/>
        <w:tab/>
        <w:t>Мијовце</w:t>
        <w:tab/>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9. </w:t>
        <w:tab/>
        <w:tab/>
        <w:t>Миланово</w:t>
        <w:tab/>
        <w:tab/>
        <w:tab/>
        <w:tab/>
        <w:t>Мила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0. </w:t>
        <w:tab/>
        <w:tab/>
        <w:t>Миливојце</w:t>
        <w:tab/>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1. </w:t>
        <w:tab/>
        <w:tab/>
        <w:t>Моштаница</w:t>
        <w:tab/>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2. </w:t>
        <w:tab/>
        <w:tab/>
        <w:t>Наставце</w:t>
        <w:tab/>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3. </w:t>
        <w:tab/>
        <w:tab/>
        <w:t>Несврта</w:t>
        <w:tab/>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4. </w:t>
        <w:tab/>
        <w:tab/>
        <w:t>Нова Брезовица</w:t>
        <w:tab/>
        <w:tab/>
        <w:tab/>
        <w:t>Нов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5. </w:t>
        <w:tab/>
        <w:tab/>
        <w:t>Обличка Сена</w:t>
        <w:tab/>
        <w:tab/>
        <w:tab/>
        <w:t>Обличка С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6. </w:t>
        <w:tab/>
        <w:tab/>
        <w:t>Оштра Глава</w:t>
        <w:tab/>
        <w:tab/>
        <w:tab/>
        <w:t xml:space="preserve">            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7. </w:t>
        <w:tab/>
        <w:tab/>
        <w:t>Павловац</w:t>
        <w:tab/>
        <w:tab/>
        <w:tab/>
        <w:tab/>
        <w:t>Павл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8. </w:t>
        <w:tab/>
        <w:tab/>
        <w:t>Паневље</w:t>
        <w:tab/>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9. </w:t>
        <w:tab/>
        <w:tab/>
        <w:t>Пљачковица</w:t>
        <w:tab/>
        <w:tab/>
        <w:tab/>
        <w:tab/>
        <w:t>Врање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0. </w:t>
        <w:tab/>
        <w:tab/>
        <w:t>Првонек</w:t>
        <w:tab/>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1. </w:t>
        <w:tab/>
        <w:tab/>
        <w:t>Превалац</w:t>
        <w:tab/>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2. </w:t>
        <w:tab/>
        <w:tab/>
        <w:t>Преображење</w:t>
        <w:tab/>
        <w:tab/>
        <w:tab/>
        <w:t>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3. </w:t>
        <w:tab/>
        <w:tab/>
        <w:t>Ранутовац</w:t>
        <w:tab/>
        <w:tab/>
        <w:tab/>
        <w:tab/>
        <w:t>Ранутовац</w:t>
      </w:r>
    </w:p>
    <w:p>
      <w:pPr>
        <w:pStyle w:val="Normal"/>
        <w:spacing w:lineRule="auto" w:line="240" w:before="0" w:after="0"/>
        <w:rPr/>
      </w:pPr>
      <w:r>
        <w:rPr>
          <w:rFonts w:cs="Times New Roman" w:ascii="Times New Roman" w:hAnsi="Times New Roman"/>
          <w:sz w:val="24"/>
          <w:szCs w:val="24"/>
          <w:lang w:val="sr-CS"/>
        </w:rPr>
        <w:t xml:space="preserve">74. </w:t>
        <w:tab/>
        <w:tab/>
        <w:t xml:space="preserve">Ратаје </w:t>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 xml:space="preserve">Ратаје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Ратаје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5. </w:t>
        <w:tab/>
        <w:tab/>
        <w:t>Рибинце</w:t>
        <w:tab/>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w:t>
        <w:tab/>
        <w:tab/>
        <w:t>Ристовац</w:t>
        <w:tab/>
        <w:tab/>
        <w:tab/>
        <w:tab/>
        <w:t>Рис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7. </w:t>
        <w:tab/>
        <w:tab/>
        <w:t>Рождаце</w:t>
        <w:tab/>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8. </w:t>
        <w:tab/>
        <w:tab/>
        <w:t>Русце</w:t>
        <w:tab/>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9. </w:t>
        <w:tab/>
        <w:tab/>
        <w:t>Себеврање</w:t>
        <w:tab/>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0. </w:t>
        <w:tab/>
        <w:tab/>
        <w:t>Сикирје</w:t>
        <w:tab/>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w:t>
        <w:tab/>
        <w:tab/>
        <w:t>Сливница</w:t>
        <w:tab/>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2. </w:t>
        <w:tab/>
        <w:tab/>
        <w:t>Смиљевић</w:t>
        <w:tab/>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3. </w:t>
        <w:tab/>
        <w:tab/>
        <w:t>Содерце</w:t>
        <w:tab/>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4. </w:t>
        <w:tab/>
        <w:tab/>
        <w:t>Средњи Дел</w:t>
        <w:tab/>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5. </w:t>
        <w:tab/>
        <w:tab/>
        <w:t>Станце</w:t>
        <w:tab/>
        <w:tab/>
        <w:tab/>
        <w:tab/>
        <w:t>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6. </w:t>
        <w:tab/>
        <w:tab/>
        <w:t>Стара Брезовица</w:t>
        <w:tab/>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7. </w:t>
        <w:tab/>
        <w:tab/>
        <w:t>Стари Глог</w:t>
        <w:tab/>
        <w:tab/>
        <w:tab/>
        <w:tab/>
        <w:t>Стари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8. </w:t>
        <w:tab/>
        <w:tab/>
        <w:t>Стрешак</w:t>
        <w:tab/>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9. </w:t>
        <w:tab/>
        <w:tab/>
        <w:t>Стропско</w:t>
        <w:tab/>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0. </w:t>
        <w:tab/>
        <w:tab/>
        <w:t>Струганица</w:t>
        <w:tab/>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1. </w:t>
        <w:tab/>
        <w:tab/>
        <w:t>Студена</w:t>
        <w:tab/>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2. </w:t>
        <w:tab/>
        <w:tab/>
        <w:t>Суви Дол</w:t>
        <w:tab/>
        <w:tab/>
        <w:tab/>
        <w:tab/>
        <w:t>Суви 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3. </w:t>
        <w:tab/>
        <w:tab/>
        <w:t>Сурдул</w:t>
        <w:tab/>
        <w:tab/>
        <w:tab/>
        <w:tab/>
        <w:t>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4. </w:t>
        <w:tab/>
        <w:tab/>
        <w:t>Тесовиште</w:t>
        <w:tab/>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5. </w:t>
        <w:tab/>
        <w:tab/>
        <w:t>Тибужде</w:t>
        <w:tab/>
        <w:tab/>
        <w:tab/>
        <w:tab/>
        <w:t>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6.</w:t>
        <w:tab/>
        <w:tab/>
        <w:t>Топлац</w:t>
        <w:tab/>
        <w:tab/>
        <w:tab/>
        <w:tab/>
        <w:t>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7. </w:t>
        <w:tab/>
        <w:tab/>
        <w:t>Трстена</w:t>
        <w:tab/>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8. </w:t>
        <w:tab/>
        <w:tab/>
        <w:t>Тумба</w:t>
        <w:tab/>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9. </w:t>
        <w:tab/>
        <w:tab/>
        <w:t>Ћуковац</w:t>
        <w:tab/>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0. </w:t>
        <w:tab/>
        <w:tab/>
        <w:t>Ћурковица</w:t>
        <w:tab/>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1. </w:t>
        <w:tab/>
        <w:tab/>
        <w:t>Урманица</w:t>
        <w:tab/>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2. </w:t>
        <w:tab/>
        <w:tab/>
        <w:t>Ушевце</w:t>
        <w:tab/>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3. </w:t>
        <w:tab/>
        <w:tab/>
        <w:t>Црни Врх</w:t>
        <w:tab/>
        <w:tab/>
        <w:tab/>
        <w:tab/>
        <w:t>Црни Вр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4. </w:t>
        <w:tab/>
        <w:tab/>
        <w:t>Црни Луг</w:t>
        <w:tab/>
        <w:tab/>
        <w:tab/>
        <w:tab/>
        <w:t>Црни Лу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5. </w:t>
        <w:tab/>
        <w:tab/>
        <w:t>Честелин</w:t>
        <w:tab/>
        <w:tab/>
        <w:tab/>
        <w:tab/>
        <w:t>Честелин</w:t>
      </w:r>
    </w:p>
    <w:p>
      <w:pPr>
        <w:pStyle w:val="Normal"/>
        <w:spacing w:lineRule="auto" w:line="240" w:before="0" w:after="0"/>
        <w:rPr/>
      </w:pPr>
      <w:r>
        <w:rPr>
          <w:rFonts w:cs="Times New Roman" w:ascii="Times New Roman" w:hAnsi="Times New Roman"/>
          <w:sz w:val="24"/>
          <w:szCs w:val="24"/>
          <w:lang w:val="sr-CS"/>
        </w:rPr>
        <w:t>__________________________________________________________________</w:t>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4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оквиру законом утврђене територије града образују се г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у складу са овим статут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града је у Врању, у улици Краља Милан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дставља и заступа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а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садржина симбола, као и начин њихове употребе,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а могу се истицати само уз државне симб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жбеним просторијама органа града истичу се само државни симболи, грб и застава града.</w:t>
      </w:r>
    </w:p>
    <w:p>
      <w:pPr>
        <w:pStyle w:val="Normal"/>
        <w:tabs>
          <w:tab w:val="clear" w:pos="709"/>
          <w:tab w:val="left" w:pos="19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имају печ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е празнике: Дан града и градска с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 града је 31. јануар- Дан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слава је Света Тројица – духовски понедељ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ста награда и других јавних признања, услови и начин њиховог додељивања,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2</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у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овином града самостално управљају и располажу органи град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НАДЛЕЖНОС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одговоран за квалитетно и ефикасно вршење изворне и поверен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ко својих органа, у складу са Уставом и законом:</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развој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 и урбанистичке планов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 и оснива јавна предузећа за обављање комуналних делатности на територији гр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ење и коришћење грађевинског земљ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локалног економског развоја,  стара се о унапређењу општег оквира за привређивање у граду, промовише економске потенцијале града, иницира усклађивање образовних профила у школама са потребама привреде, подстиче оснивање нових привредних субјеката и отварање нових радних мес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и развој и управљање локалним и некатегорисаним путевима, као и улицама у граду;</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посебне услове и организацију ауто-такси превоза путник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у области социјалне заштите и прати и обезбеђује њихово функционисање, утврђује нормативе и стандарде за обављање делатности установа чији је оснивач, утврђује испуњеност услова за пружање услуга социјалне заштите, доноси прописе о правима у социјалној заштити и обавља послове државног старатељ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комуналну полицију, у складу са законом, обезбеђује и организује вршење послова комуналне полициј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безбеђењу услова за очување, коришћење и уређење подручја са природним лековитим својствим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стара се о развоју туризма и утврђује висину боравишне такс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75"/>
        </w:numPr>
        <w:spacing w:lineRule="auto" w:line="240" w:before="0" w:after="0"/>
        <w:rPr/>
      </w:pPr>
      <w:r>
        <w:rPr>
          <w:rFonts w:cs="Times New Roman" w:ascii="Times New Roman" w:hAnsi="Times New Roman"/>
          <w:sz w:val="24"/>
          <w:szCs w:val="24"/>
          <w:lang w:val="sr-CS"/>
        </w:rPr>
        <w:t>управља</w:t>
      </w:r>
      <w:r>
        <w:rPr>
          <w:rFonts w:cs="Times New Roman" w:ascii="Times New Roman" w:hAnsi="Times New Roman"/>
          <w:sz w:val="24"/>
          <w:szCs w:val="24"/>
          <w:lang w:val="sr-RS"/>
        </w:rPr>
        <w:t xml:space="preserve"> стварима у јавној својини града</w:t>
      </w:r>
      <w:r>
        <w:rPr>
          <w:rFonts w:cs="Times New Roman" w:ascii="Times New Roman" w:hAnsi="Times New Roman"/>
          <w:sz w:val="24"/>
          <w:szCs w:val="24"/>
          <w:lang w:val="sr-CS"/>
        </w:rPr>
        <w:t>;</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одређује намену ствари у јавној својини, у складу са законом;</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рганизује вршење послова у вези са држањем и заштитом домаћих и егзотичних животињ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органе, организације и службе за потребе града и уређује њихову организацију и рад,</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службу правне помоћи грађаним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информисању од локалног значај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рекршаје за повреде градских ака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инспекцијске службе и врши инспекцијски надзор над извршавањем аката из надлежности гр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обележја град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правне заштите својих права и интереса; и</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равање послова у смислу става 2. овог члана уређује се посебним актом Скупштине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ФИНАНСИРАЊЕ ПОСЛОВ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града, као и услови и поступак задуживања града, уређују с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приходи града су општи приходи буџета Града и користе с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Града 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а градоначелник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задовољење потреба грађана у граду или његовом делу, средства се могу прикупљати самодопри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тврђује предлог одлуке о самодоприносу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посебним актом утврђује облике, начин и рокове непосредног изјашњавања грађана о самодопри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V O</w:t>
      </w:r>
      <w:r>
        <w:rPr>
          <w:rFonts w:cs="Times New Roman" w:ascii="Times New Roman" w:hAnsi="Times New Roman"/>
          <w:b/>
          <w:sz w:val="24"/>
          <w:szCs w:val="24"/>
          <w:lang w:val="sr-CS"/>
        </w:rPr>
        <w:t>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и</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а управ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града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по правилу, обезбеђује с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издавања билтена и информатор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ом са медији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овањем аката јавности и постављањем интернет презентациј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м јавних расправа, у складу са законом, овим статутом и актима органа град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и на начин утврђен законом, овим статутом и актима органа града.</w:t>
      </w:r>
    </w:p>
    <w:p>
      <w:pPr>
        <w:pStyle w:val="Normal"/>
        <w:tabs>
          <w:tab w:val="clear" w:pos="709"/>
          <w:tab w:val="left" w:pos="229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1"/>
          <w:numId w:val="20"/>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града чине одборници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новог сазива Скупштине града (конститутивну седницу) сазива председник Скупштине из претходног сазива, у року од 15 дана од дана објављивања резултата из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ом председава најстарији присутни одборник до избора председника Скупштине град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се сматра конституисаном избором председника Скупштине и постављењем секретара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1.1. Одборници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65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е бирају на четири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борнику почиње и престаје мандат под условима и на начин утврђен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09"/>
          <w:tab w:val="left" w:pos="2385"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 смислу прописа којима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а образују се одборничке груп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1.2. Надлежност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 складу са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а и Пословник Скупштине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а и појединих делатност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и урбанистички план града и уређује коришћење грађевинског земљиш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а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иницијативу за покретање поступка оснивања, укидања или промене територије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 службе, јавна предузећа, установе и организације, утврђене Статутом и врши надзор над њиховим радом;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управне и надзорне одборе, именује и разрешава директоре јавних предузећа, установа, организација и служби, чији је оснивач и даје сагласност на њихове статут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усваја годишње извештаје о раду и финансијске извештаје јавних предузећа, установа и других јавних служби чији је оснивач или већински власник град, даје сагласност на њихове планове рада и финансијске планов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председника Скупштине града и заменика председника Скупштине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Скупштине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градоначелника, заменика градоначелника и чланове Градског већ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градског јавног правобраниоца и заменике градског јавног правобраниоц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заштитника грађан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локалне таксе и друге локалне приходе који граду припадају по закон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даје сагласност за давање у закуп ствари у јавној својини града, ако другим прописом града у складу са законом није другачије одређено;</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доноси одлуку о одузимању непокретности и давању на коришћење одузете непокретности, као и давању на коришћење непокретности које град стекне наслеђем, поклоном или једностраном изјавом воље, или на други законом одређен начин, ако другим прописом града у складу са законом није другачије одређено;</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одлучује о прибављању ствари и располагању стварима у својини града, ако другим прописима града у складу са законом није другачије одређено;</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накнаду за уређивање и коришћење грађевинског земљиш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јавном задуживању града, у складу са законом којим се уређује јавни дуг;</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радно време угоститељских, трговинских и занатских објека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републичком и регионалном просторном план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законима којима се уређују питања од интереса за локалну самоуправ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агласност на употребу имена, грба и заставе, као и другог обележја града;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интересима и специфичностима град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заштите од елементарних и других већих непогода и план заштите од пожар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писује прекршаје за повреду градских прописа;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утврђује њихов обим и структуру, уз сагласност надлежног министарства, ради задовољења потреба локалног становништва; 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сазива председник Ску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града мора да садржи предлог дневног реда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града су ја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09"/>
          <w:tab w:val="left" w:pos="3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се доносе већином гласова присутних одборника, уколико законом или овим статутом није друк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3. Председник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предложи само једног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бира с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на сталном раду у 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4. Секретар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може, на образложен предлог председника Скупштине, разрешити секретара Скупштине пре истек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може имати заменика који га замењује у случају његове одсу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меник секретара поставља се и разрешава на исти начин и под истим условима  као и секретар Скупшт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5. Радна тела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снива стална и повремена радна тела за разматрање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А) Стал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4</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Скупштине су савети 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ог радног тела  именују се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бити члан највише два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радно тело не буде именовано по предложеној листи у смислу става 5. овог члана, понавља се поступак именовањ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ог радног тела именују се на време од четири године, односно за мандатни период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има председника, заменика и седам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талног радног тела бира се из ред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седницу сталног радног тела сазива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сталног радног тела, првом седницом руководи најстарији одборник, члан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и Скупштине град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авет за буџет и финан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авет за урбанизам и комунално- стамбе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Савет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авет за привреду 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вет за пољопривреду и развој с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авет за образовање, културу, физичку културу, информисање и спо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Савет за здравство, социјалну и дечју заштиту и борачко-инвалидска пит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е Скупштине град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омисија за пропи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мисија за мандатно- имунитетска и административна питања и избор и имен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мисија за споменике и називе улица и очување културно-историских и традиционалних вред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омисија за представке и предло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мисија за сарадњу са јединицама локалне самоуправе у земљи и иностран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Б) Посебна стална радна тела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pPr>
      <w:r>
        <w:rPr>
          <w:rFonts w:cs="Times New Roman" w:ascii="Times New Roman" w:hAnsi="Times New Roman"/>
          <w:sz w:val="24"/>
          <w:szCs w:val="24"/>
          <w:lang w:val="sr-CS"/>
        </w:rPr>
        <w:tab/>
        <w:t xml:space="preserve">Поред сталних радних тела из члана 48. и 49. овог Статута, Скупштина града оснива посебна стална радна тела: Савет за праћење примене Етичког кодекса понашања функционера локалне самоуправе ( у даљем тексту: Етички кодекс), Савет за развој и заштиту локалне самоуправе, Савет за младе, Савет за социо-економска питања, Савет за јавну безбедност и сигурност грађана и локалне самоуправе и </w:t>
      </w:r>
      <w:r>
        <w:rPr>
          <w:rFonts w:cs="Times New Roman" w:ascii="Times New Roman" w:hAnsi="Times New Roman"/>
          <w:sz w:val="24"/>
          <w:szCs w:val="24"/>
          <w:lang w:val="sr-RS"/>
        </w:rPr>
        <w:t>Савет</w:t>
      </w:r>
      <w:r>
        <w:rPr>
          <w:rFonts w:cs="Times New Roman" w:ascii="Times New Roman" w:hAnsi="Times New Roman"/>
          <w:sz w:val="24"/>
          <w:szCs w:val="24"/>
          <w:lang w:val="sr-CS"/>
        </w:rPr>
        <w:t xml:space="preserve"> за родну ра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може основати и друга посебна стална радна тела у складу са закон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праћење примене Етичког кодек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праћење примене Етичког кодекс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да ли се функционери придржавају Етичког кодекс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 иформације које се односе на понашање функционера у вези са Етичким кодексом;</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 анализира догађаје и појаве од значаја за успешну примену Етичког кодекс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више примену Етичког кодекса у граду и шир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и самостално спроводи радње у вези са унапређењем Етичког кодекс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ује сарадњу са институцијама које раде у сродним делатностим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друге послове одређене овим статут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развој и заштиту локалне само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мл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итањима од значаја за младе и о њима обавештава органе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нацрте прописа и аката које доноси Скупштина града у областима значајним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остваривање међуградске сарадње која се односи на омладину и о томе обавештава органе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Савет за социо-економска пит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социо-економска питања разматра проблематику на плану односа послодавца и радника, привреде и предузетништва, остваривања права на рад, статуса незапослених, изналажења могућности за остваривање инвестиција, као и друга питања од значаја за ову област и даје мишљење надлежном органу града, другим органима, установама и организацијам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Савет за јавну безбедност и сигурност грађа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RS"/>
        </w:rPr>
        <w:t>Савет</w:t>
      </w:r>
      <w:r>
        <w:rPr>
          <w:rFonts w:cs="Times New Roman" w:ascii="Times New Roman" w:hAnsi="Times New Roman"/>
          <w:b/>
          <w:sz w:val="24"/>
          <w:szCs w:val="24"/>
          <w:lang w:val="sr-CS"/>
        </w:rPr>
        <w:t xml:space="preserve"> за родну равноправ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авет за родну равноправност прати остваривање равноправности полова, даје мишљење о предлозима прописа које доноси Скупштина града, предлаже активности и мере ради остваривања једнаких могућности и обавља друге послове у складу са Одлуком о родној равноправ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В) Повреме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емена радна тела Скупштине града су: комисије, радне групе, анкетни одбори и друга повреме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повременог радног тела бирају се из реда одборника и грађана.</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2. Извршни о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а су градоначелник и Град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2.1. Градоначелни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Градске управ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помоћнике градоначелника у Градској управи;</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појединачна акта за које је овлашћен законом, Статутом или актом Скупштине града; </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број и структуру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даје претходну сагласност на акт о унутрашњој организацији и систематиозацији послова јавних предузећа, у делу који се односи на број и структуру запослених, уз предлог и мишљење Градског већ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 и</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друге послове утврђене законом, Статутом и другим актима Скупштине град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pPr>
      <w:r>
        <w:rPr>
          <w:rFonts w:cs="Times New Roman" w:ascii="Times New Roman" w:hAnsi="Times New Roman"/>
          <w:sz w:val="24"/>
          <w:szCs w:val="24"/>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а предлаже кандидата за градоначе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градоначелника предлаже кандидата за заменика градоначелника,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градоначелника бира Скупштина града, на исти начин као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градоначелнику и заменику градоначелник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и заменик градоначелника су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извршавању поверених надлежности из оквира права и дужности Републик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Градског већ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 и разрешава начелника Градске управе; </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Градског већа, 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и другим актима Скупштине град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ад Градског већа обезбеђују се у буџету Град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астав и избор Град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Градског већа предлаже кандидат з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је председник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градоначелника је члан Градског већа по фун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Градског већ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задужени за једну или више одређених области из надлежности Г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дужења чланова Градског већа у смислу 3, овог члана утврђују се актом Скупштине града о њиховом избор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који нису на сталном раду, имају право на накнаду за рад у Градском већ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екретар Градског в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ше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Радна тела 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може основати  радна тела за разматрање питања из његов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станак мандата извршних орга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градоначелника престаје мандат заменика градоначелника 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 већа. Скупштина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4. Градска уп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нацрте аката које доноси Скупштина града, градоначелник и Градско веће;</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акте Скупштине града, градоначелника и Градског већ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аката  Скупштине град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ршава законе и друге прописе чије је извршавање поверено граду; </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а, градоначелник 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поступа према правилима струке, непристрасно и политички неутрал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грађанима даје потребне податке и обавештења и пружа правну помо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дужна да сарађује са грађанима и да поштује личност и достојанство грађ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бразује се као јединствени орган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м управом руководи начелник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а Градске управе поставља Градско веће, на основу јавног огласа, на пет годи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е унутрашњих организационих јединица у Градској управи  распоређује начелник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ке градоначелника поставља и разрешава градоначелник.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Градске управе  доноси Скупштина града, на предлог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т о унутрашњем уређењу и систематизацији Градске управе  доноси начелник Градске управе,  уз сагласност Градског већ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е општине у граду јесу: градска општина Врање и градска општин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градске општине чине насељена места, односно подручја катастарских општина које улазе у њен састав, и то:</w:t>
      </w:r>
    </w:p>
    <w:p>
      <w:pPr>
        <w:pStyle w:val="Normal"/>
        <w:pBdr>
          <w:bottom w:val="single" w:sz="12" w:space="1"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pBdr>
          <w:bottom w:val="single" w:sz="12" w:space="1"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1"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12" w:space="1"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градске           Ред.број         Насељено место                Катастарска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АЊЕ </w:t>
        <w:tab/>
        <w:tab/>
        <w:tab/>
        <w:t>1</w:t>
        <w:tab/>
        <w:t xml:space="preserve">Александровац </w:t>
        <w:tab/>
        <w:tab/>
        <w:t>Александр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        Барбарушинце</w:t>
        <w:tab/>
        <w:t xml:space="preserve">                </w:t>
        <w:tab/>
        <w:t>Барбаруш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Барелић</w:t>
        <w:tab/>
        <w:tab/>
        <w:tab/>
        <w:t>Баре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Бели Брег</w:t>
        <w:tab/>
        <w:tab/>
        <w:tab/>
        <w:t>Бели Бре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Бојин Дел</w:t>
        <w:tab/>
        <w:tab/>
        <w:tab/>
        <w:t>Бојин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w:t>
        <w:tab/>
        <w:t>Бресница</w:t>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Буљесовце</w:t>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w:t>
        <w:tab/>
        <w:t>Буштрање</w:t>
        <w:tab/>
        <w:tab/>
        <w:tab/>
        <w:t>Буш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9 </w:t>
        <w:tab/>
        <w:t>Вишевце</w:t>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Власе</w:t>
        <w:tab/>
        <w:tab/>
        <w:tab/>
        <w:tab/>
        <w:t>Власе</w:t>
      </w:r>
    </w:p>
    <w:p>
      <w:pPr>
        <w:pStyle w:val="Normal"/>
        <w:spacing w:lineRule="auto" w:line="240" w:before="0" w:after="0"/>
        <w:rPr/>
      </w:pPr>
      <w:r>
        <w:rPr>
          <w:rFonts w:cs="Times New Roman" w:ascii="Times New Roman" w:hAnsi="Times New Roman"/>
          <w:sz w:val="24"/>
          <w:szCs w:val="24"/>
          <w:lang w:val="sr-CS"/>
        </w:rPr>
        <w:tab/>
        <w:tab/>
        <w:tab/>
        <w:tab/>
        <w:t>11</w:t>
        <w:tab/>
        <w:t>Врање</w:t>
        <w:tab/>
        <w:tab/>
        <w:tab/>
        <w:tab/>
        <w:t>Врањ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sr-CS"/>
        </w:rPr>
        <w:t xml:space="preserve">Врањ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Вртогош</w:t>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Големо Село</w:t>
        <w:tab/>
        <w:tab/>
        <w:tab/>
        <w:t>Големо С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Горња Отуља</w:t>
        <w:tab/>
        <w:tab/>
        <w:tab/>
        <w:t>Гор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Горње Жапско</w:t>
        <w:tab/>
        <w:tab/>
        <w:t xml:space="preserve"> 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Горње Пунушевце</w:t>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Горње Требешиње</w:t>
        <w:tab/>
        <w:tab/>
        <w:t>Гор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Горњи Нерадовац</w:t>
        <w:tab/>
        <w:tab/>
        <w:t>Гор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9</w:t>
        <w:tab/>
        <w:t xml:space="preserve"> Градња</w:t>
        <w:tab/>
        <w:tab/>
        <w:tab/>
        <w:t>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Гумериште</w:t>
        <w:tab/>
        <w:tab/>
        <w:tab/>
        <w:t>Гумер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ab/>
        <w:tab/>
        <w:t>21</w:t>
        <w:tab/>
        <w:t>Давидовац</w:t>
        <w:tab/>
        <w:tab/>
        <w:tab/>
        <w:t>Давидовац</w:t>
      </w:r>
    </w:p>
    <w:p>
      <w:pPr>
        <w:pStyle w:val="Normal"/>
        <w:spacing w:lineRule="auto" w:line="240" w:before="0" w:after="0"/>
        <w:rPr/>
      </w:pPr>
      <w:r>
        <w:rPr>
          <w:rFonts w:cs="Times New Roman" w:ascii="Times New Roman" w:hAnsi="Times New Roman"/>
          <w:sz w:val="24"/>
          <w:szCs w:val="24"/>
        </w:rPr>
        <w:tab/>
        <w:tab/>
        <w:tab/>
        <w:tab/>
        <w:t>22</w:t>
        <w:tab/>
      </w:r>
      <w:r>
        <w:rPr>
          <w:rFonts w:cs="Times New Roman" w:ascii="Times New Roman" w:hAnsi="Times New Roman"/>
          <w:sz w:val="24"/>
          <w:szCs w:val="24"/>
          <w:lang w:val="sr-CS"/>
        </w:rPr>
        <w:t>Добрејанце</w:t>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3</w:t>
        <w:tab/>
        <w:t>Драгобужде</w:t>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4</w:t>
        <w:tab/>
        <w:t>Доња Отуља</w:t>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5</w:t>
        <w:tab/>
        <w:t>Доње Жапско</w:t>
        <w:tab/>
        <w:tab/>
        <w:tab/>
        <w:t>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26 </w:t>
        <w:tab/>
        <w:t>Доње Пунушевце</w:t>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7</w:t>
        <w:tab/>
        <w:t>Доње Требешиње</w:t>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8</w:t>
        <w:tab/>
        <w:t>Доњи Нерадовац</w:t>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9</w:t>
        <w:tab/>
        <w:t>Дреновац</w:t>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0</w:t>
        <w:tab/>
        <w:t>Дубница</w:t>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1</w:t>
        <w:tab/>
        <w:t>Дулан</w:t>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2</w:t>
        <w:tab/>
        <w:t>Дупељево</w:t>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3</w:t>
        <w:tab/>
        <w:t>Златокоп</w:t>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4</w:t>
        <w:tab/>
        <w:t>Катун</w:t>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5</w:t>
        <w:tab/>
        <w:t>Клашнице</w:t>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6</w:t>
        <w:tab/>
        <w:t>Копањане</w:t>
        <w:tab/>
        <w:tab/>
        <w:tab/>
        <w:t>Копањ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7</w:t>
        <w:tab/>
        <w:t>Коћура</w:t>
        <w:tab/>
        <w:tab/>
        <w:tab/>
        <w:t xml:space="preserve"> Коћ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8</w:t>
        <w:tab/>
        <w:t>Крушева Глава</w:t>
        <w:tab/>
        <w:t xml:space="preserve">            Крушев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9</w:t>
        <w:tab/>
        <w:t>Купининце</w:t>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0</w:t>
        <w:tab/>
        <w:t>Лалинце</w:t>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1</w:t>
        <w:tab/>
        <w:t>Лепчинце</w:t>
        <w:tab/>
        <w:tab/>
        <w:tab/>
        <w:t>Лепчинце</w:t>
      </w:r>
    </w:p>
    <w:p>
      <w:pPr>
        <w:pStyle w:val="Normal"/>
        <w:spacing w:lineRule="auto" w:line="240" w:before="0" w:after="0"/>
        <w:rPr/>
      </w:pPr>
      <w:r>
        <w:rPr>
          <w:rFonts w:cs="Times New Roman" w:ascii="Times New Roman" w:hAnsi="Times New Roman"/>
          <w:sz w:val="24"/>
          <w:szCs w:val="24"/>
          <w:lang w:val="sr-CS"/>
        </w:rPr>
        <w:tab/>
        <w:tab/>
        <w:tab/>
        <w:tab/>
        <w:t>42</w:t>
        <w:tab/>
        <w:t>Луково</w:t>
        <w:tab/>
        <w:tab/>
        <w:tab/>
        <w:t xml:space="preserve"> Лу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3</w:t>
        <w:tab/>
        <w:t>Марганце</w:t>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4</w:t>
        <w:tab/>
        <w:t>Мечковац</w:t>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5</w:t>
        <w:tab/>
        <w:t>Мијаковце</w:t>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6</w:t>
        <w:tab/>
        <w:t>Мијовце</w:t>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7</w:t>
        <w:tab/>
        <w:t>Миланово</w:t>
        <w:tab/>
        <w:tab/>
        <w:tab/>
        <w:t>Мила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8</w:t>
        <w:tab/>
        <w:t>Миливојце</w:t>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9</w:t>
        <w:tab/>
        <w:t>Моштаница</w:t>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0</w:t>
        <w:tab/>
        <w:t>Наставце</w:t>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1</w:t>
        <w:tab/>
        <w:t>Нова Брезовица</w:t>
        <w:tab/>
        <w:tab/>
        <w:t>Нов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2</w:t>
        <w:tab/>
        <w:t>Обличка Сена</w:t>
        <w:tab/>
        <w:tab/>
        <w:t>Обличка С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3</w:t>
        <w:tab/>
        <w:t>Оштра Глава</w:t>
        <w:tab/>
        <w:tab/>
        <w:tab/>
        <w:t>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4</w:t>
        <w:tab/>
        <w:t>Павловац</w:t>
        <w:tab/>
        <w:tab/>
        <w:tab/>
        <w:t>Павловац</w:t>
      </w:r>
    </w:p>
    <w:p>
      <w:pPr>
        <w:pStyle w:val="Normal"/>
        <w:spacing w:lineRule="auto" w:line="240" w:before="0" w:after="0"/>
        <w:rPr/>
      </w:pPr>
      <w:r>
        <w:rPr>
          <w:rFonts w:cs="Times New Roman" w:ascii="Times New Roman" w:hAnsi="Times New Roman"/>
          <w:sz w:val="24"/>
          <w:szCs w:val="24"/>
          <w:lang w:val="sr-CS"/>
        </w:rPr>
        <w:tab/>
        <w:tab/>
        <w:tab/>
        <w:tab/>
        <w:t>55</w:t>
        <w:tab/>
        <w:t>Пљачковица</w:t>
        <w:tab/>
        <w:tab/>
        <w:tab/>
        <w:t>Врање</w:t>
      </w:r>
      <w:r>
        <w:rPr>
          <w:rFonts w:cs="Times New Roman" w:ascii="Times New Roman" w:hAnsi="Times New Roman"/>
          <w:sz w:val="24"/>
          <w:szCs w:val="24"/>
        </w:rPr>
        <w:t xml:space="preserve"> II</w:t>
      </w:r>
    </w:p>
    <w:p>
      <w:pPr>
        <w:pStyle w:val="Normal"/>
        <w:spacing w:lineRule="auto" w:line="240" w:before="0" w:after="0"/>
        <w:ind w:left="1440" w:hanging="1440"/>
        <w:rPr>
          <w:rFonts w:ascii="Times New Roman" w:hAnsi="Times New Roman" w:cs="Times New Roman"/>
          <w:sz w:val="24"/>
          <w:szCs w:val="24"/>
          <w:lang w:val="sr-CS"/>
        </w:rPr>
      </w:pPr>
      <w:r>
        <w:rPr>
          <w:rFonts w:cs="Times New Roman" w:ascii="Times New Roman" w:hAnsi="Times New Roman"/>
          <w:sz w:val="24"/>
          <w:szCs w:val="24"/>
          <w:lang w:val="sr-CS"/>
        </w:rPr>
        <w:tab/>
        <w:tab/>
        <w:tab/>
        <w:t>56.      Преображење</w:t>
        <w:tab/>
        <w:tab/>
        <w:tab/>
        <w:t>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7</w:t>
        <w:tab/>
        <w:t>Ранутовац</w:t>
        <w:tab/>
        <w:tab/>
        <w:tab/>
        <w:t>Ранутовац</w:t>
      </w:r>
    </w:p>
    <w:p>
      <w:pPr>
        <w:pStyle w:val="Normal"/>
        <w:spacing w:lineRule="auto" w:line="240" w:before="0" w:after="0"/>
        <w:rPr/>
      </w:pPr>
      <w:r>
        <w:rPr>
          <w:rFonts w:cs="Times New Roman" w:ascii="Times New Roman" w:hAnsi="Times New Roman"/>
          <w:sz w:val="24"/>
          <w:szCs w:val="24"/>
          <w:lang w:val="sr-CS"/>
        </w:rPr>
        <w:tab/>
        <w:tab/>
        <w:tab/>
        <w:tab/>
        <w:t>58</w:t>
        <w:tab/>
        <w:t>Ратаје</w:t>
        <w:tab/>
        <w:tab/>
        <w:tab/>
        <w:tab/>
        <w:t>Ратај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тај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9</w:t>
        <w:tab/>
        <w:t>Рибинце</w:t>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0</w:t>
        <w:tab/>
        <w:t>Ристовац</w:t>
        <w:tab/>
        <w:tab/>
        <w:tab/>
        <w:t>Рис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1</w:t>
        <w:tab/>
        <w:t>Рождаце</w:t>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2</w:t>
        <w:tab/>
        <w:t>Русце</w:t>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3</w:t>
        <w:tab/>
        <w:t>Сикирје</w:t>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4</w:t>
        <w:tab/>
        <w:t>Смиљевић</w:t>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5</w:t>
        <w:tab/>
        <w:t>Содерце</w:t>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6</w:t>
        <w:tab/>
        <w:t>Средњи Дел</w:t>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7</w:t>
        <w:tab/>
        <w:t>Станце</w:t>
        <w:tab/>
        <w:tab/>
        <w:tab/>
        <w:t>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8</w:t>
        <w:tab/>
        <w:t>Стара Брезовица</w:t>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9</w:t>
        <w:tab/>
        <w:t>Стрешак</w:t>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0</w:t>
        <w:tab/>
        <w:t>Стропско</w:t>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1</w:t>
        <w:tab/>
        <w:t>Струганица</w:t>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2</w:t>
        <w:tab/>
        <w:t>Студена</w:t>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3</w:t>
        <w:tab/>
        <w:t>Суви Дол</w:t>
        <w:tab/>
        <w:tab/>
        <w:tab/>
        <w:t>Суви 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4</w:t>
        <w:tab/>
        <w:t>Сурдул</w:t>
        <w:tab/>
        <w:tab/>
        <w:tab/>
        <w:t xml:space="preserve">             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5</w:t>
        <w:tab/>
        <w:t>Тесовиште</w:t>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6</w:t>
        <w:tab/>
        <w:t>Тибужде</w:t>
        <w:tab/>
        <w:tab/>
        <w:tab/>
        <w:t>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7</w:t>
        <w:tab/>
        <w:t>Трстена</w:t>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8</w:t>
        <w:tab/>
        <w:t>Тумба</w:t>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9</w:t>
        <w:tab/>
        <w:t>Ћуковац</w:t>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0</w:t>
        <w:tab/>
        <w:t>Ћурковица</w:t>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1</w:t>
        <w:tab/>
        <w:t>Урманица</w:t>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82 </w:t>
        <w:tab/>
        <w:t>Ушевце</w:t>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3</w:t>
        <w:tab/>
        <w:t>Црни Луг</w:t>
        <w:tab/>
        <w:tab/>
        <w:tab/>
        <w:t>Црни Луг</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4</w:t>
        <w:tab/>
        <w:t>Честелин</w:t>
        <w:tab/>
        <w:tab/>
        <w:tab/>
        <w:t>Честелин</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bottom w:val="single" w:sz="12" w:space="1"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w:t>
        <w:tab/>
        <w:tab/>
        <w:t>1</w:t>
        <w:tab/>
        <w:t>Бабина Пољана</w:t>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w:t>
        <w:tab/>
        <w:t>Бујковац</w:t>
        <w:tab/>
        <w:tab/>
        <w:tab/>
        <w:t>Буј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Врањска Бања</w:t>
        <w:tab/>
        <w:tab/>
        <w:t>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Дуга Лука</w:t>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Изумно</w:t>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w:t>
        <w:tab/>
        <w:t>Клисурица</w:t>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Корбевац</w:t>
        <w:tab/>
        <w:tab/>
        <w:tab/>
        <w:t>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w:t>
        <w:tab/>
        <w:t>Корбул</w:t>
        <w:tab/>
        <w:tab/>
        <w:tab/>
        <w:t>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9</w:t>
        <w:tab/>
        <w:t>Крива Феја</w:t>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Кумарево</w:t>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1</w:t>
        <w:tab/>
        <w:t>Лева Река</w:t>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Липовац</w:t>
        <w:tab/>
        <w:tab/>
        <w:tab/>
        <w:t>Лип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Несврта</w:t>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Паневље</w:t>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Првонек</w:t>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Превалац</w:t>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Себеврање</w:t>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Сливница</w:t>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9</w:t>
        <w:tab/>
        <w:t>Стари Глог</w:t>
        <w:tab/>
        <w:tab/>
        <w:tab/>
        <w:t>Стари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Топлац</w:t>
        <w:tab/>
        <w:tab/>
        <w:tab/>
        <w:t>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1</w:t>
        <w:tab/>
        <w:t>Црни Врх</w:t>
        <w:tab/>
        <w:tab/>
        <w:tab/>
        <w:t>Црни Вр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иште градске општине утврђује се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променити подручје градске општине, образовати нову или укинути постојећу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ложај и обележј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ске општине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татут градске општине, као највиши правни акт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и друге опште акте у оквиру права и дужности градске општине, утврђеним овим статут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6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Градска општина има право коришћења на стварима у својини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стварима које прибави градска општина, право својине стиче град, а градска општина има право коришћ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Градска општина може имати право јавне својине на покретним и непокретним стварима неопходним за рад органа и организација градске општине, у складу са прописима града.</w:t>
      </w:r>
    </w:p>
    <w:p>
      <w:pPr>
        <w:pStyle w:val="Normal"/>
        <w:tabs>
          <w:tab w:val="clear" w:pos="709"/>
          <w:tab w:val="left" w:pos="48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мају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садржај и употреба печата и штамбиља,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е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и начин њихове употребе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их општина морају се међусобно разлик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 празник и сл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зник и слава  градске општине утврђује се посебним актом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граде и друга јавна признања и начин њиховог додељивања утврђују се посебним актом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и удруживање градских о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е општине међусобно сарађ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слови које обавља градска општи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врши послове из надлежности града,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у складу са овим статутом:</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буџет и завршни рачун буџета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29"/>
        </w:numPr>
        <w:spacing w:lineRule="auto" w:line="240" w:before="0" w:after="0"/>
        <w:rPr/>
      </w:pPr>
      <w:r>
        <w:rPr>
          <w:rFonts w:cs="Times New Roman" w:ascii="Times New Roman" w:hAnsi="Times New Roman"/>
          <w:sz w:val="24"/>
          <w:szCs w:val="24"/>
          <w:lang w:val="sr-CS"/>
        </w:rPr>
        <w:t>доноси програм уређивања грађевинског земљишта и уређује и обезбеђује вршење послова уређивања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о одржавању комуналног реда 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угоститељства, занатства и туризма 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29"/>
        </w:numPr>
        <w:spacing w:lineRule="auto" w:line="240" w:before="0" w:after="0"/>
        <w:rPr/>
      </w:pPr>
      <w:r>
        <w:rPr>
          <w:rFonts w:cs="Times New Roman" w:ascii="Times New Roman" w:hAnsi="Times New Roman"/>
          <w:sz w:val="24"/>
          <w:szCs w:val="24"/>
          <w:lang w:val="sr-RS"/>
        </w:rPr>
        <w:t>управља стварима у својини градске општине, у складу са законом, овим статутом и другим градским прописима</w:t>
      </w:r>
      <w:r>
        <w:rPr>
          <w:rFonts w:cs="Times New Roman" w:ascii="Times New Roman" w:hAnsi="Times New Roman"/>
          <w:sz w:val="24"/>
          <w:szCs w:val="24"/>
          <w:lang w:val="sr-CS"/>
        </w:rPr>
        <w:t>;</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пружање правне помоћи грађанима за остваривање њихових прав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обавештавању о питањима од значаја за живот и рад грађана на  подручју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симбола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друге прописе и опште акте град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законом, овим статутом и другим прописима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ше органи градске општине, осим када је овим статут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Скупштина градске општине, а послове који су по својој природи извршни, врши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по природи посла не може утврдити надлежност органа у смислу става 2. овог члана, надлежна је Скупшти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вршењу послова градске општине преко одборника Скупштине градске општине, путем грађанске иницијативе, зборова грађана и референду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Финансирање послова градск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изворне приходе, уз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ске општине, председник градске општине одговара Скупштини градске општине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на захтев Скупштине градске општине и Скупштине града, а најмање два пута годишње, поднесе извештај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буџета градске општине користе се у складу са законом 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днети председник градске општине, једна трећина одборника и збор грађана одређеног дел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Градска општин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слове Градске општине Врање врше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ске општине Врањска Бања ( у даљем тексту: градска општина) јесу:</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и</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на једи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купшти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длеж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9.</w:t>
      </w:r>
    </w:p>
    <w:p>
      <w:pPr>
        <w:pStyle w:val="Normal"/>
        <w:spacing w:lineRule="auto" w:line="240" w:before="0" w:after="0"/>
        <w:rPr/>
      </w:pPr>
      <w:r>
        <w:rPr>
          <w:rFonts w:cs="Times New Roman" w:ascii="Times New Roman" w:hAnsi="Times New Roman"/>
          <w:sz w:val="24"/>
          <w:szCs w:val="24"/>
          <w:lang w:val="sr-CS"/>
        </w:rPr>
        <w:tab/>
        <w:t>Скупштина градске општине,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градске општине и Пословник Скупштин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 доноси буџет и завршни рачун буџета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оноси акт о организацији и раду мировних већ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утврђује предлог одлуке о увођењу самодоприноса за подручје градске општине ил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доноси одлуку о оснивању јавног предузећа чији је оснивач градска општина у складу са овим статутом, преузимањем оснивачких права града над Јавним предузећем „Управа Бање“ Врањска Б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даје сагласност на статут јавног предузећа чији је оснивач градска општина у складу са овим статутом, разматра и усваја годишње извештаје о раду и финансијске извештаје  и даје сагласност на годишње програме рада и финансијске планове тог јавног предузећа,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бира и разрешава председника Скупштине градске општине и заменик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поставља и разрешава секретар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даје иницијативе за решавање питања од интереса за грађане градске општине, чије решавање није у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одлучује о обележјима, празнику и сла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установљава награде и јавна признањ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усваја Етички кодекс понашања функционера и запослених у градској општ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20)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је највиши орган градске општине који врши основне функције локалне власти утврђене Уставом, законом, Статутом града и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ма 15 одборника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е за одборнике у Скупштини градске општине спроводе изборни органи градске општине у складу са законом, осим за случајеве за које се овим статутом другачије не одре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одборника Скупштине градске општине може бити и кандидат за одборника Скупштине града са пребивалиштем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тврђивању мандата одборника одлучује Скупштина градске општине на конститутивној седници, у складу са законом,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ститутивном седницом Скупштине, до избора председника Скупштине, председава најстарији од присутних кандидата за одборника, односно одборник. Уколико је најстарији одборник кандидат за председника Скупштине, конститутивном седницом председава следећи присутан најстарији одборник ( у даљем тексту: председав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авајућем у раду помаже по један одборник са две изборне листе које су добиле највећи број одборничких мандата и секретар Скупштине из претходног сазива. Уколико одборници са неке од тих изборних листа нису присутни, односно не одреде одборника да помаже председавајућем у раду, то право стичу одборници са следеће изборне листе по броју одборничких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авајући има сва права и дужности председника Скупштине у погледу председавања седниц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борници се бирају на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којима се уређује спречавање сукоба интереса при вршењу јавних функција не искључују примену одредаба овог статута и Статута градске општине о пословима који су одређени као неспојиви са функцијом одборника у Скупшти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у престаје мандат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ске општине образују се одборничке групе, у складу са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ind w:firstLine="720"/>
        <w:rPr/>
      </w:pPr>
      <w:r>
        <w:rPr>
          <w:rFonts w:cs="Times New Roman" w:ascii="Times New Roman" w:hAnsi="Times New Roman"/>
          <w:sz w:val="24"/>
          <w:szCs w:val="24"/>
          <w:lang w:val="sr-CS"/>
        </w:rPr>
        <w:t>Председник Скупштине градске о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учествује у предлагању само једног кандидата з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кандидата, а ниједан није добио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кандидовања и избора се понавља и кад је предложен само један кандидат, а није добио потребну већ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председник Скупштине не буде изабран,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бира с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овим статутом,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може поднети оставку у писаној форми или усмено, на сам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кретар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ма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адржи  име и презиме кандидата, биографију и образло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је постављен ако је за њега гласала већина од укупног броја одборника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у Скупштине престаје мандат конституисањем новог сазив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у Скупштине престаје функција пре истека времена на које је постављен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сазива председник Ску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мора да садржи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одлучити да седница Скупштине не буде јавна из разлога безбедности и других разлог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а ради и пуноважно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већином гласова присутних одборника, осим када је законом и овим статутом друга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ћином гласова од укупног броја одборника, Скупштина:</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ске општине;</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ске општине и поједи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чује о образовању, подручју за које се образује и укидању мес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ца и других облика месне само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утврђује предлог одлуке о увођењу самодоприноса за подручје градске општине или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изјашњава се о предлозима из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симболима и другим обележј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одређивању и промени празника и слав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бира и разрешава председника и заменика председника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оставља и разрешава секретара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одлучује у другим случајевима утврђеним законом, овим статутом, Статутом градске општине и акт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и начин рада и одлучивања Скупштине градске општине ближе се уређује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образовати стална и посебна радна тела ради разматрања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тела, број и структура чланова радних тела и избор чланова радних тела утврђује се Статутом градске општине, а начин рада и одлучивања радних тела ближе се уређује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ава и дужности одбор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градске општине ( који није на сталном раду), заменику председника Скупштине градске општине и одборницима припада накнада за рад у Скупштини градске општине и њеним радним те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става 1. овог члана утврђује Комисија за мандатно-имунитетска и административна питања и избор и именовање Скупштине града ( у даљем тексту: надлежна градск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купштине градске општине имају права и дужности утврђене овим статутом за одборник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Извршни 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ске општине јесу председник градске општине 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w:t>
      </w:r>
    </w:p>
    <w:p>
      <w:pPr>
        <w:pStyle w:val="Normal"/>
        <w:numPr>
          <w:ilvl w:val="0"/>
          <w:numId w:val="26"/>
        </w:numPr>
        <w:spacing w:lineRule="auto" w:line="240" w:before="0" w:after="0"/>
        <w:rPr/>
      </w:pPr>
      <w:r>
        <w:rPr>
          <w:rFonts w:cs="Times New Roman" w:ascii="Times New Roman" w:hAnsi="Times New Roman"/>
          <w:sz w:val="24"/>
          <w:szCs w:val="24"/>
          <w:lang w:val="sr-CS"/>
        </w:rPr>
        <w:t>представља и заступа градску општин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ске општин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 градске општин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не јединиц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и друге акте за које је овлашћен Статутом града, овим статутом и другим прописима града и градске општин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овим статутом, Статутом градске општине, другим актима града 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ске општине предлаже кандидата за председника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председника градске општине бира Скупштина градске општине, на исти начин као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градске општине су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нема помоћни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пштин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ске општине;</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ске општине;</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не јединице, поништава или укида акте Општинске управне јединице који нису у сагласности са законом, Статутом града, овим статутом и другим  актом Скупштине градске општине;</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Општинског већа, и</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градске општине и другим актима Скупштине градске општин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лучује већином гласова присутних чланова, ако законом, овим статутом или Пословником Општин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стручних и администартивно-техничких послова за потребе Општинског већа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Састав и избор Општин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Општинског већа предлаже кандидат з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је председник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градске општине је члан Општинског већа по фун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Општинског већа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могу бити задужени за једну или више одређених области из надлежност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ења чланова Општинског већа у смислу 3, овог члана утврђују се актом Скупштине градске општине о њиховом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не могу бити на сталном раду у градској општи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Општинског већа припада накнада за рад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става 2. овог члана утврђује надлежна градск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градске општине престаје мандат пре истека времена на које је изабран:</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м оставк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шењем;</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одлуком лишен пословне способности;</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му престане пребивалиште на територији градске општин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убљењем држављанства Републике Србиј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врши послове који су законом одређени као неспојиви са функцијом председника градске општин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председника градске општине престаје мандат заменика председника градске општине и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градске општине престаје мандат пре истека времена на које је изабран под условима за престанак мандат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односно члан Општинског већа,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председника градске општине или члана Општинског већа, председник градске општине је дужан да Скупштини градске општине поднесе предлог за избор новог заменика председника градске општине или члана Општинског већа. Скупштина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меник председника градске општине или члан Општинског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ком мандата Скупштине градске општине престаје мандат председнику градске општине и Општинском већу, с тим што врше текуће послове из своје надлежности до ступања на дужност новог председника градске општине и Општин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пштинска управна једин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едлоге прописа и других аката које доноси Скупштина градске општине, председник градске општине и Општинско већ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градске општине, председника градске општине и Општинског већа;</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прописе чије је спровођење поверено градској општини;</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ске општине,   председник градске општине и Оп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м управном јединицом, као јединственим органом, руководи руководила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оца Општинске управне јединице распоређује начелник Градске управе, уз претходну сагласност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лац за свој рад и рад Општинске управне јединице, у градској општини одговара Скупштини градске општине и Општинском већу,  у складу са Статутом града, овим статутом и актом о орган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Општинске управне јединице доноси Скупштина градске општине, на предлог Општинског већа, уз претходну сагласност Градског већа и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Општинске управне јединице доноси руководилац Општинске управне јединице уз сагласност Општинског већа, а уз претходно прибављену сагласност Градског већа и начелника Градске управе на број и структур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Међусобни односи органа града 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за свој рад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за свој рад одговара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 свој рад одговара градоначелнику,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органа града и 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града,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безбеђују учешће органа градске општине у припреми прописа град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ужају стручну помоћ органима градске општине у обављању њихов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раже извештаје, податке и обавештења о обављању посло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у вршењу свој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траже мишљење од надлежног органа града о примени прописа и других општих ака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врше и друге послове у складу са овим статутом, Статутом градске општине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дзор над радом и актима 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стављање тражених података, списа и исправа одговоран је председник градске општине, односно председник Скупштине градске општине, ако се надзор врши над радом и актима Скупштине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spacing w:lineRule="auto" w:line="240" w:before="0" w:after="0"/>
        <w:jc w:val="center"/>
        <w:rPr/>
      </w:pPr>
      <w:r>
        <w:rPr>
          <w:rFonts w:cs="Times New Roman" w:ascii="Times New Roman" w:hAnsi="Times New Roman"/>
          <w:sz w:val="24"/>
          <w:szCs w:val="24"/>
          <w:lang w:val="sr-CS"/>
        </w:rPr>
        <w:t>Члан 1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се може распустити ако:</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заседа дуже од три месец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Статут градске општине у року утврђеним Статутом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буџет  у ро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градске општине образује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Акт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којима уређује питањ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е и друге опште и појединачне акте из надлежности градске општине доноси Скупштина градске општине, председник градске општине и Општинска управна јединица, у оквиру надлежно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доноси Скупштина градске општине, осим када је законом, прописима града или градске општине предвиђено да одлуку доноси други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НЕПОСРЕДНО УЧЕШЋЕ ГРАЂАНА У </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СТВАРИВАЊУ ЛОКАЛНЕСАМОУПРАВ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3</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ab/>
        <w:t>1</w:t>
      </w:r>
      <w:r>
        <w:rPr>
          <w:rFonts w:cs="Times New Roman" w:ascii="Times New Roman" w:hAnsi="Times New Roman"/>
          <w:b/>
          <w:sz w:val="24"/>
          <w:szCs w:val="24"/>
          <w:lang w:val="sr-CS"/>
        </w:rPr>
        <w:t>. Грађанска иницијат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3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4</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спровођења грађанске иницијативе уређује се посебним актом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Збор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Сазивач је обавезан да обавести Градску управу о одржавању збо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Градска управа је дужна да пружи помоћ сазивачу у сазивању и припремању одржавања збора грађ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расправља и даје предлоге о питањима из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одлучује већином гласова присутних на збор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упућује усвојене захтеве и предлоге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3. Референду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може на сопствену иницијативу да распише референдум о питањима из свој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је дужна да распише референдум о питању из своје надлежности на захтев грађ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длучује о расписивању референдума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лука о расписивању референдума објављује се у службеном гласилу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донета на референдуму је обавезују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ДРУГИ ОБЛИЦИ УЧЕШЋЕ ГРАЂАНА У ПОСЛОВИМ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5</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 Јавна рас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су дужни да одрже јавну расправу:</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одлуке о буџету град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промене Статута града Врањ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тврђивања стопе изворних прихода град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оступка усвајања стратешких и акционих планова развоја; </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програма уређивања градског грађевинског земљишт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Генералног урбанистичког план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иницијативи за увођење самодоприноса на територији града;</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и актима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расправа је отворени састанак представника надлежних органа 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грађанима из свих делова града омогући учешће у јавним расправ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09"/>
          <w:tab w:val="left" w:pos="9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 Јавна анк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могу консултовати грађане о питањима из своје надлежности путем јавне анк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држину обрасца јавне анкете утврђују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III   </w:t>
      </w:r>
      <w:r>
        <w:rPr>
          <w:rFonts w:cs="Times New Roman" w:ascii="Times New Roman" w:hAnsi="Times New Roman"/>
          <w:b/>
          <w:sz w:val="24"/>
          <w:szCs w:val="24"/>
          <w:lang w:val="sr-CS"/>
        </w:rPr>
        <w:t>МЕСНА САМОУ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Месна заједница, односно други облик месне самоуправе има право коришћења на стварима у својини града, односно градске општине, у складу са законом, овим статутом и другим прописима града, односно градске општине.</w:t>
      </w:r>
    </w:p>
    <w:p>
      <w:pPr>
        <w:pStyle w:val="Normal"/>
        <w:tabs>
          <w:tab w:val="clear" w:pos="709"/>
          <w:tab w:val="left" w:pos="75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месне заједнице, односно другог облика месне самоуправе је ја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ст рада ближе се уређуј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месној заједници, односно другом облику месне самоуправе, образује се Савет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месне заједнице, односно другог облика месне самоуправе, обезбеђују се из:</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обезбеђених у буџету град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која грађани обезбеђују самодоприносом;</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а које месна заједница, односно други облик месне самоуправе оствари својом активношћ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дносно други облик месне самоуправе доноси финансијски план,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6</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САРАДЊА И УДРУЖИВАЊ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о сарадњи у смислу става 1. овог става доноси Скупштина града, у сагласност Владе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Град може бити оснивач или приступати асоцијацијама градова и општ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09"/>
          <w:tab w:val="left" w:pos="33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могу сарађивати са невладиним организацијама , хуманитарним и другим организацијама у интересу гра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ЗАШТИТА ЛОКАЛНЕ САМО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numPr>
          <w:ilvl w:val="0"/>
          <w:numId w:val="8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удска заштита</w:t>
        <w:tab/>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у имовинских права и интереса града Врања врши Правобранилаштво града Врања ( у даљем тексту: Градско правобранилаштв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ве из надлежности Градског правобранилаштва обављају градски правобранилац и заменици град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заменика градског правобраниоца уређује се актом о унутрашњем уређењу и систематизацији радних места у Градском правобранилаш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г правобраниоца и заменике градског правобраниоца, на предлог Комисије за мандатно-имунитетска и административна питања и избор и именовање Скупштине Града, поставља Скупштина Града, на период од пет година и могу бити поново поставље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градског правобраниоца и заменика град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и положио правосудни испит и  има најмање три године радног искуства у правној струци после положеног правосудног исп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и надлежност Градског правобранилаштва утврђује се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Заштитник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установљава заштитник грађ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spacing w:lineRule="auto" w:line="240" w:before="0" w:after="0"/>
        <w:jc w:val="center"/>
        <w:rPr/>
      </w:pPr>
      <w:r>
        <w:rPr>
          <w:rFonts w:cs="Times New Roman" w:ascii="Times New Roman" w:hAnsi="Times New Roman"/>
          <w:sz w:val="24"/>
          <w:szCs w:val="24"/>
          <w:lang w:val="sr-CS"/>
        </w:rPr>
        <w:t>Члан 16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ника грађана бира и разрешава Скупштина града, на предлог градоначелника,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вет за међунационалне однос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 xml:space="preserve">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разматра питања остваривања , заштите и унапређивања националне равноправности,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  АКТ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II</w:t>
      </w:r>
      <w:r>
        <w:rPr>
          <w:rFonts w:cs="Times New Roman" w:ascii="Times New Roman" w:hAnsi="Times New Roman"/>
          <w:sz w:val="24"/>
          <w:szCs w:val="24"/>
        </w:rPr>
        <w:t xml:space="preserve">  </w:t>
      </w:r>
      <w:r>
        <w:rPr>
          <w:rFonts w:cs="Times New Roman" w:ascii="Times New Roman" w:hAnsi="Times New Roman"/>
          <w:b/>
          <w:sz w:val="24"/>
          <w:szCs w:val="24"/>
          <w:lang w:val="sr-CS"/>
        </w:rPr>
        <w:t>ТУМАЧЕЊЕ И ПРОМЕНА СТАТУТ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утентично тумачење Статута даје Скупштина  града, на предлог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а Скупштине града, градоначелник и најмање једна трећин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е подноси у писаној форми, са образлож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да се приступи промени Статута, Скупштина града одлучуј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када се промена Статута врши ради усклађивања са законом, не спроводи се јавна распр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доноси одлуку о промени Статута већином гласова од укупног броја одборника.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ан члан</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промени Статута града Вра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32/12)</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ан члан</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промени Статута града Вра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21/13)</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ан члан</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промени Статута града Вра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25/14)</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ни чланови</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промени Статута града Вра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6/15)</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13.</w:t>
      </w:r>
    </w:p>
    <w:p>
      <w:pPr>
        <w:pStyle w:val="Normal"/>
        <w:spacing w:lineRule="auto" w:line="240" w:before="0" w:after="0"/>
        <w:ind w:firstLine="720"/>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а за прописе Скупштине града Врања, на седници одржаној 12.11.2014. године, утврдила је пречишћен текст Одлуке о комуналном уређењ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омуналном уређењу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Одлуку о комуналном уређењу града Врања,број:02-50/2013-13 од 07.03.2013.године („Службени гласник Града Врања“, број 5/13-пречишћен текст).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Одлуку о измени и допуни Одлуке о комуналном уређењу града Врања, број: 352-14/20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Врању, 12.11.2014. године, број: 02-275/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ОМУНАЛНОМ УРЕЂЕЊ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w:t>
      </w:r>
      <w:r>
        <w:rPr>
          <w:rFonts w:cs="Times New Roman" w:ascii="Times New Roman" w:hAnsi="Times New Roman"/>
          <w:b/>
          <w:sz w:val="24"/>
          <w:szCs w:val="24"/>
          <w:lang w:val="sr-CS"/>
        </w:rPr>
        <w:t>„Службени гласник Града Врања“, број 5/13 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14</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68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I ОПШТЕ ОДРЕД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утврђују се услови и начин одржавања и коришћења јавних</w:t>
      </w:r>
      <w:r>
        <w:rPr>
          <w:rFonts w:cs="Times New Roman" w:ascii="Times New Roman" w:hAnsi="Times New Roman"/>
          <w:sz w:val="24"/>
          <w:szCs w:val="24"/>
        </w:rPr>
        <w:t xml:space="preserve"> и осталих</w:t>
      </w:r>
      <w:r>
        <w:rPr>
          <w:rFonts w:cs="Times New Roman" w:ascii="Times New Roman" w:hAnsi="Times New Roman"/>
          <w:sz w:val="24"/>
          <w:szCs w:val="24"/>
          <w:lang w:val="sr-CS"/>
        </w:rPr>
        <w:t xml:space="preserve"> површина и комуналних објеката, одржавање чистоће, уређење и одржавање зелених и рекреационих површина, заштита јавних и осталих површина и комуналних објеката, накнада за пружање услуга комуналних делатности, као и друга питања везана за опште комунално уређење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јавним површинама сматрају се површине јавне намене, површине у јавном коришћењу и друге јавне површ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вршине јавне намене јесу простори утврђени планским документом за изградњу јавних објеката или уређење јавних површина,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лице  (коловози и тротоари); разделне траке; стазе и улични прилази; пешачке и бициклистичке стазе; тргови и скверови; надвожњаци и подвожњаци; паркинг простори; мостови и друге јавне саобраћајне површ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аркови; парк шуме; спомен паркови; травњаци; дрвореди и други засади; зелене површине дуж обала река и других водених површина; зелене површине поред и око стамбених и пословних зграда; спортски, забавни и други рекреациони терени и друге јавне уређене зелене површ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аутобуске станице и чекаонице, такси станице, бензинске пумпе и железнички перо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ијаце, стоваришта и градил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вршине око објеката јавне намене ( просветних, културних, здравствених, социјалних и других установа) за чију изградњу се може утврдити јавни интерес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неизграђено грађевинско земљиште намењено за изградњу објеката јавне намене или уређење јавних површ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вршине у јавном коришћењу јесу површине које планским документом нису предвиђене као површине јавне намене, а доступне су већем броју грађан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творени простори између стамбених зграда (1м од објекта); простор унутар отворених тржних центара; пасажи; дворишта, баште, ограђене и неограђене површ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друге површине које служе јавном коришћењу.</w:t>
      </w:r>
    </w:p>
    <w:p>
      <w:pPr>
        <w:pStyle w:val="Normal"/>
        <w:spacing w:lineRule="auto" w:line="240" w:before="0" w:after="0"/>
        <w:ind w:firstLine="720"/>
        <w:rPr/>
      </w:pPr>
      <w:r>
        <w:rPr>
          <w:rFonts w:cs="Times New Roman" w:ascii="Times New Roman" w:hAnsi="Times New Roman"/>
          <w:sz w:val="24"/>
          <w:szCs w:val="24"/>
          <w:lang w:val="sr-CS"/>
        </w:rPr>
        <w:t>Остале површине јесу неизграђено грађевинско земљиште, пољопривредно и друго земљиште које није обухваћено ставом 2. и 3. овог члан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комуналним објектима, у смислу ове одлуке, сматрај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лице ( коловози и тротоари) и путе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тргови и сквер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арк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јекти за снабдевање водом, фонтане, јавне чесме и бунар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и уређаји за одвођење отпадних и атмосферских вод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и уређаји за снабдевање топлотном енергијом;</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дистрибутивни објект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јавне расвет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лефонске говорнице и поштански сандучић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буске станице и стајалишта, бензинске пумпе и железнички перон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чни и други отвор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ласни стубови и табле, панои, рекламне ознак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пе, жардињере, односно друге посуде за биљне засаде и дрворед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рме, светлећи и други натпис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ле са називима улица и бројевим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ејнери, типизиране посуде за смеће и корпе за отпадк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пониј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споменици и споменици култур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купатила и јавни тоалети; </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а постројења, уређаји и инсталације, односно други објекти који служе за производњу комуналних производа и пружање комуналних услуг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но грађевинско земљиште и друга добра у јавном коришћ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II</w:t>
      </w:r>
      <w:r>
        <w:rPr>
          <w:rFonts w:cs="Times New Roman" w:ascii="Times New Roman" w:hAnsi="Times New Roman"/>
          <w:b/>
          <w:sz w:val="24"/>
          <w:szCs w:val="24"/>
          <w:lang w:val="sr-CS"/>
        </w:rPr>
        <w:t xml:space="preserve"> </w:t>
      </w:r>
      <w:r>
        <w:rPr>
          <w:rFonts w:cs="Times New Roman" w:ascii="Times New Roman" w:hAnsi="Times New Roman"/>
          <w:b/>
          <w:sz w:val="24"/>
          <w:szCs w:val="24"/>
        </w:rPr>
        <w:t>ОДРЖАВАЊЕ</w:t>
      </w:r>
      <w:r>
        <w:rPr>
          <w:rFonts w:cs="Times New Roman" w:ascii="Times New Roman" w:hAnsi="Times New Roman"/>
          <w:b/>
          <w:sz w:val="24"/>
          <w:szCs w:val="24"/>
          <w:lang w:val="sr-CS"/>
        </w:rPr>
        <w:t xml:space="preserve"> И </w:t>
      </w:r>
      <w:r>
        <w:rPr>
          <w:rFonts w:cs="Times New Roman" w:ascii="Times New Roman" w:hAnsi="Times New Roman"/>
          <w:b/>
          <w:sz w:val="24"/>
          <w:szCs w:val="24"/>
        </w:rPr>
        <w:t>КОРИШЋЕЊЕ</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ЈАВНИХ </w:t>
      </w:r>
      <w:r>
        <w:rPr>
          <w:rFonts w:cs="Times New Roman" w:ascii="Times New Roman" w:hAnsi="Times New Roman"/>
          <w:b/>
          <w:sz w:val="24"/>
          <w:szCs w:val="24"/>
          <w:lang w:val="sr-CS"/>
        </w:rPr>
        <w:t xml:space="preserve">И ОСТАЛИХ  </w:t>
      </w:r>
      <w:r>
        <w:rPr>
          <w:rFonts w:cs="Times New Roman" w:ascii="Times New Roman" w:hAnsi="Times New Roman"/>
          <w:b/>
          <w:sz w:val="24"/>
          <w:szCs w:val="24"/>
        </w:rPr>
        <w:t>ПОВРШИНА</w:t>
      </w:r>
      <w:r>
        <w:rPr>
          <w:rFonts w:cs="Times New Roman" w:ascii="Times New Roman" w:hAnsi="Times New Roman"/>
          <w:b/>
          <w:sz w:val="24"/>
          <w:szCs w:val="24"/>
          <w:lang w:val="sr-CS"/>
        </w:rPr>
        <w:t xml:space="preserve"> И  КОМУНАЛНИХ ОБЈЕКА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одржавањем  јавних површина и комуналних објеката сматра се њихова ревитализација и модернизовање, опремање и обнављање, као и заштита  од свих врста угрожавања  и оштећења, ради несметаног коришћења  јавних површина и комуналн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јавних површина и комуналних објеката старају се јавна предузећа и друга привредна друштва, односно власници и корисници комуналних објеката, у складу са законом, овом одлуком и другим градским прописима.</w:t>
      </w:r>
    </w:p>
    <w:p>
      <w:pPr>
        <w:pStyle w:val="Normal"/>
        <w:tabs>
          <w:tab w:val="clear" w:pos="709"/>
          <w:tab w:val="left" w:pos="31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е јавне намене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и комунални објекти морају се држати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стању јавних површина и комуналних објеката старају се правни субјекти и физичка лица одређена овом одлуком и другим градским прописима.</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а</w:t>
      </w:r>
    </w:p>
    <w:p>
      <w:pPr>
        <w:pStyle w:val="Normal"/>
        <w:tabs>
          <w:tab w:val="clear" w:pos="709"/>
          <w:tab w:val="left" w:pos="38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стале јавне површине из члана 2. став 4. ове одлуке, које су видљиве са површине јавне намене или површине у јавном коришћењу, власник, односно корисник мора држати у уредном стању, тако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II ОДРЖАВАЊЕ  ЧИСТО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одржавањем чистоће на јавним површинама сматра се чишћење  и прање  улица и других јавних површина, сакупљање смећа и других природних и вештачких отпадака из стамбених, пословних и других објеката, осим индустријског отпада и опасних материја,  њихово  одвожење  и одлагање,  уклањање  отпада из посуда за отпатке на јавним површинама, као и смећа и другог отпада са улица и других јавних површи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жавање  чистоћа на јавним површинама обезбеђује и врши ЈКП „Комрад“ Врање ( у даљем тексту: „Комрад“),  у складу са годишњим програмом одржавања  јавне хигијене и јавног зеленила, а по основу закљученог уговора са корисницима комуналних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годишњи програм „Комрада“ из става 1. овог члана, сагласност даје 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дужан да преко медија  или на други погодан начин упозна кориснике услуга са програмом из става 1. овог чла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8. </w:t>
      </w:r>
    </w:p>
    <w:p>
      <w:pPr>
        <w:pStyle w:val="Normal"/>
        <w:numPr>
          <w:ilvl w:val="0"/>
          <w:numId w:val="4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и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едовно чишћење  јавних површина вр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које обавља градски саобраћај - аутобуску станицу и аутобуска стајалишта, а предузеће које обавља железнички саобраћај - железничке перо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ласници, односно корисници киоска и других сличних монтажних објеката - јавне површине око ових објеката;</w:t>
      </w:r>
    </w:p>
    <w:p>
      <w:pPr>
        <w:pStyle w:val="Normal"/>
        <w:spacing w:lineRule="auto" w:line="240" w:before="0" w:after="0"/>
        <w:rPr/>
      </w:pPr>
      <w:r>
        <w:rPr>
          <w:rFonts w:cs="Times New Roman" w:ascii="Times New Roman" w:hAnsi="Times New Roman"/>
          <w:sz w:val="24"/>
          <w:szCs w:val="24"/>
          <w:lang w:val="sr-CS"/>
        </w:rPr>
        <w:tab/>
        <w:t xml:space="preserve">- предузеће  које се стара о паркиралиштима - паркиралишта, односно паркинг просто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које управља  бензинским станицама – простор који служи  бензинској станици и површину око ових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еће које управља пијацама- пијачне просторе и јавну површину око ових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еће које управља гробљима – гробља и простор око гробљ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редузеће које управља  спортским теренима  и базенима - терене, базене и јавну површину око ових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узеће  које изводи грађевинске и комуналне радове- површине на којима се ти радови изводе и простор око ов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дустријска, трговинска, угоститељска и занатска предузећа, самосталне занатлије и угоститељи-јавне површине  око ов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узеће за  промет отпадног, огревног  и грађевинског материјала - површине  око продавница, стоваришта и магац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станове  из области образовања  и васпитања, културе и физичке културе, здравства и социјалне заштите - јавне површине око ов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иређивачи  забавних игара, забавних  стрелишта, луна паркова, циркуских представа, концертних и других представа - јавне површине око ов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орган надлежан за послове урбанизма не може издати одобрење за постављање објеката забавних игара и представа из става 1. алинеја 12. овог члана, уколико уз захтев није приложена оверена копија уговора са „Комрадом“ о чишћењу јавних површина око објеката за време и након забавних игара и представа, у складу са одредбама ове одлуке.</w:t>
      </w:r>
    </w:p>
    <w:p>
      <w:pPr>
        <w:pStyle w:val="Normal"/>
        <w:spacing w:lineRule="auto" w:line="240" w:before="0" w:after="0"/>
        <w:rPr/>
      </w:pPr>
      <w:r>
        <w:rPr>
          <w:rFonts w:cs="Times New Roman" w:ascii="Times New Roman" w:hAnsi="Times New Roman"/>
          <w:sz w:val="24"/>
          <w:szCs w:val="24"/>
          <w:lang w:val="sr-CS"/>
        </w:rPr>
        <w:tab/>
        <w:t>Чишћење  осталих јавних површина, које нису обухваћене ставом 1. овог члана, врши „Комрад“, по налогу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е обавезе за предузећа и установе из става 1. овог члана односе се и на друга привредна друштва, односно правне субјекте и предузетн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Власници и корисници пословних објеката, породично стамбених зграда, односно станари стамбених зграда колективног становања, дужни су да чисте и уклањају растиње на јавној површини испред и око поседа објеката, односно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ње и поливање улица и других јавних површ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ње и поливање улица, тротоара, тргова, скверова и других јавних површина врши се, по правилу, према распореду утврђеним програмом одржавања чистоће на јавним површинама, који је саставни део програма из члана 7. став 1. ове одлук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Изузетно, по налогу Комуналне инспекције, прање и поливање улица и других јавних површина врши се мимо утврђеног распореда у смислу става 1. овог члана, уз одговарајућу накнад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и поливање улица, тротоара, тргова, скверова и других јавних површина врши се, по правилу, ноћу и то од 21.00  до 05.00  час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ње и поливање улица и других јавних површина у зимском периоду, односно у периоду од 16. новембра до 31.  марта,  може се вршити  само ако је  дневна температура виша од 5 степена 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сагласност Комуналне инспекције, у изузетним случајевима, прање и поливање улица и других јавних површина може се вршити у другом времену од прописаног.</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Приликом прања и поливања улица и других јавних површина риголе и решетке на сливницима не смеју бити запуше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ржавање чистоће водотокова и </w:t>
      </w:r>
    </w:p>
    <w:p>
      <w:pPr>
        <w:pStyle w:val="Normal"/>
        <w:spacing w:lineRule="auto" w:line="240" w:before="0" w:after="0"/>
        <w:ind w:left="72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штитне зоне око водотоко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водотокова и заштитне зоне око водотокова на територији града Врања врши предузеће, односно друго привредно друштво, предузетник или месна заједница, коме Град повери обављање тих послова, у складу са Законом о вод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одржавање водотокова И реда на територији града Врања и то: Бањске реке, Ветернице и Јужне Мораве, врши ЈВП „Србија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м водотокова и заштитне зоне око водотокова, у смислу ове одлуке, сматра се уклањање растиња, отпадног материјала и других на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изводити фекалне и друге отпадне воде и бацати било какав отпадни и други материјал у водотокове и заштитну зону око водоток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у смислу става 3. и 4. овог члана, односи се и на остале водене површине и заштитну зону око истих.</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4. Одржавање чистоће на градилишт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ђачи и подизвођачи радова у приватној и државној својини дужни су да на градилишту вр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едовно чишћење и прање уличног простора ( коловоза и тротоара) испред градилишта до границе растурања прашине и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ливање трошног материјала за време рушења стамбених и пословних простора, како би се спречило разношење пра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езбеђивање грађевинског материјала од растурања и разношењ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рађивање и обележавање градилишта, у складу са Законом о планирању и изг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градњу прилазних путева од тврдог материјала до објекта у изградњи, како се не би износило блато од градилишта до 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ишћење возила пре изласка са градилишта на у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радње ради спречавања растурања и разношења прашине и друге нечистоће са градилишта на јавну површ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ова, извођач и подизвођач радова дужни су да уклоне остатак материјала са градилишта и очисте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кладиштење грађевинског материјала који преостане по изградњи објекта на улице, тротоар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Комраду плати посебну накнаду за повећане активности на чишћењу и прању јавних површина око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ритеријуми за утврђивање посебне накнаде из става 1. овог члана, јесу: површина градилишта, намена објекта и врста радова на градилишту, као и време извођења радо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p>
    <w:p>
      <w:pPr>
        <w:pStyle w:val="Normal"/>
        <w:numPr>
          <w:ilvl w:val="0"/>
          <w:numId w:val="79"/>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купљање, одвожење и одлагање  комуналног отп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комуналним отпадом, у смислу ове одлуке, сматра се комунално смеће, кабасто смеће,  вртно смеће и друге врсте природног и вештачког отпада, изузев индустријског отпада и опасних матер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комунално смеће спадају: отпаци који се стварају у стамбеним, пословним, погонским  и другим радним просторијама - отпаци животних намирница, пепео из пећи  на чврсто гориво, гареж,  амбалаже  од мини паковања,  као и предмети за општу употребу, хартије и други ситни отпа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кабасто смеће спадају:  делови неупотрбљивог кућног инвентара (намештај, машине и други слични кућни инвентар.), већи делови од тканине и другог материјала (душек, тепих и други слични материјал), као и други предмети који се не могу смештати у судове за комунално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тно смеће  спадају: траве, лишће, грање, надземни и подземни делови биљака и друго расти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довно изношење  комуналног отпада са јавних површина и из породично-стамбених зграда, стамбених зграда колективног становања, пословних, погонских и других радних просторија, као и одлагање  комуналног отпада врши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врши  се специјалним вози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из објеката снабдевених контејнерима, запремине 1 м3, врши се два пута недељно, а по потреби и чеш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ношење и одлагање комуналног отпада из породично- стамбених објеката која су снабдевена кантама или кесама, врши се једанпут недељ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 је у обавези да два пута годишње  врши уклањање  кабастог смећа  из стамбених зграда  индивидуалног и колективног стано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корисници услуга имају потребе за  чешћим  изношењем смећа  могу тражити  од  „Комрада“  ванредно изношење  смећа, уз  плаћање  посебне накн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 је у обавези да на почетку сваке године сачини распоред изношења смећа и са истим упозна кориснике услуга, преко медија, месних заједница, као и на други погодан начи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унално смеће држи се у судовима за смеће,  прописаним овом одлу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Кабасто смеће одлаже се поред судова за комунално смеће, а према распореду који буде одређен од стране „Комрада“ и објављен у складу са одредбама ове одлук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орисници услуга изношења смећа из става 1. и 2. овог члана на урбанизованим подручјима Врања и Врањске Бање, као и насељеним местима, односно сеоским подручјима на територији града Врања, где постоје услови за прилаз комуналним возилима, дужни су да „Комраду“ омогуће пружање услуга изношења см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насељима и улицама где не постоје услови за прилаз комуналних возила, Комунална инспекција одредиће пунктове за сакупља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унктове за сакупљање смећа из става 4. овог члана уређује  „Комрад“,  према условима које утврђује градски орган управе надлежан за послове урбаниз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услуга су у обавези да судове за смеће износе на одређене пунктове из става 4. овог члана, према распореду који утврђује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4. овог члана  дужни су да  „Комраду“ доставе списак домаћинстава  и површину стамбеног објекта и дворишта, ради обрачуна и наплате накнаде за пружање комуналне услуге изношења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унално смеће из погонских и других радних просторија предузећа, односно  других привредних друштава, складишти се на посебно одређеним местима у њиховом посе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смећа из става 1. овог члана врши „Комрад“, уз одговарајућу накнаду,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меће и отпаци из домаћинстава, предузећа и других привредних друштава, односно правних субјеката, прикупља се у типским судовима (канте, контејнери...) и у пластичним  врећ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морају бити такви да онемогућавају расипање смећа и ширење непријатног мириса, као и да се лако могу опрати 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тамбених зграда колективног становања обавезни су да комунално смеће износе и одлажу у контејнере, у пластичним кесама - врећама које морају бити затвор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е за смеће обезбеђују корисници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1. овог члана дужни су да обезбеде довољан број прописаних судова за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и количину судова за смеће утврђује ЈКП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судова за смеће одређује се према простору са кога се врши чишћење и изноше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д предузећа и других привредних друштава, односно правних субјеката и предузетника, која се баве производњом, трговинском и услужном делатношћу, поставља се један контејнер од 7 м3, који покрива површину од 1500 до 4000 м2, са које се чисти и износи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д стамбених зграда колективног становања поставља се један контејнер од 1 м3 на 15 станова, а код породично- стамбених објеката поставља се једна канта од 0,75 м3 по домаћин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4.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у судови за смеће дотрајали или неисправни, те је у њима немогуће вршити одлагање смећа, Комунална инспекција, на захтев „Комрада“, наложиће корисницима услуга изношења смећа да изврше поправку или набавку нових суд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бавка судова наложиће се и уколико корисници услуга не поседују судове за смеће, или не поседују прописане судове у смислу одредаба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 судове за смеће забрањено је бацати жар, отпад од сече огревног и другог дрвета (пиљевина), шљаку, животињске лешеве, животињске конфискате, медицински отпад, опасан отпад (медицински заразни отпад, гуме, азбест, муљ из канализације, опасне течности, боје и лакови), отпадни грађевински материјал, кабасте предмете и друге чврсте предме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држе се у простору намењеном за ту сврху и одређеном од стране градског органа  надлежног за послове урбаниз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удови за смеће породично- стамбених објеката морају бити постављени у дворишту, до улице којом се креће комунално возило, а под условима које пропише надлежни градски орган из става 1. овог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ростор за приступ и смештај судова за смеће стамбених зграда колективног становања, предузећа и других привредних друштава, односно правних субјеката, мора бити бетониран са изграђеним парапетом и приступачан комуналним возил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бјектима где постоје просторије за смеће које се не користе према пројектованој намени, градски орган надлежан за послове урбанизма извршиће  промену намене ових просторија у складу са урбанистичким условима, а место за смеће одредиће се на отвореном простору поред објеката, под условима које пропише тај надлежан градски орг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 изношењу комуналног смећа „Комрад“ је дужан да са простора где су смештени судови покупи сво расуто см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удови за смеће се морају вратити на одређено мес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аркирање возила испред и око судова за смеће или просторија у којима се налазе судови за смеће на мањој раздаљини од пет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ицима, трговима, парковима и другим јавним површинама за које је уговорено чишћење, морају бити постављене корпе за отпад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пе за отпатке (ђубријере) обезбеђује „Комрад“, према програму за одржавање јавне хигијене и јавног зелен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из става 2. овог члана, на јавним површинама из члана 8. став 1. ове одлуке,  корпе за отпатке дужни су да обезбеде корисници тих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рој и места за постављање ђубријера одређује „Комрад“, уз сагласност Комуналне инспе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у обавези  да корпе за отпатке одржава у исправном стању и да их свакодневно праз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пе за отпадке морају бити уређене према условима прописаним од стране градског органа надлежног за послове урбанизма, уз сарадњу са „Ком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и вртно смеће, као и смеће са јавних површина, одвози се и одлаже на градску депон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агање шута, земље из ископа од грађевинских радова и другог грађевинског отпада, кабастог смећа и другог природног и вештачког отпада, изузев индустријског отпада и опасних материја, врши се на локацијама-депонијама утврђеним Локалним планом управљања комуналним отпадом, односно другим градским пропи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и уређењу депонија из става 1. и 2. овог члана стара се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државање и уређивање депонија из става 2. овог члана утврђују се  буџетским фондом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понија за смеће мора бити изграђена и уређена у складу са Законом о управљању отпадом, урбанистичким прописима и хигијенским нормам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епонија мора да располаже пратећим објектима, да буде ограђена и обезбеђена у погледу водоснабдевања и снабдевања електричном енергиј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ступни пут до депоније мора бити изграђен од чврстог материјала и редовно одрж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шћење депоније може се вршити по основу закљученог уговора са  „Комрад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9"/>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љски  клозети и септичке јам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835" w:leader="none"/>
        </w:tabs>
        <w:spacing w:lineRule="auto" w:line="240" w:before="0" w:after="0"/>
        <w:jc w:val="center"/>
        <w:rPr/>
      </w:pPr>
      <w:r>
        <w:rPr>
          <w:rFonts w:cs="Times New Roman" w:ascii="Times New Roman" w:hAnsi="Times New Roman"/>
          <w:sz w:val="24"/>
          <w:szCs w:val="24"/>
          <w:lang w:val="sr-CS"/>
        </w:rPr>
        <w:t>Члан 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а је изградња  пољских клозета и септичких јама на подручју града које је обухваћено урбанистичким пла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изградња пољских клозета и септичких јама ће се одобрити ако  није изграђена  градска канализациона мрежа, односно ако ЈП „Водовод“  изда потврду да не постоји могућност да власник објекта повеже исти на градску канализациону мреж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бјекта за које постоје услови повезивања на градску канализациону мрежу дужни су да у року од 60 дана од дана ступања на снагу ове одлуке, пољске клозете и септичке јаме уклоне, односно очисте и затрпају земљ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љски клозети и септичке јаме, на местима где је њихова изградња дозвољена, морају да испуњавају минимум санитарно- хигијенских услова, и то:</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јама непропусн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спроведена вентилација и онемогућен  приступ  инсектима и глодарим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риступачна и да се може лако чистити, прати и дезинфикова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пољских клозета и септичких јама, у смислу става 1. овог члана, врши се по претходно прибављеном одобрењу  градског органа  надлежног  за послове урбаниз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птичке  јаме морају се чистити чим се напуне две трећине  њихове  запремине, а чишћење  пада на терет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лачење   фекалних  и других отпадних вода врши  искључиво   „Комрад“, специјалним возилима опремљеним за ов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уштање фекалне и друге отпадне воде врши се у мрежу градске канализације, уз претходно одобрење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је у обавези да, најкасније у року од осам дана од дана пријаве и уплате накнаде за пружање комуналне услуге чишћења септичке јаме, изврши тражену услу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вођење фекалних и других отпадних вода на улиц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одвођење отпадних вода од спољне чесме на улицама, тротоар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лицама у којима је изграђена канализациона мрежа, отпадне воде са спољне чесме укључују се у канализациону мрежу, а у улицама у којима није изграђена канализациона мрежа, отпадне воде укључују се у сабирну септичку ј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w:t>
      </w:r>
      <w:r>
        <w:rPr>
          <w:rFonts w:cs="Times New Roman" w:ascii="Times New Roman" w:hAnsi="Times New Roman"/>
          <w:b/>
          <w:sz w:val="24"/>
          <w:szCs w:val="24"/>
          <w:lang w:val="sr-CS"/>
        </w:rPr>
        <w:t>. Јавни тоале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 може бити изграђен у објекту јавне намене, односно постављен на површинама јавне намене: тротоарима, парковима, зеленим и рекреационим површинама, односно на другим јавним местима на којима се грађани окупљају и задржав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у, односно постављање јавног тоалета обезбеђује Град, односно Градска општина, преко предузећа и другог привредног друштва, односно правног субјекта или предузетника коме се повере послови одржавања јавног тоал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изградњу јавног тоалета издаје градски орган надлежан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 мора бити прикључен на водоводну, канализациону и електромрежу, а може бити и аутоматиз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тоалети морају бити у уред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у јавним тоалетима обезбеђује субјекат из става 2. овог члана, односно лица која се старају о одржавању чистоће у објектима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8. Уклањање  снега и ледених наслага са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циљу обезбеђивања услова за безбедно и несметано одвијање саобраћаја у граду у зимском периоду, са одређених јавних површина врши  се редовно уклањање  снега  и ледених наслага са коловоза и тротоара, као и леденица са кровова и истурених делова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коловоза врши ЈП „Водовод“, у складу са оснивачк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тротоара  испред породичних стамбених зграда, стамбених зграда  колективног становања и пословних просторија врше  власници, односно корисници зграда и других објеката, односно пословних просторија, као и станари стамбених зграда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снега и леда са аутобуских стајалишта и железничких перона, отворених тржних центара и других сличних објеката јавне намене, одговорно је предузеће, односно друго привредно  друштво, или предузетник који користи, односно одржава ту јавну површ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јавних површина, које нису обухваћене ставом 2, 3. и 4.  овог члана, врши  „Комрад“,у складу са оснивачк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јавних површина из става 2. и 5. овог члана, „Водовод“ и „Комрад“ врше према оперативном плану и уговорима закљученим са ЈП „Дирекција за развој и изградњу града Врања“ и ЈП „Управа Бањ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еративни план уклањања снега и леда, доноси Управни одбор „Комрада“, најкасније до 15. октобра текућ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еративним планом уклањања снега и леда утврђују се начин уклањања снега и леда, усклађују активности свих субјеката, одређују приоритети, односно редослед уклањања снега и леда са одређених површина, посебни случајеви и услови за одвожење  сакупљеног снега и леда, као и начин спровођења и праћења спровођења планира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саобраћајне површине могу се, ради спречавања настанка леда, посипати одговарајућим материјалом, а површине уз дрвореде посипати само средствима која имају атесте или декларацију о нешкодљивости за стаб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јавне саобраћајне површине које имају изграђену кишну канализацију посипати каменим материја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јавне саобраћајне површине уз дрвореде посипати сољу, односно средствима која немају атесте или  декларацију о нешкодљивости за стаб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крова и других спољних делова зграде, без обзира на намену и власништво, која се граничи са јавном саобраћајном површином, власник, односно корисник зграде дужан је да уклања леденице ради спречавања и отклањања опасности за живот и здравље људи и безбедност добар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леденица са кровова стамбене зграде колективног становања и других заједничких спољних делова зграде, одговорни су сви станар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клањање леденица са спољњег дела зграде који је у саставу одређеног стана или другог посебног дела зграде, а који је доступан за уклањање, одговоран је власник, односно корисник тог дел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зграде дужни су да по налогу Комуналне инспекције одмах уклоне леденице са крова и других делова зграде.</w:t>
      </w:r>
    </w:p>
    <w:p>
      <w:pPr>
        <w:pStyle w:val="Normal"/>
        <w:spacing w:lineRule="auto" w:line="240" w:before="0" w:after="0"/>
        <w:rPr/>
      </w:pPr>
      <w:r>
        <w:rPr>
          <w:rFonts w:cs="Times New Roman" w:ascii="Times New Roman" w:hAnsi="Times New Roman"/>
          <w:sz w:val="24"/>
          <w:szCs w:val="24"/>
          <w:lang w:val="sr-CS"/>
        </w:rPr>
        <w:tab/>
        <w:t xml:space="preserve">У случају да није могуће уклањање леденица са зграде, лица из става 1, 2. и 3. овог члана дужна су да благовремено поставе ознаке упозорења на опасност од обрушавања леденица, као и одговарајуће запреке ради обилажења угрожених делова површине из става 1. овог члана, а по претходно прибављеном одобрењу ЈП „Дирекција за развој и изградњу града Врања“, односно ЈП „Управа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клоњени  снег и лед са тротоара сакупља се у гомиле на тротоару или ивици коловоза, и то тако да се не затварају олуци и затрпавају сливници, да се не омета  саобраћај на коловозу и пролаз пешака тротоаром, као и  приступ стамбеним зградама и пословним просторима. </w:t>
      </w:r>
    </w:p>
    <w:p>
      <w:pPr>
        <w:pStyle w:val="Normal"/>
        <w:spacing w:lineRule="auto" w:line="240" w:before="0" w:after="0"/>
        <w:ind w:firstLine="720"/>
        <w:rPr/>
      </w:pPr>
      <w:r>
        <w:rPr>
          <w:rFonts w:cs="Times New Roman" w:ascii="Times New Roman" w:hAnsi="Times New Roman"/>
          <w:sz w:val="24"/>
          <w:szCs w:val="24"/>
          <w:lang w:val="sr-CS"/>
        </w:rPr>
        <w:t>Забрањено је избацивати снег и лед на улице и друге јавне површин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купљени снег и лед у смислу става 1. овог члана, може се одвозити у случајевима утврђеним оперативним планом уклањања снега и 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паркираних и хаварисаних возила на улицама, тротоарима  и скверовима,  дужни су да по налогу Комуналне инспекције, одмах уклоне возила са тог простора и омогуће чишћење снега и ле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штита јавних и осталих површина </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заштите јавних и осталих површина и комуналних објеката и одржавања чистоће на јавним површинама и комуналним објектима  забрање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метање коришћења улице или општинског пута заустављањем или остављањем возила, нарочито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у тротоара који није обележен за паркирање, односно на паркиралишту изван границе обележених паркинг места, у пешачкој зони, тргу, зони успореног саобраћаја ( осим на обележеним местима за паркирање), пешачком прелазу, пешачкој и бициклистичкој стази, месту на коме би се онемогућио или отежао приступ другом возилу ради паркирања или излазак возила са паркиралишта, излазу из зграде или дворишта и другом сличном месту, као и на површинама испред и око објеката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јалишту јавног превоза или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другој сличној површ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заустављање или остављање возила којим се омета коришћење пешачке комуникације, прилаз објектима, коришћење противпожарног пута, пролаз између стамбених зграда и на другим слич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стављање нерегистрованих, хаварисаних или одбачених возила, прикључних возила и опреме, агрегата, пољопривредних машина, других возила и опреме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машћивање пута мазивима или другим сличним материјалима, односно средст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аљење траве и других растиња, као и отпадних предмета и материјала на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пуштање дрвене грађе, дрва за огрев, камења и другог материјала низ косине засека, усека и насип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о коловозу, тротоарима и путевима вући греде, плугове, гвожђе и друге предмете који могу оштетити саобраћајну површ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остављање шута и другог грађевинског материјала, постављање бетонских мешалица и држање неисправних хидраната на улицама, тротоар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стављање и смештање дашчара, гаража, остава, шупа и сличних објека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затрпавање одводних канала и отвора пропуста ( сливнике и шах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бацање у водне објекте ( бунаре, шахте, резервоаре и друге) земљу, камен и друге предмете који могу оштетити објекат или загадити воду и око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штећивање мостова и пропу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ископавање земље и другог материјала на јавном земљишту, без одобрења надлежног органа за извођење т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штећивање или уништавање огласних и рекламних табли, односно пано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оштећивање или уништавање ограда, клупа и других уређаја, односно опреме на пијацама и на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уклањање или разбијање сијалица и других светиљки јавне расв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везивање стоке за телефонске и електричне стубове, саобраћајне знакове, дрвеће, односно дрвореде и о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прљање и оштећење градског мобилиј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депоновање смећа и отпада мимо места одређеног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бацање  отпадака и смећа ван за то одређених места и одговарајућих посуда и стварање нечистоће на било који друг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1) бацање смећа, амбалажа, хаварисаних возила и других крупних отпадака на обале или у корита река и пото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бацање  угинулих животиња у судове за смеће, на улице, паркове, речна корита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3) претресање судова за см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4) уништавање  судова за смеће и корпи за отпат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разношење  отпадног материјала из судова за см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6) убацивање жара и паљење  смећа и другог отпадног материјала у судовима за смеће, убацивање фекалија у судове за см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7)  паљење смећа и другог растиња на јавним и осталим површинама;</w:t>
      </w:r>
    </w:p>
    <w:p>
      <w:pPr>
        <w:pStyle w:val="Normal"/>
        <w:spacing w:lineRule="auto" w:line="240" w:before="0" w:after="0"/>
        <w:rPr/>
      </w:pPr>
      <w:r>
        <w:rPr>
          <w:rFonts w:cs="Times New Roman" w:ascii="Times New Roman" w:hAnsi="Times New Roman"/>
          <w:sz w:val="24"/>
          <w:szCs w:val="24"/>
          <w:lang w:val="sr-CS"/>
        </w:rPr>
        <w:tab/>
        <w:t>28) држање  смећа и других отпадака у посудама које не испуњавају прописане услов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9) померање  посуда за смеће са одређених места без одобрења надлежног  органа;</w:t>
        <w:tab/>
        <w:tab/>
        <w:t>30) стварање  отворених сметлиш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1) извођење фекалних и других отпадних вода у водотокове, на улице и друге јавне површине; </w:t>
      </w:r>
    </w:p>
    <w:p>
      <w:pPr>
        <w:pStyle w:val="Normal"/>
        <w:spacing w:lineRule="auto" w:line="240" w:before="0" w:after="0"/>
        <w:ind w:firstLine="720"/>
        <w:rPr/>
      </w:pPr>
      <w:r>
        <w:rPr>
          <w:rFonts w:cs="Times New Roman" w:ascii="Times New Roman" w:hAnsi="Times New Roman"/>
          <w:sz w:val="24"/>
          <w:szCs w:val="24"/>
          <w:lang w:val="sr-CS"/>
        </w:rPr>
        <w:t>32)просипање отпадних вода од чишћења и рибања пословних и продајних објеката на улице и друге јавне површ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3) вршење  превоза смећа и другог отпадног материјала у отвореним суд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4) просипање растреситог материјала ( шодер, земља, угаљ и сл) из возила приликом превоза истог на улицама, путев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5) прање и оправљање  моторних возила на улицама и другим јавним површинама,  као и испуштање  воде од прања  возила  на јавним површинама, односно прање возила на месту на коме није обезбеђено прихватање отпадн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6) истресање тепиха са прозора, балкона, тераса и степеништа која су окренута према у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7) постављање монтажних и других објеката привременог карактера (тезге, витрине, апарати...) на тротоарима и другим јавним површинама без одобрења надлежног органа о заузећу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8) постављање  столова и столица на тротоарима без одобрења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9) продавање робе или вршење друге делатности изван продајног објекта  (продавница или привремени објекат), осим у случајевима када је то дозвољено законом и другим градским прописима и издато одобрење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0) вршење  продаје пољопривредних и других производа изван пијачних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1) исписивање реклама или других натписа на коловозима и тротоа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2) лепљење плаката по зидовима зграда и других објеката, уличним дрворедима и стубовима  електричних мреж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3) уништавање бициклистичких и пешачких стаза и њихово коришћење противно одређеној наме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4) изградња  и постављање  надгробних  споменика, надгробних плоча и других надгробних обележја  поред путева и 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5) вршење других радњи којима се нарушава опште уређење и чистоћ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ични прилази, дворишта, смештајни простор, кружни  утоварни и истоварни простори, на којима се рад обавља  моторним и другим возилима, морају се насути шљунком или другим погодним материјалом, с тим да прилаз на 10 м  до улице мора бити бетониран – асфалтир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езбеђење  површине  у смислу става 1. овог члана врше  власници односно корисници т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а градским улицама кретање возила  чији точкови нису очишћени  од блата, као и делови возила од блатњавих  нано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оторна  и запрежна  возила, којима се превози бетон, асвалт, песак, угаљ, земља и други растресит материјал морају бити обезбеђена  од просипања  приликом прево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риликом превоза дође до просипања  материјала  из става 1. овог члана, а чишћење  не изврши  физичко лице, предузеће, односно други привредни субјекат или предузетник који врши  превоз,  чишћење  врши  „Комрад“  на терет средстава лица која су проузроковала прљања јавних површин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10) Раскопавање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копавање  јавних површина може се вршити  ради изво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вестиционих радова на постављању, премештају или уклањању  постојећих подземних или надземних  инсталација, објекта, постројења  и уређаја,  главних и помоћних водова јавне комуналн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дова  на прикључивању  и искључивању  појединих објеката са јавне комуналне инфраструктуре, под условом да се не пресецају јавне комуналне  повр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дова приликом хитних интервенција ради отклањања  изненадног квара на комуналним објектима, када исти не трпе одлагање због  могућности настајања веће  материјалне штете, односно опасности; 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ругих радо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копавање  јавних површина може  отпочети након прибављеног  одобрења које издаје ЈП „Дирекција  за развој и изградњу  града Врања“, односно  ЈП „Управа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едузећа из става 1, овог члана обавезна су да одмах након издавања одобрења, иста доставе Комуналној инспекцији и Комуналној поли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раскопавања ради хитних интервенција могу отпочети и пре прибављеног  одобрења, с тим што је извођач  радова дужан  да најкасније првог наредног дана поднесе захтев за издавање  одобр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предузетници дужни су да најкасније до 31.  децембра  текуће године доставе планове раскопавања  јавних површина ради извођења  инвестиционих радова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ланови се достављају  јавном предузећу надлежном за издавање одобрења за раскопавање јавних површин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ланови из става 1. овог члана садрже динамику и место извођења  радова на раскопавању  јавних површ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за раскопавање  јавних површина подноси инвеститор, најкасније 10 дана  пре почетка извођења рад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из  става 1. овог члана садрж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подносиоцу; </w:t>
      </w:r>
    </w:p>
    <w:p>
      <w:pPr>
        <w:pStyle w:val="Normal"/>
        <w:numPr>
          <w:ilvl w:val="0"/>
          <w:numId w:val="61"/>
        </w:numPr>
        <w:spacing w:lineRule="auto" w:line="240" w:before="0" w:after="0"/>
        <w:rPr/>
      </w:pPr>
      <w:r>
        <w:rPr>
          <w:rFonts w:cs="Times New Roman" w:ascii="Times New Roman" w:hAnsi="Times New Roman"/>
          <w:sz w:val="24"/>
          <w:szCs w:val="24"/>
          <w:lang w:val="sr-CS"/>
        </w:rPr>
        <w:t>сврху раскопавањ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почетка  и завршетка  радова на раскопавању;</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ње  о промени режима  саобраћаја; </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и потврду о уплаћеним средствима потребним за довођење раскопане површине у првобитно стањ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Одобрење  се издаје у року од седам дана од дана подношења  захте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обрењу  за раскопавање  јавних површина утврђује се: време почетка и завршетка  радова, начин извођења  радова у погледу одржавања  чистоће, депоновања земље и материјала, услови за безбедност саобраћаја,  услови и рок за довођење  раскопаних јавних површина у технички исправно ст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ређеним случајевима, уколико то посебне  ситуације налажу, одобрење за раскопавање  може се издавати у етапама. </w:t>
      </w:r>
    </w:p>
    <w:p>
      <w:pPr>
        <w:pStyle w:val="Normal"/>
        <w:tabs>
          <w:tab w:val="clear" w:pos="709"/>
          <w:tab w:val="left" w:pos="553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копавање  јавних површина може се изводити у периоду од 01. марта до 15. новемб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уколико се из непредвиђених разлога мора вршити  раскопавање  у другом периоду од одређеног у ставу 1. овог члана, у одобрењу  за раскопавање  утврдиће се посебни услови и начин извођења  радова у вези одржавања  јавне чистоће, депоновања  земље, безбедности саобраћаја и друг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приликом раскопавања јавни саобраћај мора   делимично или потпуно затворити, инвеститор је дужан да о томе писаним путем обавести Одељење саобраћајне полиције Полицијску управу у  Врању и месну заједницу на чијој се територији врши раскопавање, у року од  седам дана пре намераваног затварања саобраћаја. </w:t>
      </w:r>
    </w:p>
    <w:p>
      <w:pPr>
        <w:pStyle w:val="Normal"/>
        <w:tabs>
          <w:tab w:val="clear" w:pos="709"/>
          <w:tab w:val="left" w:pos="78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услед раскопавања или радова везаних за раскопавање  настану оштећења на стамбеним, комуналним и другим објектима, уређајима и инсталацијама, извођач  радова је дужан да о томе обавести  јавно предузеће из члана  46. ове одлуке и власника, односно корисника објекта, одмах или најкасније првог наредног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е проузроковане  оштећењем  из става 1. овог члана сноси инвестит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обезбеди несметано коришћење  прилаза стамбеним и другим објек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копавање јавних површина и радови везани на раскопавању морају се изводити у складу са издатим одобрење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у уговореном року јавне површине доведе у технички исправно стање,  као и да изврши  чишћење и прање  површи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Инвеститор изграђеног објекта је дужан  да уклони отпадни грађевински материјал и земљиште  очисти  у року од 15 дана од дана завршетка  објек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а</w:t>
      </w:r>
    </w:p>
    <w:p>
      <w:pPr>
        <w:pStyle w:val="Normal"/>
        <w:spacing w:lineRule="auto" w:line="240" w:before="0" w:after="0"/>
        <w:rPr/>
      </w:pPr>
      <w:r>
        <w:rPr>
          <w:rFonts w:cs="Times New Roman" w:ascii="Times New Roman" w:hAnsi="Times New Roman"/>
          <w:sz w:val="24"/>
          <w:szCs w:val="24"/>
          <w:lang w:val="sr-CS"/>
        </w:rPr>
        <w:tab/>
        <w:t>Раскопавање јавних површина од стране инвеститора-физичких лица може се вршити под условима прописаним одредбама чланова 45, 46, 48, 49, 50, 51, 52, 53. и 54. ове одлук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IV УРЕЂИВАЊЕ  И ОДРЖАВАЊЕ ЈАВНИХ    ЗЕЛЕНИХ </w:t>
      </w:r>
      <w:r>
        <w:rPr>
          <w:rFonts w:cs="Times New Roman" w:ascii="Times New Roman" w:hAnsi="Times New Roman"/>
          <w:b/>
          <w:sz w:val="24"/>
          <w:szCs w:val="24"/>
          <w:lang w:val="sr-CS"/>
        </w:rPr>
        <w:t xml:space="preserve">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55.</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Уређивање и одржавање јавних зелених површина врши „Комрад“, према годишњем програму и у складу са урбанистичк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уређивања и одржавања јавних зелених површина доноси „Комрад“, најкасније до краја дец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годишњи програм из става 2. овог члана, сагласност даје надлежан орган Града, у складу са одредбама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уређивањем  и одржавањем  јавних зелених површина сматра се засађивање  дрвећа,  заштитног зеленила и другог растиња и траве, кресање  дрвећа, кошење траве, одржавање, опремање и чишћење  паркова, скверова и других зелених површина, одржавање и чишћење  површина за рекреаци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јавним зеленим и рекреативним  површинама у смислу ове одлуке сматрају с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ови и парк шуме;</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мен  паркови и спомен гробљ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вер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зелене површине дуж  саобраћајница (улични травњаци, зелене траке дуж стазе, жива ограда, разделне траке и сл);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зелене површине посебне намене: у школским двориштима , у кругу предузећа и другим пословним објектима, у кругу здравствених, просветних, културних и других објеката, у двориштима стамбених зграда и спортским центрим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друге јавне зеле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и  грађевинских и других радова на зеленој и рекреативној  површини дужни су да их штите од оште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и радова су обавезни да одговарајућом оградом заштите  од оштећења  стабла као и зелену површ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орган  надлежан  за послове урбанизма  не може  издати дозволу за рад на зеленим површинама, без претходне сагласности   „Ком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м надлежног  органа из става 3.  овог члана прописује се и обавеза извођача  радова да зелене површине, након изведених радова, врати у првобитно ст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веће или шибље  у двориштима стамбених и пословних  зграда, које својим гранама угрожава  пролаз и безбедност саобраћаја, оштећује фасаду или на други начин омета пешачки и колски саобраћај, омета  нормалан развој  дрворедних и других садница, власници односно корисници су дужни  да на одговарајући начин исто уреде  или укл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изграђеној и уређеној јавној зеленој површини може се поставити опрема за игру деце ( љуљашке, тобогани, пењалице, вртешке и друга слична опрема), као и опрема за рекреацију грађана ( фитнес опрема, опрема за скејт, друга слична опрема), која је намењена за бесплатно коришћење већег број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рема из става 1. овог члана, поставља се на основу одобрења које, на захтев заинтересованог лица, издаје градски орган надлежан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давање одобрења за постављање опреме из става 1. овог члана, поред законом прописане документације, обавезно се доставља и писана сагласност за постављање коју издаје субјекат који одржава јавну површину на коју се поставља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постављање опреме из става 1. овог члана садржи нарочито: место постављања, површину која се заузима, број и врсту опреме, као и рок у коме је корисник одобрења дужан да постављену опрему преда на одржавање субјекту које одржава површину на коју се пост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и исправном стању опреме из става 1. овог члана, дужно је да се стара лице које је опрему постави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На јавним зеленим површинама забрањено 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кретање, заустављање или паркирање вози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штећивање или уништавање ограда, клупа и других уређаја, односно опреме у парковима, теренима за спорт и рекреацију и на другим јавним зеленим површинама;оштећење  других објекта  и реквизи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гажење  траве на зеленим површинама и кретање  ван означених пешачких стаз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кидање  цвећа, вађење  дрвећа, оштећење  траве и осталог растиња; кршење  и ломљење  грана, садница, шибља и другог расти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лепљење плаката по дрвећу; као и постављање средстава за оглашавање на зеленим јавним површин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6) вожња  бициклом, мотором или другим саобраћајним  средством по зеленим површинама, као и паркирање  моторних и других возила на јавним зеленим површинама; </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ње  хаварисаних возил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ацање  отпадака ван судова за смеће; </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ање и вађење хумус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ње  отпадних вода по парковима и другим зеленим површинам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шење  траве и њено уклањање  са зелених јавних површин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товар и депоновање смећа,  грађевинског и другог материјал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уклањање , паљење и оштећење  ознака  и натписа постављених у циљу одржавања реда на зеленим јавним површинама;</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асање  стоке и живине;</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ање  лешева  угинулих животиња;</w:t>
      </w:r>
    </w:p>
    <w:p>
      <w:pPr>
        <w:pStyle w:val="Normal"/>
        <w:spacing w:lineRule="auto" w:line="240" w:before="0" w:after="0"/>
        <w:ind w:firstLine="720"/>
        <w:rPr/>
      </w:pPr>
      <w:r>
        <w:rPr>
          <w:rFonts w:cs="Times New Roman" w:ascii="Times New Roman" w:hAnsi="Times New Roman"/>
          <w:sz w:val="24"/>
          <w:szCs w:val="24"/>
          <w:lang w:val="sr-CS"/>
        </w:rPr>
        <w:t>16)</w:t>
      </w:r>
      <w:r>
        <w:rPr>
          <w:rFonts w:cs="Times New Roman" w:ascii="Times New Roman" w:hAnsi="Times New Roman"/>
          <w:sz w:val="24"/>
          <w:szCs w:val="24"/>
        </w:rPr>
        <w:t xml:space="preserve"> </w:t>
      </w:r>
      <w:r>
        <w:rPr>
          <w:rFonts w:cs="Times New Roman" w:ascii="Times New Roman" w:hAnsi="Times New Roman"/>
          <w:sz w:val="24"/>
          <w:szCs w:val="24"/>
          <w:lang w:val="sr-CS"/>
        </w:rPr>
        <w:t>раскопавање  јавних зелених површина без претходног  одобрења надлежног  органа;</w:t>
      </w:r>
    </w:p>
    <w:p>
      <w:pPr>
        <w:pStyle w:val="Normal"/>
        <w:spacing w:lineRule="auto" w:line="240" w:before="0" w:after="0"/>
        <w:ind w:left="720" w:hanging="0"/>
        <w:rPr/>
      </w:pPr>
      <w:r>
        <w:rPr>
          <w:rFonts w:cs="Times New Roman" w:ascii="Times New Roman" w:hAnsi="Times New Roman"/>
          <w:sz w:val="24"/>
          <w:szCs w:val="24"/>
          <w:lang w:val="sr-CS"/>
        </w:rPr>
        <w:t>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ршење  других радњи које доводе до оштећења јавних зелених површи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ОСЕБНЕ</w:t>
      </w:r>
      <w:r>
        <w:rPr>
          <w:rFonts w:cs="Times New Roman" w:ascii="Times New Roman" w:hAnsi="Times New Roman"/>
          <w:b/>
          <w:sz w:val="24"/>
          <w:szCs w:val="24"/>
        </w:rPr>
        <w:t xml:space="preserve"> ОДРЕДБЕ О КОМУНАЛНОМ УРЕЂЕ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лице и тргов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ице и тргови  морају имати  називе, исписане на прописаним таблицама, а стамбене и пословне зграде таблице са исписаним кућним  броје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зив  улица и тргова утврђује Скупштина Града, уз претходну сагласност надлежног републичког министарств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бележавање  назива улица и тргова врши Републички геодетски завод- Служба за катастар непокретности у Врању, у складу са републичком Уредбом о утврђивању кућних бројева, означавању зграда бројевима и означавању назива насељених места, улица и трг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новоизграђене зграде дужан је да одмах након добијања одобрења за употребу зграде, надлежној служби поднесе захтев за обележавање зграде таблицом са исписаним кућним броје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еовлашћено постављање  таблица са називом улица и тргова, као и таблица са исписаним  кућним бројем. </w:t>
      </w:r>
    </w:p>
    <w:p>
      <w:pPr>
        <w:pStyle w:val="Normal"/>
        <w:tabs>
          <w:tab w:val="clear" w:pos="709"/>
          <w:tab w:val="left" w:pos="9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 Спољни изглед згр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љни делови зграде,  без обзира на намену и власништво  зграде, морају се одржавати у складу са урбанистичким условима, односно са прописима  о инвестиционом и текућем одржавању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љни делови зграде морају се држати у уредном и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и уредном стању спољних делова зграде дужни су да се старају власници и корисници зграде, односно станари стамбене зграде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љни делови зграде у смислу ове одлуке јесу: фасада и сви елементи фасаде, кров, димњак и други елементи крова, олук и олучне цеви, тераса, балкон, лођа, прозор, врата, излог и други отвори на зградама, надстрешница и други спољни елемент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дно стање спољних делова зграде, у смислу ове одлуке, подразумева да ти делови зграде нису оштећени, запрљани, исписани, исцртани, излепљени плакатама, односно да на други начин својим изгледом не нарушавају општу уређенос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одржавању фасаде зграде врше се у складу са прописима којима се уређује област планирања и из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зградама које су утврђене као културна добра или представљају добра која уживају претходну заштиту, пре извођења радова на спољним деловима зграде потребно је прибавити услове и сагласност надлежног завода за заштиту споменика култур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лима уређај, антенски и други уређај, може се поставити на спољни део зграде, под условом и по поступку утврђеном прописима којима се уређује извођење радова на уградњи постројења, инсталација и оп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аји из става 1. овог члана постављају се на начин којим се не доводи до оштећења саме зграде, суседне зграде и не угрожава безбедност грађан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лима уређај поставља се тако да се онемогући изливање кондензата из клима уређаја на спољне делове зграде, суседне зграде, као и директно изливање на површину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пољне делове зграде оштећивати, исписивати графитом, цртати, лепити плакатама, прљати их или на други начин нарушавати њихов изгле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3. Употреба  и истицање заст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градама јавне намене са уличне стране, уочи дана државног празника и на дан државног празника, истичу се заставе које морају бити чисте и неоштећ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ставе се постављају у складу са прописима о њиховој употреби, а уклањају се наредног дана по истеку пр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4. Историјски споменици и споменици култур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сторијски  споменици и споменици културе одржавају се и штите од сваког оштећења , као и недостојног понашања  којим се на било који начин скрнави њихова  историјска или амбијентална вред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торијске споменике и споменике културе оштећивати, исписивати графитом, цртати, прљати их или на други начин нарушавати њихов изгле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0"/>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Фирме и реклам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ање фирми, реклама и осталих натписа врши се на основу одобрења градског органа надлежног за послове урбанизма и у складу са прописан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рме, рекламе и слични натписи морају бити у уредном ст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нои, билборди, рекламни стубови и други слични објекти који се користе за истицање реклама, плаката и других огласа, могу се постављати само по одобрењу градског органа надлежног за послове ур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објекти из става 1. овог члана постављају на јавним зеленим површинама прибавља се сагласност за раскопавање те површине од надлежног јавног предузећа у смис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пословних просторија дужни су да светлеће фирме и светлеће рекламе одржавају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исправним се сматрају фирме, односно рекламе на којима је боја избледела, испуцала, слова нечитљива, које не светле у целини или делимично, склоне паду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фирми, односно реклама из става 2. овог члана, дужни су да их оправе у року од 30 дана од дана  настале неиспр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елимичног квара, фирма се не сме осветљавати док се квар не откло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есељења  или трајног престанка рада, власници односно корисници пословних просторија    дужни су  да фирму, односно рекламу укло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е  овог члана односе се и на обичне (неосветљене) фирме и рекла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6. Излози, панои и огласне таб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пословних просторија  дужни су да пре почетка употребе пословне просторије излоге усагласе са техничком документациј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Члан 79.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Дотрајале излоге постојећих пословних просторија, власници, односно корисници истих су дужни да их адаптирају, како не би нарушавали изглед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даптација излога врши се у складу са одобрењем које издаје градски орган  надлежан за послове урбаниз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пословних просторија дужни су да  излог стручно аранжира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мети који служе  за аранжирање морају бити чисти и неоштећени, а цене исписане једнообразним бојама на једнообразном материјалу, тако да буду лако видљи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злозима се могу постављати  рекламе производа  и услуга произвођача са којима је корисник у пословној вез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а се у излозима истичу објаве, обавештења и плакате које нису у сагласности са делатношћу послодавца, као и држати амбалажу или складиштити ро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пословних просторија су дужни да излоге редовно чисте и одржавају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адаптирања  пословне просторије, пресељења  или слично излози морају бити на одговарајући  начин заштић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лози  морају бити осветљени  од момента  паљења  за све време трајања јавне расве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и, обавештења, плакате, смртовнице, рекламе и  слично могу се постављати  на, само за ту сврху, одређеним пано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Дирекција за развој и изградњу града Врања“, односно ЈП „Управа Бање“ одређује  места за постављање паноа и огласних табли за истицање огласа и обавешт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мени покретни рекламни панои могу се постављати на јавним површинама само по одобрењу  јавног предузећа из става 2. овог члана  и исти се морају уклонити по истеку рока који је утврђен у одобрењу за постављ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тицање огласа, обавештења, плаката и сл. на зидовима фасада, оградама, саобраћајним знацима и другим сличним обје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мртне  плакате могу се лепити само на таблама, постављеним за ове намене, као и на местима које одреди и посебно означи месна заједн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23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7.Улични и други отвори</w:t>
      </w:r>
    </w:p>
    <w:p>
      <w:pPr>
        <w:pStyle w:val="Normal"/>
        <w:tabs>
          <w:tab w:val="clear" w:pos="709"/>
          <w:tab w:val="left" w:pos="123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45" w:leader="none"/>
        </w:tabs>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и  безбедности пешака и сигурности  саобраћаја, сви  отвори на коловозима, тротоарима, другим саобраћајним и јавним површинама  морају бити покривени одговарајућим поклопцима, решеткама или другим затварачима и одржавати се у исправном стању.</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творима  у смислу ове одлуке  сматрају 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твори за водоводне и канализационе инстал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твори за топловодне, електричне, телефонске и друге инсталације и уређај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твори  за убацивање   огревног и другог материјала, подрумски отвори, отвори за осветљавање просторија и други слични отво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отвора из става 1. тачка 1. овог члана, стара се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отвора из става 1. тачка 2. овог члана, старају се предузећа, односно друга привредна друштва којима припадају инсталације и уређаји у отв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отвора из става 1. тачка 3. овог члана дужни су да се старају власници и корисници зграда, станари стамбене зграде колективног становања, као и предузеће, односно друго привредно друштво или предузетник  коме су поверени послови одржавања стамбе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ицама и другим површинама јавног саобраћаја, поклопци на отворима морају да имају ребрасту спољну површ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трајали и оштећени поклопци морају се замен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клопци морају бити постављени у истом нивоу са површином на којој се постављају, односно уграђују. </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време извођења радова у отвору, привредни субјекат или предузетник који изводи радове, дужан је да отвор огради препрекама и обележи видљивим знацима, а по завршетку радова отвор прописно затвори и површину око отвора доведе у чисто и уредно ст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неовлашћено коришћење от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оштећење и уклањање затварача са отв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8.Јавне чесме и фонта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Јавне чесме и фонтане су чесме и фонтане које су изграђене на површини јавне намене или површини у јавном коришћењу ( парк, трг, зелена и рекреациона површина, односно друга површина) на којој се  окупљају и задржавају грађ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у, односно постављање јавних чесми и фонтана обезбеђује Град, односно Градска општина преко предузећа, односно другог привредног друштва или предузетника коме се повери одржавање тих комунал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ђена, односно постављена јавна чесма прикључује се на јавни водовод и кан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лашење јавних чесми и њихово одржавање регулисаће се посебним градским пропис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 xml:space="preserve">9.Постављање жардињера и других посуд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 биљне засаде ( посуде са биљним декорацијама)</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елу улице која се користи за саобраћај, на делу тротоара, тргова и других јавних површина, под условом да се не омета кретање пешака, могу се постављати посуде са биљним декорацијама, клупе за седење и други улични мобилиј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клупе за седење и други улични мобилијар поставља и одржава „Ком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уде са биљним декорацијама постављају се тако да се истим не омета кретање пешака, прилаз згради, противпожарни пут, односно прилаз другом објект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суде са биљним декорацијама испред  пословних просторија могу постављати власници или корисници тих просторија, уз претходну сагласност „Ком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осуда са биљним декорацијама које чине саставни део зграда или изграђених простора са биљним засадима који припадају одређеној згради, старају се власници, односно корисници тих зграда, уколико то не повере „Ком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рљати и оштећивати клупе за седење, посуде за биљне декорације и други улични мобилијар.</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8"/>
        </w:numPr>
        <w:tabs>
          <w:tab w:val="clear" w:pos="709"/>
          <w:tab w:val="left" w:pos="720" w:leader="none"/>
          <w:tab w:val="left" w:pos="1440" w:leader="none"/>
          <w:tab w:val="left" w:pos="2160" w:leader="none"/>
          <w:tab w:val="left" w:pos="2880" w:leader="none"/>
          <w:tab w:val="left" w:pos="3600" w:leader="none"/>
          <w:tab w:val="left" w:pos="429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узеће јавних површина</w:t>
        <w:tab/>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угоститељске делатности, продају сладоледа, семенки, кикирикија, воћа и поврћа, бижутерије и друге сличне робе, може се власнику, односно кориснику пословних просторија одобрити привремено заузеће тротоара и друге јавне површине испред тих просторија, ако то не омета слободан пролаз пешака и под другим условима утврђеним градск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узеће јавне површине може се одобрити и за постављање привремених мањих монтажних објеката, тезги, апарата и других сличних привремених објеката, у складу са градским прописима.</w:t>
      </w:r>
    </w:p>
    <w:p>
      <w:pPr>
        <w:pStyle w:val="Normal"/>
        <w:tabs>
          <w:tab w:val="clear" w:pos="709"/>
          <w:tab w:val="left" w:pos="22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tabs>
          <w:tab w:val="clear" w:pos="709"/>
          <w:tab w:val="left" w:pos="22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23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грађани могу добити дозволу за привремено заузимање јавних површина у циљу смештања грађевинског и другог материјала, ако се тиме не угрожава режим пешачког и колског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е површине грађевинским материјалом може се одобрити до 30  дана, а по потреби закуп се може  продужити још за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складиштењу грађевинског материјала, исти се мора обезбедити од раз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ладиштењем грађевинског материјала не могу се затварати улични канали и отвори, као и спречавати отицање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заузеће, простор улице, тротоара и друге јавне површине мора се довести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кладиштење огревног материјала, камења земље и осталог материјала на улицама, трговима и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става 1. овог члана, уколико грађани и правни субјекти, односно предузетници не поседују довољан  простор за смештај огревног и осталог материјала, може се  привремено одобрити заузеће јавне површине, и то најдуже три дана.  </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односно друга привредна друштва и грађани, који поред зграда односно објекта и дворишта као и неизграђених површина, врше  утовар и истовар песка и шљунка, дужни су да по обављеном послу уклоне остатке материјала и простор о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заузеће јавних површина издаје надлежан градски орган, осим за случајеве за које је посебн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VI  НАКНАДА ЗА ПРУЖАЊЕ  КОМУНАЛНИХ УСЛУ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бављање и развој комуналних делатности обезбеђују се из прихода од продаје комуналних производа, односно услуга, дела накнада за уређивање и коришћење грађевинског земљишта, самодоприноса, као и д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раду“ припада накнада за извршене  комуналне услуге у складу са одредбама ове одлуке: чишћење  и прање  улица и осталих јавних површина; изношења  и депоновања смећа (из породично-стамбених зграда, стамбених зграда за колективно становање, погонских, пословних и других радних просторија односно објеката) и са јавних површина; чишћење  пољских  клозета односно септичких јама;  одржавање  зелених  и рекреационих површина; као и друге поверене комуналне делатности, односно услуг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чишћење и прање површина јавних саобраћајних површина; изношење смећа са јавних површина; одржавање зелених и рекреационих површина; као и других комуналних делатности, односно услуга које му повери Град, односно Градска општина, сноси ЈП „Дирекција за развој и изградњу града Врања“, односно ЈП-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у других комуналних услуга плаћају корисници услуг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градских депонија одређује се уговором закљученим са  „Ком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наплату комуналних услуга обавезани су и корисници услуга који одбијају понуђену  услугу, односно који онемогућавају пружање комуналне услуге, у складу са одредбама ове и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изношење  комуналног  смећа утврђује се по м2 стамбеног односно пословног простора и плаћа се месе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за обрачун плаћања  накнаде из става 1. овог члана утврђује се на основу укупне површине, до које се долази на бази катастарских планова или на основу друг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корисници услуга сматрају да површина из става 1. овог члана није правилно утврђена, могу уложити  приговор ЈКП „Комрад“ Врање, ради преиспитивања  утврђене  нето површине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изношење  смећа за предузећа, односно друге правне субјекте који су у поступку отварања  стечаја, односно у стечају, или не обављају  делатност, утврђује се  у  висини од 10% износа  фактуре, увећана за износ извршених услуга изношења  комуналног смећа  у текућем месецу према важећим  ценовнику  (ванредно изношење см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услуга из става 1. овог члана су дужни да ЈКП „Комрад“ обавесте о уступању  својих пословних, производних и других радних просторија, другим физичким лицима или правним субјектима, ради фактурисања комуналних услуга без основице за умање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к комуналних услуга  дужан је да „Комрад“ у писаној форми обавести о свакој промени која утиче на односе између  корисника услуга и ЈКП „Комрад“ (промена  власништва објекта, промена адресе становања и др), у року од осам дана од дана настале про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не поступи у смислу става 1. овог члана, корисник услуга је у обавези да плаћа накнаду комуналне услуге све до пријављивања  про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управе је дужан да о свим променама у вези са регистрацијом фирми , у писаној форми, без оглагања обавести  „Ком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обавезе плаћања  накнаде за извршене  услуге  изношења  смећа могу бити ослобођени  корисници социјалне помоћи, искључиво по писаном образложеном предлогу Центра за социјални ра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рад“ утврђује цене комуналних услуга у складу са елементима утврђеним Законом о комунал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тврђене цене комуналних услуга у смислу става 1. овог члана, сагласност даје извршни орган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VII   НАДЗОР</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одредаба ове одлуке врши Секретаријат за урбанизам и имовинско-правне послове Градске управе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нспекцијски надзор врши Комунална инспекција,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мунално-полицијске и друге послове на одржавању комуналног реда утврђеног овом одлуком и контролу примене ове одлуке у складу са Законом о комуналној полицији и другим прописима, врши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има право и дужност да у вршењу инспекцијског над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регледа опште и појединачне акте, евиденције и другу документацију вршилаца комуналне делатности и других физичких и прав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регледа објекте, постројења и уређаје за обављање комуналне делатности и пословне просторије ради прикупљања неопходних подата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наложи решењем да се комунална делатност обавља на начин утврђен законом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наложи решењем извршавање утврђених обавеза и предузимање мера за отклањање недостатака у обављању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наложи решењем уклањање ствари и других предмета са јавних површина ако су остављени противно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наложи решењем уклањање возила са јавних површина ако су остављена противно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предузима друге мере у складу са законом, овом одлуком и другим градским пропис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инспектор у вршењу инспекцијског надзора утврди да се заустављањем или остављањем возила, односно постављањем или остављањем објеката, уређаја и других ствари супротно одредбама ове одлуке омета вршење комуналне услуге или коришћење комуналних добара, или када је неопходно предузимање хитних мера у јавном интересу у складу са законом, наредиће власнику, односно кориснику ако је присутан да одмах уклони возило, објекат, уређај, односно другу остављену ствар, под претњом принудног извршења.</w:t>
      </w:r>
    </w:p>
    <w:p>
      <w:pPr>
        <w:pStyle w:val="Normal"/>
        <w:spacing w:lineRule="auto" w:line="240" w:before="0" w:after="0"/>
        <w:rPr/>
      </w:pPr>
      <w:r>
        <w:rPr>
          <w:rFonts w:cs="Times New Roman" w:ascii="Times New Roman" w:hAnsi="Times New Roman"/>
          <w:sz w:val="24"/>
          <w:szCs w:val="24"/>
          <w:lang w:val="sr-CS"/>
        </w:rPr>
        <w:tab/>
        <w:t>Уколико се лице из става 1. овог члана не налази на лицу места или је непознато, комунални инспектор ће без саслушања  странке, издати налог,</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носно  донети решење  којим ће наложити  да се возило, објекат, уређај, односно друга остављена ствар,  уклони у одређеном року, који се може  одредити и на часове, а ако се ради о возилу рок се може одредити и на мину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дносно налог  из става 2. овог члана налепљује  се на возило, објекат, уређај, односно другу остављену ствар, уз  назначење  дана и часа када је налепљено  и тиме се сматра да је достављање извршено, а доцније оштећење, уништење или уклањање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Жалба  против решења  из става 1 и 2. овог члана не одлаже  његово изврш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лице из става 1. овог члана не поступи по решењу комуналног инспектора, комунални инспектор ће одредити да се то возило, објекат, уређај, односно друга остављена ствар, преко другог лица, односно путем принуде, уклони на место које је за то одређено посебним градским прописом, односно правним послом са предузећем, односно другим привредним друштвом или предузетником коме Град, у складу са законом, повери обављање послова принудног извр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Трошкове извршења решења, чувања предмета извршења и друге трошкове настале у вези са извршењем, сноси изврше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вршеник, односно власник принудно уклоњеног возила, ствари и других предмета дужан је да их преузме у року од 120 дана од дана достављања позива предузећа, односно другог привредног друштва или предузетника из става 5. овог члана.</w:t>
      </w:r>
    </w:p>
    <w:p>
      <w:pPr>
        <w:pStyle w:val="Normal"/>
        <w:spacing w:lineRule="auto" w:line="240" w:before="0" w:after="0"/>
        <w:ind w:firstLine="720"/>
        <w:rPr/>
      </w:pPr>
      <w:r>
        <w:rPr>
          <w:rFonts w:cs="Times New Roman" w:ascii="Times New Roman" w:hAnsi="Times New Roman"/>
          <w:sz w:val="24"/>
          <w:szCs w:val="24"/>
          <w:lang w:val="sr-CS"/>
        </w:rPr>
        <w:t>Ако извршеник не преузме предмет извршења у прописаном року, предузеће, односно друго привредно друштво или предузетник из става 5. овог члана остварује право да ствар прода да би се намирили трошкови поступка, одношења, лежарине и други доспели трошко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рисуством на месту одржавања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 нарушавање комуналног реда прописаног овом одлуком, а нарочито: прљање и оштећивање фасада и других спољних делова зграда, историјских споменика и споменика културе; исписивање графита, односно исписивање порука, обавештења, цртежа и другог на спољним деловима зграда и других објеката; лепљење плаката и постављање средстава за оглашавање на местима противно градским прописима; излагање робе изван излога или пословног простора; излагање постељине, веша, тепиха и других предмета на спољним деловима зграде; држање на терасама, балконима и лођама зграде ствари ( стари намештај, огревно дрво и др) које нарушавају естетски изглед зграде;  обезбеђивање услова за несметано спровођење мера за заштиту од пожара (слободан приступ објекту, противпожарном путу и степеницама и др); прљање и оштећивање градског мобилијара; уништавање и оштећивање ограда, зеленила и других елемената површина око зграде; продају робе, односно обављање делатности изван пословног простора; остављање грађевинског и другог отпада на јавним површинама; ометање коришћења и оштећивања јавне површине паркирањем, остављањем и зауставањем возила на тим површинама; оштећење и уклањање затварача- поклопаца са уличних и других отвора; заштиту јавних површина од бесправног заузећа ( постављањем запрека за возила, остављање  ствари и других предмета, постављање монтажних објеката и сл); откривање и, у границама овлашћења, спречавање бесправне изградње објеката и контрола спољног обезбеђивања и обележавања градилишта одговарајућом таблом; вршење других радњи којима се спречава ометање у вршењу комуналних делатности; прљају, оштећују и уништавају комунални објекти и нарушава комунални ред,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нтролише извршавање прописаних обавеза у погледу: уредности и чистоће зграда, простора око зграда, ограда, дворишта, као и објеката и уређаја постављених на јавним површинама; уредности и чистоће излога, застава  и других предмета и уређаја на спољним деловима зграда; уклањања снега и леда; изливање фекалних и других отпадних вода у водотокове и на друге јавне површине; других обавеза којима се успоставља и одржава чистоћа на јавним површинама нарушава уредност и чистоћа града), као и извршавање прописаних обавеза у погледу одржавања објеката и простора у чистом и уредном ст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споставља нарушени комунални ред применом својих овлашћења утврђених законом и другим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да комунални полицајац установи повреду комуналног реда прописаног овом одлуком, поред овлашћења утврђених законом, овлашћен  је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даје прекршајни налог за прекршаје за које је овом одлуком прописана само новчана казна у фиксном изно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авести други надлежан орган да предузме мере из своје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рекршаја учињеног возилом у смислу одредаба ове одлуке, а учинилац прекршаја није затечен на лицу места, надлежан орган је овлашћен да позове власника, односно корисника возила, да пружи податке о идентитету лица коме је дао возило на управљање, односно коришћење, што је власник, односно корисник возила дужан да уч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возач тог возила не може идентификовати у смислу става 3. овог члана, власник, односно корисник возила је одговоран што је омогућио да се његовим возилом учини прексрш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VIII   КАЗНЕ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500.000,00 динара казниће се за прекршај „ Комрад“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чистоће на јавним површинама не врши у складу са годишњим програмом ( члан 7. став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у смислу одредбе члана 8.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ање и поливање улица, тротоара, тргова, скверова и других јавних површина не врши према утврђеном распореду и времену, односно прање и поливање улица и других јавних површина не врши по налогу Комуналне инспекције ( члан 9. и 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 врши редовно изношење смећа ( члан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 постави одговарајуће контејнере ( члан 23.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 изношењу комуналног смећа поступа противно одредби члана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 обезбеди и не постави корпе за отпатке -ђубријере ( члан 28. став 1. 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одржава корпе за отпатке у исправном стању и не празни их свакодневно  (члан 28. став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одржава и не уређује депоније ( члан 29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уклањање снега и леда не врши у смислу одредбе члана 36.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уређивање и одржавање јавних зелених и рекреационих површина не врши у смислу одредбе члан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12) посуде са биљним декорацијама не поставља на прописан начин ( чл</w:t>
      </w:r>
      <w:r>
        <w:rPr>
          <w:rFonts w:cs="Times New Roman" w:ascii="Times New Roman" w:hAnsi="Times New Roman"/>
          <w:sz w:val="24"/>
          <w:szCs w:val="24"/>
        </w:rPr>
        <w:t>.</w:t>
      </w:r>
      <w:r>
        <w:rPr>
          <w:rFonts w:cs="Times New Roman" w:ascii="Times New Roman" w:hAnsi="Times New Roman"/>
          <w:sz w:val="24"/>
          <w:szCs w:val="24"/>
          <w:lang w:val="sr-CS"/>
        </w:rPr>
        <w:t xml:space="preserve"> 88.ст</w:t>
      </w:r>
      <w:r>
        <w:rPr>
          <w:rFonts w:cs="Times New Roman" w:ascii="Times New Roman" w:hAnsi="Times New Roman"/>
          <w:sz w:val="24"/>
          <w:szCs w:val="24"/>
        </w:rPr>
        <w:t>.</w:t>
      </w:r>
      <w:r>
        <w:rPr>
          <w:rFonts w:cs="Times New Roman" w:ascii="Times New Roman" w:hAnsi="Times New Roman"/>
          <w:sz w:val="24"/>
          <w:szCs w:val="24"/>
          <w:lang w:val="sr-CS"/>
        </w:rPr>
        <w:t xml:space="preserve">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50.000,00 динара, за прекршај из става 1. овог члана, казниће се и одговорно лице у „Ком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динара казниће се за прекршај „Комрад“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ступи противно одредби члана 18. Одлуке;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не поступи у смислу одредбе члана 33. став 2.Одлук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од 5.000,00 динара, за прекршај из става 3. овог члана, казниће се одговорно лице у „Ком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у водотокове и заштитну зону око водотокова изводи фекалне и друге отпадне воде и баца отпадни и други материјал (члан 12. став 4. и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 завршетку радова на градилишту не уклони остатак материјала и не почисти простор, односно грађевински материјал по изградњи објекта складишти на улицу, тротоаре и друге јавне површине (члан 1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безбеди прописане судове за смеће ( члан 23. став 1. и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не изврши поправку или набавку нових судова за смеће ( 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уклони паркирана и хаварисана возила по налогу  Комуналне инспекције (члан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риликом извођења грађевинских и других радова не предузима мере на заштити зелених и рекреационих површина (члан 5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спољне делове зграде не држи у уредном и исправном стању (члан 6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ре извођења радова на спољним деловима зграда које су утврђене као културно добро или представљају добра која уживају претходну заштиту, не прибави услове и сагласност надлежног завода за заштиту споменика културе (члан 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клима уређаје, антенске и друге уређаје не постављају на прописан начин (члан 7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окретне рекламне паное, огласе, обавештења, плакате, смртовнице и друге сличне натписе поставља на местима која за ту сврху нису одређена (члан 8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не одржава отворе на коловозима, тротоарима, другим саобраћајним и јавним површинама ( члан 8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оступи противно одредби члана 102. став 3.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5.000,00 до 250.000,00 динара, 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физичко лиц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за прекршај предузеће и друго привредно друштво, односно правни субјекат,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е одржава остале површине у смислу одредбе члан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 члан 8. став 1. и 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држава чистоћу на градилишту ( члан 1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смеће не прикупља у типским  судовима ( 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у судове за смеће баца жар, отпад од сече огревног и другог дрвета, животињске лешеве и конфискате, медицински отпад, отпадни грађевински материјал и друге отпаде и предмете (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судове за смеће не држи на простору одређеном за ту намену (члан 26. ст.1.и 2);</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7) паркира возила противно одредби члана 27.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не врши уклањање снега и леда ( члан 36.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не врши уклањање  леденица са кровова и других спољних делова зграде (члан 38.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не постави ознаке упозорења на опасност од обрушавања леденица  (члан 38.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уклоњени снег и лед не сакупља у смислу одредбе члана 39.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снег и лед баца на улице и друге јавне површине (члан 39.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поступа противно забранама из одредбе члана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 површине на којима се рад обавља моторним и другим возилима  не обезбеди на прописан начин ( 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 на градским улицама управља возилом чији точкови нису очишћени од блата, као и делови возила од блатњавих наноса ( 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6) моторна и запрежна возила којим се превози бетон, асвалт, песак, угаљ, земља и други растресити материјал не обезбеди од просипања ( члан 44.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7) приликом просипања материјала из возила не изврши чишћење (члан 44.ст. 2);</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веће или шибље не уреди или не уклони у прописаним случајевима (члан 59);</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 противно забранама из одредбе члана 61;</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ује или на други начин нарушава изглед спољних делова зграде (члан 72);</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ристи отворе, односно оштећује и уклања затвараче са отвора  (члан 86);</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заузеће јавних површина без одобрења надлежног органа ( члан 8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3) заузеће јавних површина врши по истеку рока за који је дато одобрење надлежног органа ( члан 90.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4) складиштењем грађевинског материјала исти не обезбеди од разношења, односно складиштењем  затвара уличне канале и отворе, као и спречава отицање воде  (члан 90. став 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5) након истека рока за заузеће јавну површину не доведе у првобитно стање  (члан 90.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6) складиштење огревног материјала, камена, земље и осталог материјала врши на улицама, трговима и другим јавним површинама, односно ако исто складишти без одобрења надлежног органа ( члан 9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7) после утовара и истовара песка и шљунка не уклони остатке материјала и не очисти простор ( члан 9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ржавање водотокова и заштитне зоне око водотокова не врши на прописан начин ( члан 12. став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комунално смеће не складишти на одређеним местима ( члан 20. став 1);</w:t>
      </w:r>
    </w:p>
    <w:p>
      <w:pPr>
        <w:pStyle w:val="Normal"/>
        <w:spacing w:lineRule="auto" w:line="240" w:before="0" w:after="0"/>
        <w:ind w:left="720" w:hanging="0"/>
        <w:rPr/>
      </w:pPr>
      <w:r>
        <w:rPr>
          <w:rFonts w:cs="Times New Roman" w:ascii="Times New Roman" w:hAnsi="Times New Roman"/>
          <w:sz w:val="24"/>
          <w:szCs w:val="24"/>
          <w:lang w:val="sr-CS"/>
        </w:rPr>
        <w:t>3) не обезбеди корпе за отпатке ( члан 28.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јавне тоалете гради без одобрења надлежног органа, односно не уреди их и не одржава на прописан начин ( 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одвози снег у случајевима утврђеним оперативним планом у смислу одредбе члана 39.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раскопавање јавних површина врши противно одредбама члана 45-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опрему за игру деце и опрему за рекреацију грађана не поставља и не стара се о уредном и исправном стању истих у смислу одредбе члана 6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стављање фирми и реклама не врши по основу одобрења надлежног органа и у складу са прописаним условима и не стара се о уредном стању истих ( члан 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постављање паноа, билборда, рекламних стубова и других сличних објеката врши противно прописаним условима ( члан 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ре почетка употребе пословне просторије излоге не усагласи са техничком документацијом ( члан 7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отворе на улицама и другим јавним површинама не одржава и не замењује (члан 84);</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12) посуде са биљним декорацијама не поставља на прописан начин (члан 88.ст.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50.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5.000,00 до 250.000,00 динара, за прекршај из става 1. овог члана, казниће се 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предузеће и друго привредно друштво, односно правни субјекат,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јавне површине посипује средствима противно одредби члана 37;</w:t>
      </w:r>
    </w:p>
    <w:p>
      <w:pPr>
        <w:pStyle w:val="Normal"/>
        <w:spacing w:lineRule="auto" w:line="240" w:before="0" w:after="0"/>
        <w:ind w:left="720" w:hanging="0"/>
        <w:rPr/>
      </w:pPr>
      <w:r>
        <w:rPr>
          <w:rFonts w:cs="Times New Roman" w:ascii="Times New Roman" w:hAnsi="Times New Roman"/>
          <w:sz w:val="24"/>
          <w:szCs w:val="24"/>
          <w:lang w:val="sr-CS"/>
        </w:rPr>
        <w:t>2) употребу и истицање заставе не врши на прописан начин ( члан 7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светлеће фирме и светлеће рекламе не одржава у исправном стању ( члан 77);</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излоге не аранжира на прописан начин ( члан 80. став 1,2. и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у излозима истиче објаве, обавештења и плакате које нису у сагласности са делатношћу послодавца, као и држи амбалажу или складиштену робу (члан 80. став 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6) не чисти и не одржава излоге на прописан начин ( члан 80. став 5,6.и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за време извођења радова у отвору исти не огради препрекама и не обележи видљивим знацима, а по завршетку радова отвор не затвори прописно ( члан 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50.000,00 динара казниће се за прекршај физичк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гради пољски клозет или септичку јаму на подручју обухваћеном урбанистичким планом, односно без потврде надлежног јавног предузећа ( члан 31. став 1. и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не уклони пољски клозет и септичку јаму по истеку утврђеног рока (члан 31.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градњу пољских клозета и септичких јама не врши у складу са прописаним условима ( 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септичке јаме не чисти у смислу одредбе члана 33.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раскопавање јавних површина не врши у складу са одредбом члана 54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о добијању одобрења за употребу зграде не поднесе захтев за обележавање зграде таблицом са исписаним кућним бројем ( члан 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оштећује или на други начин нарушава изглед историјских споменика и споменика културе ( члан 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ступа супротно одредбама члана 102. став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чисти јавну површину у смислу одредбе члана 8. став 5.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комунално, односно кабасто смеће не држи, односно не одлаже на прописан начин ( члан19. став 1. и 2);</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могући пружање услуга изношења смећа ( члан 19. став 3);</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износи на одређене пунктове ( члан 19. став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достави потребне податке ради обрачуна и наплате накнаде за пружање комуналних услуга изношења смећа ( члан 19. став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комунално смеће не износи и не одлаже у контејнере у прописаним кесама- врећама ( 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не одводи отпадне воде са спољне чесме на прописан начин (члан 3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 неовлашћено поставља таблице са исписаним кућним бројем (члан 6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прља или оштећује клупе за седење, посуде за биљне декорације и други улични мобилијар ( члан 88. став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модела: 97- 47- 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од новчаних казни из става 1. овог члан чине приход буџета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ab/>
        <w:t>IX</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а која нису регулисана овом одлуком непосредно се примењују одредбе Закона о комуналним делатностима, Закона о управљању отпадом, Закона о водама, Закона о комуналној полицији и других прописа којима се регулише обављање комуналне делатности и комунално уређење., као и контрола комуналног ре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ан члан</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измени и допуни одлуке о комуналном уређењу града Врањ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10/14)</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12.11.2014. године, утврдила је пречишћен текст Одлуке о Комуналној инспек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омуналној инспекцији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Комуналној инспекцији, број: 02-51/2013-13 од 07.03.2014.године („Службени гласник Града Врања“, број 5/13-пречишћен текс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Одлуку о измени Одлуке о Комуналној инспекцији,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55-121/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Врању, 12.11.2014. године, број: 02-276/2014-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ОМИСИЈА ЗА ПРОПИСЕ СКУПШТИНЕ Г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АЊ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ПРЕДСЕДНИКА </w:t>
      </w:r>
    </w:p>
    <w:p>
      <w:pPr>
        <w:pStyle w:val="Normal"/>
        <w:spacing w:lineRule="auto" w:line="240" w:before="0" w:after="0"/>
        <w:jc w:val="right"/>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КОМУНАЛНОЈ ИНСПЕКЦИЈ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5/13 и 1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дзор над спровођењем одлука Скупштинe гра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које се односе на комуналн</w:t>
      </w:r>
      <w:r>
        <w:rPr>
          <w:rFonts w:cs="Times New Roman" w:ascii="Times New Roman" w:hAnsi="Times New Roman"/>
          <w:sz w:val="24"/>
          <w:szCs w:val="24"/>
          <w:lang w:val="sr-CS"/>
        </w:rPr>
        <w:t>у</w:t>
      </w:r>
      <w:r>
        <w:rPr>
          <w:rFonts w:cs="Times New Roman" w:ascii="Times New Roman" w:hAnsi="Times New Roman"/>
          <w:sz w:val="24"/>
          <w:szCs w:val="24"/>
        </w:rPr>
        <w:t xml:space="preserve"> делатнос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ши </w:t>
      </w:r>
      <w:r>
        <w:rPr>
          <w:rFonts w:cs="Times New Roman" w:ascii="Times New Roman" w:hAnsi="Times New Roman"/>
          <w:sz w:val="24"/>
          <w:szCs w:val="24"/>
          <w:lang w:val="sr-CS"/>
        </w:rPr>
        <w:t>градска Комунална инспекција при Секретаријату за инспекцијске послове и заштиту животне средине Градске управе Града Врања ( у даљем тексту: Секретариј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слове из надлежности Комуналне инспекције врши комунал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самосталан у раду, у границама овлашћења утврђеним законом и другим прописима, и за свој рад је лично одговоран начелнику Секретаријата, начелнику Одељења за Комуналну инспекцију и Градском већу Града Врања ( у даљем тексту: Градско веће).</w:t>
      </w:r>
    </w:p>
    <w:p>
      <w:pPr>
        <w:pStyle w:val="Normal"/>
        <w:tabs>
          <w:tab w:val="clear" w:pos="709"/>
          <w:tab w:val="left" w:pos="31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инспектор има право и дужност да у вршењу инспекцијског надзор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пште и појединачне акте, евиденције и другу документацију вршилаца комуналне делатности и других физичких и правних лиц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за обављање комуналне делатности и пословне просторије ради прикупљања неопходних податак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да се комунална делатност обавља на начин утврђен законом и овом одлуком;</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 у складу са градским прописим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захтев за покретање прекршајног поступка за прекршаје утврђене овом одлуком;</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ствари и других предмета са јавних површина ако су остављени противно одредбама ове одлук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возила са јавних површина ако су остављена противно одредбама ове одлуке;</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монтажних објеката, у складу са градским прописим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се омета  вршење комуналне делатности или коришћење комуналних објеката остављањем возила, ствари и других предмета или на други начин, издаће налог, односно решењем  наложити сопственику, односно кориснику да одмах уклони возило, ствари, односно предмет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лице из става 1. овог члана не налази на лицу места, комунални инспектор ће, без саслушања, издати налог, односно донети решење којим ће наложити да се возило, ствари и други предмети уклоне у одређеном року, који се може одредити и на мину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ог, односно решење из става 2.  овог члана, лепи се  на возило, ствари, односно предмете,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из става 1. и 2. овог члана не поступи по датом налогу, односно решењу, комунални инспектор ће одредити да се возило, ствари и други предмети уклоне о трошку корисника, односно сопственика, на место које је за то одређено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против решења из става 1. и 2. овог члана не одлаже његово изврше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Комунални инспектор у обављању послова сарађује са Комуналном полицијом, градским</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рганима и инспекцијским службама и републичким инспекцијским службама, у складу са законом и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из става 1. овог члана обухвата нарочито: међусобно обавештење, размену информација, пружање непосредне помоћи и предузимање заједничких мера и активности за обављање послова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оци комуналне делатности, као и друга правна и физичка лица дужни су да комуналном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w:t>
      </w:r>
    </w:p>
    <w:p>
      <w:pPr>
        <w:pStyle w:val="Normal"/>
        <w:tabs>
          <w:tab w:val="clear" w:pos="709"/>
          <w:tab w:val="left" w:pos="15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нспекцијског надзора комунални инспектор мора имати легитимацију, којом доказује својство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ац легитимације прописује и исту издаје начелник Градске управе Града Врања ( у даљем тексту: Градска упр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узме у поступак пријаве физичких и правних лица у вези са пословима из надлежности Комуналне инспекције и да у року од 8 радних дана о резултатима поступка обавести подносиоце пријава и начелника инспекцијск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ваком извршеном инспекцијском прегледу и радњама комунални инспектор саставља записник, који садржи налаз стања, мере и рокове у којима се морају из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се обавезно доставља вршиоцу комуналне делатности, односно другом правном или физичком лицу над чијим је пословањем, односно поступањем извршен уви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извршење наложене мере у смислу става 1. овог члана, комунални инспектор врши контролни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је повредом прописа или извршеном радњом од стране правног или физичког лица учињен прекршај, дужан је да без одлагања поднесе надлежном органу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рописом предвиђена могућност одузимања предмета којим је извршен прекршај, комунални инспектор је дужан да изда потврду са тачним назначењем одузетих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инспектор ће предложити да  Суд за прекршаје изрекне заштитну меру одузимање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инспектор у поступку вршења службене дужности утврди повреду прописа чију примену контролише други орган, односно инспекција, дужан је да о томе обавести надлежни орган, односно инспе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комунални инспектор приликом вршења надзора утврди да пропис није примењен или да је неправилно примењен, у року који не може бити дужи од 15 дана од дана извршеног надзора, донеће решење о отклањању утврђених неправилности и одредиће рок за њихово отклањ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ешење комуналног инспектора може се изјавити жалба Градском већу, у року од 15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жалби Градско веће одлучује у року од 30 дана од дана пријема жал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не одлаже извршење решења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Градског већа је коначно у управном поступку и против њега се може покренути управни сп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чува, као службену тајну, податке до којих дође вршењем инспекцијског надзора, или које му достављају грађани, месне заједнице, установе и предузећа, или други орг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преко начелника Секретаријата и начелника Одељења за Комуналну инспекцију, најмање два пута годишње поднесе Градском већу извештај  о свом раду и појавама у области у којој је вршио надзор, као и о предузетим мерама и резултатима тих мера, а најмање једном годишње Скупшт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 не омогући комуналном инспектору вршење инспекцијског надзора, или омета комуналног инспектора у вршењу службене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5.000,00 до 250.000,00 динара, а физичко лице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35.000,00 до 500.000,00 динара, казниће се за прекршај правно лица ако не изврши у одређеном року решење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члана 1. овог члана, казниће се одговорно лице у правном лицу, новчаном казном у износу од 5.000,00 до 2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0.000,00 до 250.000,00 дианара, а физичко лице новчаном казном у износу од 5.000,00 до 25.000,00 динара.</w:t>
      </w:r>
    </w:p>
    <w:p>
      <w:pPr>
        <w:pStyle w:val="Normal"/>
        <w:spacing w:lineRule="auto" w:line="240" w:before="0" w:after="0"/>
        <w:rPr/>
      </w:pPr>
      <w:r>
        <w:rPr>
          <w:rFonts w:cs="Times New Roman" w:ascii="Times New Roman" w:hAnsi="Times New Roman"/>
          <w:sz w:val="24"/>
          <w:szCs w:val="24"/>
          <w:lang w:val="sr-CS"/>
        </w:rPr>
        <w:t>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мосталан члан</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длуке о измени Одлуке о Комуналној инспекцији</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12.11.2014. године, утврдила је пречишћен текст Одлуке о кућном реду у стамбеним зградама на територији гр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ућном реду у стамбеним зградам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lang w:val="sr-CS"/>
        </w:rPr>
        <w:t>1. Одлуку о кућном реду у стамбеним зградама на територији града Врања, број: број: 360-10/2013-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 07.03.2013.године („Службени гласник града Врања“, број 5/13-пречишћен текст).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2. Одлуку о измени и допуни Одлуке о кућном реду у стамбеним згрдама на територији града Врања, број: </w:t>
      </w:r>
      <w:r>
        <w:rPr>
          <w:rFonts w:cs="Times New Roman" w:ascii="Times New Roman" w:hAnsi="Times New Roman"/>
          <w:sz w:val="24"/>
          <w:szCs w:val="24"/>
        </w:rPr>
        <w:t>360-2</w:t>
      </w:r>
      <w:r>
        <w:rPr>
          <w:rFonts w:cs="Times New Roman" w:ascii="Times New Roman" w:hAnsi="Times New Roman"/>
          <w:sz w:val="24"/>
          <w:szCs w:val="24"/>
          <w:lang w:val="sr-CS"/>
        </w:rPr>
        <w:t>7</w:t>
      </w:r>
      <w:r>
        <w:rPr>
          <w:rFonts w:cs="Times New Roman" w:ascii="Times New Roman" w:hAnsi="Times New Roman"/>
          <w:sz w:val="24"/>
          <w:szCs w:val="24"/>
        </w:rPr>
        <w:t>/201</w:t>
      </w:r>
      <w:r>
        <w:rPr>
          <w:rFonts w:cs="Times New Roman" w:ascii="Times New Roman" w:hAnsi="Times New Roman"/>
          <w:sz w:val="24"/>
          <w:szCs w:val="24"/>
          <w:lang w:val="sr-CS"/>
        </w:rPr>
        <w:t>4</w:t>
      </w:r>
      <w:r>
        <w:rPr>
          <w:rFonts w:cs="Times New Roman" w:ascii="Times New Roman" w:hAnsi="Times New Roman"/>
          <w:sz w:val="24"/>
          <w:szCs w:val="24"/>
        </w:rPr>
        <w:t>-13</w:t>
      </w:r>
      <w:r>
        <w:rPr>
          <w:rFonts w:cs="Times New Roman" w:ascii="Times New Roman" w:hAnsi="Times New Roman"/>
          <w:sz w:val="24"/>
          <w:szCs w:val="24"/>
          <w:lang w:val="sr-CS"/>
        </w:rPr>
        <w:t xml:space="preserve">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Врању, 12.11.2014. године, број: 02-279/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pl-PL"/>
        </w:rPr>
        <w:t xml:space="preserve">О   </w:t>
      </w:r>
      <w:r>
        <w:rPr>
          <w:rFonts w:cs="Times New Roman" w:ascii="Times New Roman" w:hAnsi="Times New Roman"/>
          <w:b/>
          <w:sz w:val="24"/>
          <w:szCs w:val="24"/>
          <w:lang w:val="sr-CS"/>
        </w:rPr>
        <w:t>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КУЋНОМ РЕДУ У СТАМБЕНИМ ЗГРАДА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5/13 и 10/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регулише се кућни ред у стамбеним зград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стамбеном зградом, у смислу закона и ове одлуке, сматра се зграда намењена становању, као и зграда у којој је најмање један посебан део намењен становању и са њом чини грађевинску и функционалну целину ( у даљем тексту: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кућним редом, у смислу ове одлуке, подразумевају се права и обавезе станара зграде у циљу омогућавања несметаног становања и правилног коришћења стамбеног, стамбено-пословног простора у згради, заједничких просторија, заједничких делова зграде, заједнички ограђеног простора који припада згради, инсталација, уређаја и опреме зграде, одржавања чистоће, реда и мира у згра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анарима зграде, у смислу закона и ове одлуке, сматрају се: власници станова и других посебних делова зграде, закупци, подстанари, као и чланови њиховог породичног домаћинства, власници и корисници, односно закупци пословних просторија у згради, као и запослена лица у пословним просторијама у згра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зграде, у смислу ове одлуке, јесу: таван, вешарница, просторија за сушење рубља, подрум, просторија за рад органа управљања зградом, просторија за смештај смећа, остава за смештај опреме за текуће одржавање зграде, заједничка просторија и друге сличне просто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и делови зграде јесу: ходници, кров, димњаци, кровне терасе, фасада, степениште, светларници и други слични делов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и ограђен простор који припада згради јесте дворишт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талације, уређаји и опрема зграде јесу: инсталације водовода, топловода и канализације, електро и плинске инсталације, ПТТ,ТВ и громобранске инсталације, противпожарно- хидрантске мреже, лифтовска постројења, хидрофорска постројења, разводни ормани и друге сличне инсталације и уређа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I </w:t>
      </w:r>
      <w:r>
        <w:rPr>
          <w:rFonts w:cs="Times New Roman" w:ascii="Times New Roman" w:hAnsi="Times New Roman"/>
          <w:b/>
          <w:sz w:val="24"/>
          <w:szCs w:val="24"/>
          <w:lang w:val="sr-CS"/>
        </w:rPr>
        <w:t>ПОСЕБ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кућном реду у згради старају се станари и орган управљања зг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у смислу закона и ове одлуке, јесте скупштина зграде, односно савет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зграде, односно савет зграде чине сви власници станова и других посебних делов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зграде може се образовати у згради, односно делу зграде који чини грађевинску и функционалну целину ( ламела, улаз и сл), са више од десет власника станова, односно других посебних делов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гради, односно делу зграде са десет и мање власника станова, односно других посебних делова зграде, уместо скупштине зграде образује се савет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имају право и обавезу д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у потребе за извођење радова на инвестиционом и текућем одржавању зграде и предлажу мере за њихово извођење, као и да плаћају трошкове инвестиционог и текућег одржавања зграде, у складу са прописима који регулишу ову област;</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у у раду органа управљања зградом и поступају у складу са одлукама органа управљањ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у добровољне активности на одржавању зграде и простора око зграде,</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штету коју су проузроковали на заједничким просторијама зграде, заједничким деловима зграде, заједнички ограђеном простору који припада згради, инсталацијама, уређајима и опреми згр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w:t>
      </w:r>
      <w:r>
        <w:rPr>
          <w:rFonts w:cs="Times New Roman" w:ascii="Times New Roman" w:hAnsi="Times New Roman"/>
          <w:sz w:val="24"/>
          <w:szCs w:val="24"/>
          <w:lang w:val="sr-CS"/>
        </w:rPr>
        <w:t>аједничке просторије зграде, заједничке делове зграде, заједнички ограђени простор, инсталације, уређаје и опрему зграде, станари су дужни да користе са потребном пажњом и да их чувају од оштећења и кв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анари су дужни да оштећења и кварове одмах пријаве јавном предузећу, односно другом привредном друштву или предузетнику коме је орган управљања зградом поверио одржавање зграде, односно овлашћеном станару.</w:t>
      </w:r>
    </w:p>
    <w:p>
      <w:pPr>
        <w:pStyle w:val="Normal"/>
        <w:tabs>
          <w:tab w:val="clear" w:pos="709"/>
          <w:tab w:val="left" w:pos="52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заједнички делови зграде и заједнички ограђен простор који припада згради, служе за потребе свих станара и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једничке просторије не смеју се користити за становање нити издавати на коришћење у било које сврхе, осим ако законом и другим прописима за поједине просторије 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им просторијама, заједничким деловима зграде и заједнички ограђеном простору који служи згради забрањено је држати друге ствари, осим оних које су нужне за наменско коришћење тих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утврђује редослед коришћења заједничких просторија и стара се о њиховој правилној у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се придржавају утврђеног редоследа коришћења заједничких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заједничке просторије зграде, заједничке делове зграде, заједнички ограђен простор који припада згради, уређаје и опрему зграде, после употребе очисте и доведу у ред, а кључ од просторија врате овлашћеном стана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pPr>
      <w:r>
        <w:rPr>
          <w:rFonts w:cs="Times New Roman" w:ascii="Times New Roman" w:hAnsi="Times New Roman"/>
          <w:sz w:val="24"/>
          <w:szCs w:val="24"/>
          <w:lang w:val="sr-CS"/>
        </w:rPr>
        <w:t>Станови морају бити обележени бројевима, а станари су дужни да бројеве редовно одржава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тписе и рекламе на вратима стана станар може постављати уколико обавља пословну делатност, у складу са важећ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престанку обављања пословне делатности или по исељењу, станар је дужан да натписе и рекламе уклони и да простор на коме су били постављени доведе у исправ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је дужан да у улазу у зграду, на видном месту, истакне ову одлуку, списак станара који садржи име и презиме станара и чланова његовог породичног домаћинства, спрат и број стана и списак заједничких просторија са назнаком њихов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омене станара, односно броја станара, орган управљања зградом дужан је да списак ажур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стана, односно пословне просторије дужан је да органу управљања зградом пријави промену станара, односно броја станара у року од осам дана од дана настале про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лазу у зграду, јавно предузеће, односно друго привредно друштво или предузетник коме је поверено одржавање зграде, дужно је да на видном месту истакне упутство о начину пријаве квара на инсталацијама, уређајима и опреми згра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рган управљања зградом дужан је да на видном месту истакне обавештење о томе коме се станари могу обратити у случају квара лифта, инсталација, уређаја и опреме зграде и код кога се налазе кључеви од просторија у којима су постављене инсталације, уређаји и опре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обезбеде да улаз у зграду, степениште, приступ кровној тераси, светларницима, ходницима и  заједничким просторијама буду слободни ради несметаног пролаза и да се у коришћењу истих не понашају на начин који нарушава њихову фукционалност, чистоћу и хигијену ( остављање намештаја, уношење блата, остављање смећа, отпада и сл).</w:t>
      </w:r>
    </w:p>
    <w:p>
      <w:pPr>
        <w:pStyle w:val="Normal"/>
        <w:tabs>
          <w:tab w:val="clear" w:pos="709"/>
          <w:tab w:val="left" w:pos="10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доноси одлуку о томе да ли се у дворишту зграде могу држати аутомобили и друга моторна возила станара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управљања зградом одлучи да се у дворишту могу држати аутомобили и друга моторна возила станара зграде, одредиће део дворишта за ту сврху, водећи рачуна да у дворишту остане довољно простора за уобичајене заједничке потребе ста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време кише, снега и других временских непогода, прозори на степеништу светларницима, тавану, подруму и другим заједничким просторијама и заједничким деловима зграде морај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е, као и да не угрожавају безбедност осталих станара и прол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обезбеде чишћење снега и уклањање леда испред згр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сушење рубља на отвореним деловима зграде  (прозори, терасе, балкони и лође) који су видљиви са улице или друге јавне површине, ако у згради постоји просторија за сушење руб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са прозора, тераса, балкона и лођа трешење тепиха, постељине и других ствари, као и бацање отпада свих вр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на терасама, балконима и лођама држање ствари и предмета који нарушавају изглед зграде ( намештај, огревни материјал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деловима зграде из става 1. овог члана забрањено је држање ствари, односно предмета који би услед пада могли повредити, оштетити или упрљати пролазнике и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веће у саксијама може  се држати  на прозорима, терасама, балконима и лођама, или на ивици истих само у одређеним сигурносним  посуд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ање тераса и заливање  цвећа мора се обављати  тако да вода не  кваси фасаду зграде, балконе, друге терасе или пролазнике и воз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у дужни  да огревни материјал држе  у подруму, а у зградама  без подрума, на местима која одреде станари, односно орган управљања  згр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ије  дозвољена припрема  и цепање  огревног материјала у становима и на другим местима која за то нису одређ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су дужни да одмах по уношењу  огревног материјала у подрум  или друга за то одређена места, очисте и доведу  у ред место на којем је материјал био истовар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ње  течног гаса (бутана), течних горива (лож-уља) и других запаљивих  материјала на одређеним местима мора бити у складу са законским и другим прописима којима је регулисана ова обла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су дужни  да улазну  капију или улазна врата држе   откључана, осим ако зграда има спољне  сигналне уређаје за позивање  ста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лазна капија или улазна врата закључавају се у времену од 23.00 до 04.00  часа наредног дана лети, и од 22.00 до 05.00 часа наредног дана зими, ако зграда нема спољне  сигналне уређаје за позивање ста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прављања  зградом стара се о редовној контроли исправности лифта, противпожарних уређаја  и уређаја  за узбуну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фт се не може  користити противно својој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путство за употребу лифта  мора  бити видно истакну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вара, лифт се мора искључити из употребе, на свим вратима лифта мора се истаћи  упозорење да је у квару и о насталом квару обавестити јавно предузеће, друго привредно друштво или предузетника коме је поверено одржавањ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тларницом и инсталацијама грејања у згради може руковати само струч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љања зградом одређује време почетка, односно време престанка коришћења индивидуалне или блоковске котларнице којом управљају станари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д зграда прикључених на даљинско грејање, режим грејања одређен је посебним градским пропи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односно орган управљања  зградом, дужни су да у зимском периоду предузму мере заштите од смрзавања и прскања  водоводних и канализационих инсталација и уређаја  у становима, заједничким и пословним просториј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ђењу простора за игру и забаву деце одлучује орган управљања згра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простора за игру  и забаву  деце врши се у складу са важећим  урбанистичким планом  у сарадњи са градским органом надлежним за послове урбанизма, односно у сарадњи са  предузећем, односно установом којој су поверени послови уређивања  и коришћења  грађевинског земљишта у јавној своји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управљања суседних зграда могу споразумно уредити заједнички простор за игру и забаву деце, на начин утврђен ставом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им и пословним просторијама у згради није дозвољено постављати  или демонтирати инсталације, уређаје и опрему зграде, без  сагласности надлежног јавног предузећа, односно другог привредног друштва, или вршити  друге преправке без одобрења  власника стана или пословног простора.</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ње  из става 1. овог члана, подразумева прибављање  и других одобрења надлежних  органа, када су у питању  радови за које је, у складу са законом, обавезно прибављање   таквог одобр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које изводи грађевинске, грађевинско-занатске и инсталатерске радове у згради или на спољним деловима  зграде, дужно је да претходно о томе обавести станаре, односно орган управљања зградом и пријави дан почетка, врсту и трајање  радова, и да по обављеном послу просторије у згради које су биле  предмет  радова или на било који начин везане за извођење  радова, остави у  исправном ст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у  обавештавања  из става 1. овог члана, има и станар када изводи радове у стану или пословним  просториј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обавештења из става 2. овог члана, станар је у обавези да одобрење  из члана 22. ове одлуке поднесе на увид председнику органа управљања  згр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и из става 1. и  2.  овог члана, осим у случајевима  хаварије и потребе за хитним интервенцијама, не могу се изводити у време одређено као време одмора. </w:t>
      </w:r>
    </w:p>
    <w:p>
      <w:pPr>
        <w:pStyle w:val="Normal"/>
        <w:tabs>
          <w:tab w:val="clear" w:pos="709"/>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љни делови зграде ( фасада, врата, прозори, излози и сл) морају бити исправни и 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справности и чистоћи спољних делова зграде старају се стан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ата, прозори, ролетне и слични спољни делови зграде у приземљу морају се користити и држати тако да не ометају кретање прола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спољне делове зграде оштећивати, цртати, исписивати графитом, прљати и на други начин нарушавати њихов изгл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  коришћењу  стана, пословних и заједничких просторија, заједнички ограђеног простора који припада згради, ходника, кровних тераса, степеништа и приступних галерија у згради, забрањено је  виком,  буком, трчањем, скакањем,  играњем  лоптом и сличним поступцима ометати станаре у мирном коришћењу ст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шћење  разних машина и уређаја, музичких апарата и уређаја, као и свирање  и певање  у стану и пословним просторијама, односно згради дозвољено је само до собне јачине звука, односно до дозвољеног нивоа б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им данима у времену од 16.00 до 18.00 часова и од 22.00 до 05.00 часова наредног дана. а у данима викенда у времену од 16.00 до 18.00 часова и од 22.00 до 07.00 часова наредног дана, станари се морају понашати на начин који обезбеђује потпуни мир и тишину у згради ( време одм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прављања  зградом може самостално да одреди и други временски период као време одмора, као и случајеве одступања од правила понашања станара за време одмора у згради, и та одлука мора бити истакнута на огласној табли заједно са Одлуком о кућном реду у стамбеним зград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зори на подруму морају имати решетку или  густу жичану мрежу  која спречава убацивање  предмета који могу да изазову пожар или друга оштећења  згр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анари могу, у складу са посебним прописима, држати   мачке, псе и друге животиње у својим стамбеним просторијама, и дужни су  су да воде рачуна да те животиње  не стварају нечистоћу и не нарушавају мир и тишину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бацати или остављати отпатке, смеће и другу нечистоћу по степеништу или другим заједничким просторијама, лифту, уређајима у згради и у дв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прљати или на било који начин оштећивати зидове, врата, прозоре, уређаје и друге делов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уништавати и оштећивати ограде, зеленило и друге елементе уређења површине око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нари морају омогућити дератизацију заједничких просторија у згради по налогу овлашћеног предузећа, односно установе и надлежне  инспек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ab/>
        <w:t>III</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спровођењем одредаба ове одлуке врши Секретаријат за инспекцијске послове и заштиту животне средине Градске управе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нспекцијски надзор  врши Комунална инспекција, у складу са овлашћењима утврђеним законом, овом одлуком и другим градским прописима.</w:t>
      </w:r>
    </w:p>
    <w:p>
      <w:pPr>
        <w:pStyle w:val="Normal"/>
        <w:spacing w:lineRule="auto" w:line="240" w:before="0" w:after="0"/>
        <w:rPr/>
      </w:pPr>
      <w:r>
        <w:rPr>
          <w:rFonts w:cs="Times New Roman" w:ascii="Times New Roman" w:hAnsi="Times New Roman"/>
          <w:sz w:val="24"/>
          <w:szCs w:val="24"/>
          <w:lang w:val="sr-CS"/>
        </w:rPr>
        <w:tab/>
        <w:t xml:space="preserve">Председник органа управљања  зградом дужан је да пружи помоћ </w:t>
      </w:r>
      <w:r>
        <w:rPr>
          <w:rFonts w:cs="Times New Roman" w:ascii="Times New Roman" w:hAnsi="Times New Roman"/>
          <w:sz w:val="24"/>
          <w:szCs w:val="24"/>
        </w:rPr>
        <w:t>комуналним инспекторима</w:t>
      </w:r>
      <w:r>
        <w:rPr>
          <w:rFonts w:cs="Times New Roman" w:ascii="Times New Roman" w:hAnsi="Times New Roman"/>
          <w:sz w:val="24"/>
          <w:szCs w:val="24"/>
          <w:lang w:val="sr-CS"/>
        </w:rPr>
        <w:t xml:space="preserve">, тако што  указује на појединачне пропусте станара и даје податке о станарима који се не придржавају кућног реда у згра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прописима, врши Комунална поли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ац, поред овлашћења утврђених законом, овлашћен је и д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IV</w:t>
      </w:r>
      <w:r>
        <w:rPr>
          <w:rFonts w:cs="Times New Roman" w:ascii="Times New Roman" w:hAnsi="Times New Roman"/>
          <w:b/>
          <w:sz w:val="24"/>
          <w:szCs w:val="24"/>
          <w:lang w:val="sr-CS"/>
        </w:rPr>
        <w:t xml:space="preserve">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35.000,00 динара, казниће се за прекршај станари, као физичка лица,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аједничке просторије зграде, заједничке делове зграде, заједнички ограђени простор који припада згради, инсталацију, уређаје и опрему зграде, не користе са потребном пажњом и не чувају их од кварова и оштећења (чл. 6.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 случају оштећења или кварова заједничких просторија зграде, заједничких делова зграде, заједничко ограђеног простора који припада згради, инсталација, уређаја и опреме зграде, не поступи у смислу одредбе чл.6.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заједничке просторије зграде користи противно одредби чл. 7.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у заједничким просторијама, заједничким деловима зграде и заједнички ограђеном простору који припада згради држи друге ствари, осим оних које су нужне за њихово наменско коришћење (чл.7.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заједничке просторије не користи према утврђеном редоследу (чл. 7. ст. 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заједничке просторије зграде, заједничке делове зграде, заједнички ограђени простор који припада згради, уређаје и опреми зграде после употребе не очисте и не доведу у ред, као и кључ од просторија не врате овлашћеном станару 8 чл.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 пријаве промену станара, односно броја станара у смислу одредбе чл. 10.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обезбеде да улаз у зграду, степениште, приступ кровној тераси, светларницима, ходницима и заједничким просторијама буде слободан и исти не користе на начин утврђен одредбом чл. 1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држе огревни материјал у смислу одредбе чл. 16.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течни гас и гориво држе противно одредби чл. 16. ст.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лифт користе противно одредби чл. 18.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еовлашћено рукују котларницама и инсталацијама грејања (чл. 1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не предузимају у зимском периоду мере заштите од смрзавања и прскања водоводних и канализационих инсталација и уређаја у заједничким и пословним просторијама (чл. 2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остављају или демонтирају инсталације, уређаје и опрему зграде противно одредби чл. 2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не поступају у смислу одредбе чл. 23. Одлук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Новчаном казном од 50.000,00 до 350.000,00 динара казниће се предузеће или друго привредно друштво, односно правни субјекат, за прекршај из става 1. тачке 1,2,3,4,5,6,8, 9, 10,11,12,13,14. и 15. овог члана.</w:t>
      </w:r>
    </w:p>
    <w:p>
      <w:pPr>
        <w:pStyle w:val="Normal"/>
        <w:spacing w:lineRule="auto" w:line="240" w:before="0" w:after="0"/>
        <w:ind w:firstLine="720"/>
        <w:rPr/>
      </w:pPr>
      <w:r>
        <w:rPr>
          <w:rFonts w:cs="Times New Roman" w:ascii="Times New Roman" w:hAnsi="Times New Roman"/>
          <w:sz w:val="24"/>
          <w:szCs w:val="24"/>
          <w:lang w:val="sr-CS"/>
        </w:rPr>
        <w:t>Новчаном казном у износу од 5.000,00 до 25.000,00 динара, за прекршај из става 2. овог члана, казниће се</w:t>
      </w:r>
      <w:r>
        <w:rPr>
          <w:rFonts w:cs="Times New Roman" w:ascii="Times New Roman" w:hAnsi="Times New Roman"/>
          <w:sz w:val="24"/>
          <w:szCs w:val="24"/>
        </w:rPr>
        <w:t xml:space="preserve"> и </w:t>
      </w:r>
      <w:r>
        <w:rPr>
          <w:rFonts w:cs="Times New Roman" w:ascii="Times New Roman" w:hAnsi="Times New Roman"/>
          <w:sz w:val="24"/>
          <w:szCs w:val="24"/>
          <w:lang w:val="sr-CS"/>
        </w:rPr>
        <w:t>одговорно лице у предузећу ил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у износу од 10.000,00 до 150.000,00 динара, за прекршај из става 2. овог члана, казниће се 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20.000,00 динара, казниће се за прекршај предузеће ил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поступа у складу са одредбама чл. 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а противно одредби чл. 14.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е уклања снег и лед, односно не обезбеди чишћење снега и леда у смислу одредбе чл. 14.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а тераси, балкону и лођи држи ствари, односно предмете противно одредби чл. 15. ст. 3. и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улазну капију, односно улазна врата не држи откључана, односно не закључавају у смислу одредбе чл. 1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пољне делове зграда не држи у исправном и чистом стању, односно исте не користе одредбе чл. 2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 поступа у складу са правилима понашања у смислу одредбе чл. 2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оступају противно одредби чл. 2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 казниће се одговорно лице у предузећу или другом привредном друштву, односно правном субјекту, а предузетник новчаном казн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2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казниће се за прекршај станари, као физичка лица,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поступају у складу са одредбама чл. 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ају противно одредби чл. 14.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е уклањају снег и лед, односно не обезбеде чишћење снега и леда у смислу одредбе чл. 14.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уше рубље на отвореним деловима зграда противно одредби чл. 15.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 прозора, терасе, балкона и лође тресу тепихе, постељину и друге ствари, као и бацају отпад (чл.15.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 тераси, балкону и лођи држе ствари, односно предмете противно одредби чл. 15. ст. 3. и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рже цвеће и прање и поливање цвећа врши противно одредби чл. 15. ст. 5.и 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8) припрему и цепање огревног материјала врше противно одредби чл. 16. ст. 2.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по уношењу огревног материјала не поступе у смислу одредбе чл. 16.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улазну капију, односно улазна врата не држе откључана, односно не закључавају у смислу одредбе чл. 1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спољне делове зграда не држе у исправном и чистом стању, односно исте не користе у смислу одредбе чл. 2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е поступају у складу са правилима понашања у смислу одредбе чл. 2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псе, мачке и друге животиње држе у стамбеним просторијама противно одредби члана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оступају противно одредби чл. 2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250.000,00 динара казниће се за прекршај зграда као правни субјекат, ако орган управљања зградом:</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тврди распоред коришћења заједничких просторија и не стара се о њиховој правилној употреби (чл. 7. ст. 4. Одлук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држању аутомобила и других моторних возила у дворишту не донесе у смислу одредбе чл. 13. Одлук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стара се о редовној контроли исправности лифта, противпожарних уређаја и уређаја за узбуну у згради, или упутство за употребу лифта не истакне на видном месту, односно у случају квара лифта исти не искључи из употребе, не истакне упозорење о квару лифта и о насталом квару не обавести јавно предузеће, привредно друштво, односно други правни субјекат или предузетника коме је поверено одржавање зграде (чл. 18. ст. 1, 3. и 4. Одлук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ме у зимском периоду мере заштите од смрзавања и прскања водоводних и канализационих инсталација и уређаја у становима, заједничким и пословним просторијама (чл. 20. Одлук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игру и забаву деце не одређује у смислу одредбе чл. 21. Одлук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прозоре на подруму у смислу одредбе чл. 26. Одлуке; и</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а у складу са одредбом чл. 29.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25.000,00 динара, за прекршај из става 1. овог члана казниће се и председник органа управљ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0 динара казниће се за прекршај зграда, као правни субјект, ако:</w:t>
      </w:r>
    </w:p>
    <w:p>
      <w:pPr>
        <w:pStyle w:val="Normal"/>
        <w:spacing w:lineRule="auto" w:line="240" w:before="0" w:after="0"/>
        <w:rPr/>
      </w:pPr>
      <w:r>
        <w:rPr>
          <w:rFonts w:cs="Times New Roman" w:ascii="Times New Roman" w:hAnsi="Times New Roman"/>
          <w:sz w:val="24"/>
          <w:szCs w:val="24"/>
          <w:lang w:val="sr-CS"/>
        </w:rPr>
        <w:tab/>
        <w:t>1) не истакне у улазу зграде, на видном месту, ову одлуку, списак станара, односно обавештење о томе код кога се налази списак станара, као и списак заједничких просторија са назнаком њихове намене и не ажурира списак станара (чл. 10.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истакне на видном месту обавештење о томе коме се станару могу обратити у случају квара лифта, инсталација, уређаја и опреме зграде и код кога се налазе кључеви од просторија у којима су инсталације, уређаји и опрема зграде (чл. 11. ст. 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казниће се председник органа управљања, за прекршај из став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250.000,00  динара, казниће се за  прекршај  јавно предузеће, односно друго привредно друштво коме је поверено одржавање зграде, ако не истакне на видном месту у сваком улазу у зграду, упутство о начину пријаве квара на инсталацији, уређајима и опреми зграде (члан 11. став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јавном предузећу, односно другом привредном друштву, новчаном казном у износу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коме је поверено  одржавање  зграде,  новчаном казном  од 10.000,00 до 15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pPr>
      <w:r>
        <w:rPr>
          <w:rFonts w:cs="Times New Roman" w:ascii="Times New Roman" w:hAnsi="Times New Roman"/>
          <w:sz w:val="24"/>
          <w:szCs w:val="24"/>
          <w:lang w:val="sr-CS"/>
        </w:rPr>
        <w:softHyphen/>
        <w:softHyphen/>
        <w:softHyphen/>
        <w:softHyphen/>
        <w:t>___________________________</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кућном ре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i/>
          <w:sz w:val="24"/>
          <w:szCs w:val="24"/>
          <w:lang w:val="sr-CS"/>
        </w:rPr>
        <w:t>у стамбеним зградама на територији града Врањ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12.11.2014. године, утврдила је пречишћен текст Одлуке о постављању мањих монтажних објеката привременог карактер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остављању мањих монтажних објеката привременог карактер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постављању мањих монтажних објеката привременог карактера на територији града Врања,  број: 353-137/2010-12 од 11.06.2010. године („Службени гласник Града Врања“, број 14/10).</w:t>
      </w:r>
    </w:p>
    <w:p>
      <w:pPr>
        <w:pStyle w:val="Normal"/>
        <w:spacing w:lineRule="auto" w:line="240" w:before="0" w:after="0"/>
        <w:ind w:firstLine="720"/>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9. који се односи на Одлуку о постављању мањих монтажних објеката привременог карактера на територији града Врања, број: 02-11/2011-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03.03.2011. године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допуни Одлуке о постављању мањих монтажних објеката привременог карактера на територији града Врања, број: 102-65/11-13 од 20.04.2011.године („Службени гласник Града Врања“, број 1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и и допуни допуни Одлуке о постављању мањих монтажних објеката привременог карактера на територији града Врања, број: : 353-219/2011-13 од 14.07.2011. године („Службени гласник Града Врања“, број 21/11 и 23/11-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ку о изменама и допунама Одлуке о постављању мањих монтажних објеката привременог карактера на територији града Врања, број: 351-408/2012-13 од 27.12.2012.године („Службени гласник Града Врања“, број 43/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6. Одлуку о измени Одлуке о постављању мањих монтажних објеката привременог карактера на територији града Врања, број: 351-719/2014-13 од 15.04.2014.године („Службени гласник Града Врања“, број: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CS"/>
        </w:rPr>
        <w:t>Одлуку о измени Одлуке о постављењу мањих монтажних објеката привременог карактера на територији града Врања, број. 350-14/14-13 од 13.06.2014.године (Службени гласник Града Врања“, број 13/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Врању, 12.11.2014. године, број:02-277/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МАЊИХ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Службени гласник Града Врања“, број: 14/10, 3/11, 11/11, 21/11,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11-исп, 43/12, 10/14 и 13/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ом одлуком уређују се услови и начин постављања мањих монтажних објеката привременог карактер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ањи монтажни објекти привременог карактера ( у даљем тексту: монтажни објекти) могу се постављати на површинама јавне намене, у складу са законом, Одлуком о грађевинском земљишту</w:t>
      </w:r>
      <w:r>
        <w:rPr>
          <w:rFonts w:cs="Times New Roman" w:ascii="Times New Roman" w:hAnsi="Times New Roman"/>
          <w:sz w:val="24"/>
          <w:szCs w:val="24"/>
        </w:rPr>
        <w:t xml:space="preserve">, </w:t>
      </w:r>
      <w:r>
        <w:rPr>
          <w:rFonts w:cs="Times New Roman" w:ascii="Times New Roman" w:hAnsi="Times New Roman"/>
          <w:sz w:val="24"/>
          <w:szCs w:val="24"/>
          <w:lang w:val="sr-CS"/>
        </w:rPr>
        <w:t>овом одлуком</w:t>
      </w:r>
      <w:r>
        <w:rPr>
          <w:rFonts w:cs="Times New Roman" w:ascii="Times New Roman" w:hAnsi="Times New Roman"/>
          <w:sz w:val="24"/>
          <w:szCs w:val="24"/>
        </w:rPr>
        <w:t xml:space="preserve"> </w:t>
      </w:r>
      <w:r>
        <w:rPr>
          <w:rFonts w:cs="Times New Roman" w:ascii="Times New Roman" w:hAnsi="Times New Roman"/>
          <w:sz w:val="24"/>
          <w:szCs w:val="24"/>
          <w:lang w:val="sr-CS"/>
        </w:rPr>
        <w:t>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 у даљем тексту: јавна површин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у смислу ове одлуке, јесу: тротоари,  површине око аутобуских и железничких станица, аутобуска и такси стајалишта, паркиралишта, паркови и друге изграђене и планиране површине јавне намене.</w:t>
      </w:r>
    </w:p>
    <w:p>
      <w:pPr>
        <w:pStyle w:val="Normal"/>
        <w:spacing w:lineRule="auto" w:line="240" w:before="0" w:after="0"/>
        <w:rPr/>
      </w:pPr>
      <w:r>
        <w:rPr>
          <w:rFonts w:cs="Times New Roman" w:ascii="Times New Roman" w:hAnsi="Times New Roman"/>
          <w:sz w:val="24"/>
          <w:szCs w:val="24"/>
          <w:lang w:val="sr-CS"/>
        </w:rPr>
        <w:tab/>
        <w:t>Монтажни објекти се могу постављати и на другом простору грађевинског земљишта у јавној својини,</w:t>
      </w:r>
      <w:r>
        <w:rPr>
          <w:rFonts w:cs="Times New Roman" w:ascii="Times New Roman" w:hAnsi="Times New Roman"/>
          <w:sz w:val="24"/>
          <w:szCs w:val="24"/>
        </w:rPr>
        <w:t xml:space="preserve"> </w:t>
      </w:r>
      <w:r>
        <w:rPr>
          <w:rFonts w:cs="Times New Roman" w:ascii="Times New Roman" w:hAnsi="Times New Roman"/>
          <w:sz w:val="24"/>
          <w:szCs w:val="24"/>
          <w:lang w:val="sr-CS"/>
        </w:rPr>
        <w:t>изван површине јавне намене (у даљем тексту: грађевинско земљиште), уколико је таква промена стања у простору у складу са урбанистичким планом и могућностима конкрет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јавних површина за постављање монтажних објеката плаћа се месечна накнада у складу са посебн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се плаћа на рачун буџета Града, изузев за јавне површине које су дате на управљање и коришћење другим правним лицима ( пијаце, аутобуске и железничке станице, гробља ит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постављања монтажних објеката на јавним површинама и грађевинском земљишту утврђују се Планом постављања монтажних објеката ( у даљем тексту: План), осим за монтажне објекте за које је овом одлуком и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нарочито садрж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податке и просторна обележја јавне површине, односно грађевинског земљишта са конкретним локацијама за постављање монтажних објекат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банистиче и техничке услове за постављање монтажних објеката; </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п, величину и намену монтажних објеката са оптималним роком за постављање монтажних објеката за сваку локацију;</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и поступак давања јавне површине, односно грађевинског земљишта у закуп (јавно надметање или прикупљање понуда, односно непосредном погодбо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ње надлежних органа у вези са решавањем статуса постојећих монтажних објеката на јавним површинама, односно грађевинском земљишту, који су под различитим основама постављени ра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не могу се поставља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CS"/>
        </w:rPr>
        <w:t>) на јавним зеленим површинама, осим на уређеним стазама и изграђеним платоима, уколико постављање објеката не би захтевало сечу и уклањање расти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2) на пешачкој зони на делу улице Краља Стефана Првовенчаног, од Трга испред објекта нове Поште до зграде Града Врања (изузев појединих покретних монтажних објеката из члана 6. став 3. тачка 7. ове одлуке,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3) на другим јавним површинама, у складу са Пла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постављају на одређено време, до привођења јавне површине, односно грађевинског земљишта намени планираној урбанистичким планом,  а најдуже на период до пет година од дана издавања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sr-CS"/>
        </w:rPr>
        <w:t>ПОЈАМ И ВРСТЕ МОНТАЖН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ове одлуке, јесте киоск, мањи монтажни објекат и други покретан монтажни објекат за продају прехрамбених и других производа на мало, пружање угоститељских и занатских услуга и задовољење других потреб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монтажним објектом, у смислу ове одлуке, сматра се и спортски и други монтажни објекат ради извођења спортско-рекреативних, културних и других сличних манифестација и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става 1. и 2. овог члана, је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Киоск- типски објекат за пружање шалтерских услуга, који се поставља у изграђеном, односно финалном облик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Мањи монтажни објекат- типски монтажни објекат који се формира од готових типских елемената површине до 12 м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Спортска балон хала- типски објекат лагане конструкције, монтиран од монтажно-демонтажних елемената са зидовима и кровним покривачем од инпрегнираног или пластифицираног плат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Тенда- лака метална конструкција  на фасади зграде изнад улаза и излога пословног простора, постављена под условима и на начин утврђен прописима којима се уређује извођење радова на уградњи постројења, инсталације и опреме, покривена инпрегнираним или пластифицираним платном, која се не може  затворити и ослањати на јавну површ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енда која је саставни део мобилијара баште угоститељског објекта поставља се и уклања у складу са посебним градским прописом којим се уређује постављање башти угоститељск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Башта угоститељског објекта (летња и зимска) - монтажно-демонтажни објекат отвореног или затвореног типа у функцији угоститељске делатности која се обавља у привременом о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Рекламно огласни пано- самостојећи привремени објекат изграђен од лаког материјала у раму, са стубом постављеним на земљиш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Покретни монтажни објекат- телефонске говорнице, аутобуска стајалишта, штандови, слободно-стојеће и зидне витрине, изложбене полице, апарати за продају освежавајућих напитака, сладоледа, кокица, кестења, кикирикија и други слични апарати, пултови за излагање и продају књига, украсних предмета, слика и цвећа, луна паркови и други слични покретни об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ОСТАВЉАЊЕ МОНТАЖНИХ ОБЈЕКА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Поступ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их објеката врши се по основу закупа  јавне површине, односно грађевинског земљишта, јавним надметањем или прикупљањем понуда, односно непосредном погодбом, на начин, по поступку и под условима прописаних Одлуком о грађевинском земљишту, овом одлуком и Планом, осим за монтажне објекте за које је  другим градским прописима друкчије одређе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ради постављања монтажних објеката јавним надметањем или прикупљањем понуда, по основу јавног о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исивању јавног огласа доноси Управни одбор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е објављује у локалном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адржи опис локације , тип, величину, површину и намену монтажног објекта, рок трајања закупа, почетни износ закупнине, рок плаћања закупнине, рок и начин подношења пријава за јавно надметање, односно прикупљање понуда, податке о документацији која се мора приложити приликом подношења пријава за јавно надметање, односно прикупљање понуда, место и време одржавања јавног надметања, односно јавног отварања понуда, рок и начин објављивања резултата огласа и друге податке о обавезној садржини пријава, односно понуда, у складу са Одлуком о грађевинском земљишту и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тупак по јавном огласу спроводи Комисија за давање у закуп грађевинског земљишта из надлежности Града, под условима, на начин и по поступку прописаних Одлуком о грађевинском земљишту и Пословником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непосредном погодбом ради постављања монтажних објеката за потребе државних органа и организација, органа града Врања и других органа и организација које врше јавну службу, на начин и по поступку прописаних Одлуком о грађевинском земљишту, Планом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 спроведеном поступку јавног надметања или прикупљања понуда, односно непосредне погодбе, на основу коначне одлуке Комисије, односно предлога акта Секретаријата за урбанизам и имовинско-правне послове ( у даљем тескту: надлежан секретаријат), Скупштина доноси решење о давању јавне површине, односно грађевинског земљишта у закуп, на одређено време, ради постављања монтажних об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секретаријат, у складу са Планом, издаје локацијску и грађевинску дозволу за постављање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цијска дозвола садржи: локацију и површину, тип, величину, површину и намену монтажног објекта, рок трајања закупа, обавезу закупца да са Дирекцијом, односно Управом Бање закључи уговор о закупу у року који не може бити дужи од 30 дана од дана пријема ове дозволе, рок у коме је закупац дужан да отпочне са обављањем делатности који не може бити дужи од 90 дана од дана пријема грађевинске дозволе и друге податке, у складу са законом и Пла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лице које је добило локацију, у прописаном року не закључи уговор, губи право на локацију за монтажни об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правни одбор Дирекције, односно Управе Бање може донети одлуку о давању локације за монтажни објекат  следећем учеснику огласа према утврђеном редоследу понуда, односно резултата јавног надметања, или расписати нови огл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дужно је да, пре закључења уговора о закупу, Дирекцији, односно Управи Бање достави главни пројекат за изградњу, односно постављање монтажног објекта и пројекат уклањања монтажног објекта, са предрачуном трошкова уклањања тог објекта и довођења земљишта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на име депозита, преносе се, односно уплаћују се на рачун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уговорним странама, локацији, типу, величини и намени монтажног објекта, року трајања закупа, висини закупнине, року и начину плаћања закупнине, средствима обезбеђења плаћања закупнине, правима и обавезама у случају неизвршења обавеза, случајевима за раскид уговора и друге податке у складу са законом, Одлуком о грађевинском земљишту и другим градск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закупац  локације престане да обавља делатност у монтажном објекту због одласка у пензију, као и у случају смрти, до истека рока  трајања  закупа за локацију, Дирекција, односно Управа Бање могу са члановима уже  породице закупца локације закључити анекс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исани захтев, члан уже  породице мора поднети доказ о испуњености услова из става 1. овог члана и сагласну  изјаву воље осталих чланова уже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ради постављања монтажних објеката  дужно је да прибави грађевинску дозволу најкасније у року од 60 дана од дана закључења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садржи податке о закупцу, монтажном објекту који се поставља (тип, величина, површина и намена), локацији на којој се поставња, року важења грађевинске дозволе и документацији на основу које се из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престаје да важи:</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еком времена за које је издат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остави и не отпочне са обављањем делатности у року од 90 дана од дана пријема грађевинске дозволе;</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обавља делатност у монтажном објекту дуже од два месеца, изузев у случају привремене од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могу постављати под следећим условим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остављање монтажног објекта предвиђено Планом, односно да су утврђени урбанистички и технички услови;</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монтажни објекат испуњава услове у погледу изгледа, у смислу одредбе члана 6. став 3. ове одлуке;</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илаз и несметано коришћење монтажних објекат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несметано и безбедно кретање пешака, односно да се поставља  на тротоарима ширине преко 3,00 м, с тим да је обезбеђен пролаз за пешаке од најмање 1,60 м;</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егледност на раскрсницама и угловима улица и не угрожава безбедност саобраћај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нарушавају амбијенталне и друге вредности простор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угрожавају заштићени споменици културе, као и заштићена околина око културних добара, у складу са законским прописима о заштити културних добар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минимални санитарно-хигијенски услови монтажног објекта, услови заштите животне средине и други, законом прописани услови, у зависности од намене монтажног објекта;</w:t>
      </w:r>
    </w:p>
    <w:p>
      <w:pPr>
        <w:pStyle w:val="Normal"/>
        <w:numPr>
          <w:ilvl w:val="0"/>
          <w:numId w:val="7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други услови, прописани Планом, односно урбанистичко-техничким условим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без грађевинске дозволе, односно издатих урбанистичко-техничких услов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противно условима из грађевинске дозволе, односно противно урбанистичко-техничким условим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на локацији која није одређена Планом, односно урбанистичко-техничким условим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шћење монтажног објекта противно одобреној намени, односно делатности;</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монтажног објекта у закуп или подзакуп, односно преношење права коришћења другом лицу уговором о пословно-техничкој сарадњи или по основу другог правног пос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стављања монтажног објекта закупац је дужан да почетак радова пријави Дирекцији, односно Управи Бање и да у присуству стручних лица ових јавних предузећа отпочне радове на постављању монтаж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е монтажне објекте власници морају одржавати у исправ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монтажних објеката су у обавези да простор око монтажног објекта редовно одржавају и 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дзор над спровођењем одредаба ове одлуке врши Секретаријат за урбанизам и имовинско-правне послов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Грађевинска и Комунална инспекција, у складу са надлежност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надзора, комунални инспектор ће издати налог, односно решењем наложити уклањање монтажног објекта уколико је монтажни објекат постављен противно условима прописаним овом одлуком, као и у случају престанка важности дозволе, односно издатих урбанистичких усло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Ако се власник монтажног објекта не налази на лицу места, комунални инспектор ће, без саслушања, издати налог, односно донети решење којим ће наложити да се монтажни објекат уклони у одређеном року, који се може одредити и на часове, а не може бити дужи од 8 дан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Налог, односно решење из става 6. овог члана лепи се на монтажни објекат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монтажног објекта поступи по налогу комуналног инспектора и уклони монтажни објекат у остављеном року, Дирекција, односно Управа Бање је у обавези да изврши повраћај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Ако се власник, односно корисник монтажног објекта не налази на лицу места, комунални инспектор ће без саслушања странке, донети решење  којим ће се наложити да се објекат и ствари уклоне у одређеном року, који се може  одредити на часове, али не може бити дужи од 8 дана. Решење  се налепљује на објекат, односно на предмете, уз  назначење дана и часа када је налепљено и тиме  се сматра да је достављање изврш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оњени монтажни објекти у смислу става 5. овог члана  одлажу се на месту одређеном за ту намену, а власник их може преузети након плаћања дневних трошкова лежар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принудно уклоњеног монтажног објекта дужан је да га преузме у року од 120 дана од дана пријема обавештења о то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реузме у року из става 1. овог члана, Дирекција, односно Управа бање остварује право да монтажни објекат прода да би се намирили трошкови лежарине и други доспели трошк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редства нису довољна, наплаћују се од власника, односно корисника, по ценовнику предузећа коме су поверени ови послови и које је извршило принудно у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Градског већа одредиће се простор за одлагање принудно уклоњених монтажних об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одредби члана 4. ове одлук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условима прописаним одредбом члана 14. ове одлук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15. ове одлук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и утврђеној обавези у смислу одредби члана 16. и члана 17. ове одлуке; </w:t>
      </w:r>
    </w:p>
    <w:p>
      <w:pPr>
        <w:pStyle w:val="Normal"/>
        <w:numPr>
          <w:ilvl w:val="0"/>
          <w:numId w:val="9"/>
        </w:numPr>
        <w:spacing w:lineRule="auto" w:line="240" w:before="0" w:after="0"/>
        <w:rPr/>
      </w:pPr>
      <w:r>
        <w:rPr>
          <w:rFonts w:cs="Times New Roman" w:ascii="Times New Roman" w:hAnsi="Times New Roman"/>
          <w:sz w:val="24"/>
          <w:szCs w:val="24"/>
          <w:lang w:val="sr-CS"/>
        </w:rPr>
        <w:t>монтажне објекте поставља противно условима и начину утврђеним актима у смислу одредбе члана 2</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 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p>
    <w:p>
      <w:pPr>
        <w:pStyle w:val="Normal"/>
        <w:spacing w:lineRule="auto" w:line="240" w:before="0" w:after="0"/>
        <w:rPr/>
      </w:pPr>
      <w:r>
        <w:rPr>
          <w:rFonts w:cs="Times New Roman" w:ascii="Times New Roman" w:hAnsi="Times New Roman"/>
          <w:sz w:val="24"/>
          <w:szCs w:val="24"/>
          <w:lang w:val="sr-CS"/>
        </w:rPr>
        <w:tab/>
        <w:t>Услови и начин постављања монтажних објеката из члана 6. став 1. тачке 5-</w:t>
      </w:r>
      <w:r>
        <w:rPr>
          <w:rFonts w:cs="Times New Roman" w:ascii="Times New Roman" w:hAnsi="Times New Roman"/>
          <w:sz w:val="24"/>
          <w:szCs w:val="24"/>
        </w:rPr>
        <w:t>7</w:t>
      </w:r>
      <w:r>
        <w:rPr>
          <w:rFonts w:cs="Times New Roman" w:ascii="Times New Roman" w:hAnsi="Times New Roman"/>
          <w:sz w:val="24"/>
          <w:szCs w:val="24"/>
          <w:lang w:val="sr-CS"/>
        </w:rPr>
        <w:t>. утврђени су Правилником о величини, изгледу и другим условима за постављање башта на јавним површинама на територији града Врања  и Правилником о постављању тезги и других покретних објеката на јавним површинама на територији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банистичко-техничке услове за постављање монтажних објеката из става 1. овог члана утврђује Секретаријат за урбанизам и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Предлог плана постављања мањих монтажних објеката утврђује Дирекција (за градску општину Врање), односно Управа Бање (за градску општину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купнине, по основу закључених уговора о закупу јавне површине, односно грађевинског земљишта, чине приход буџета Града Врања и уплаћују се на уплатни рачун број: 840-742143843-93, са позивом на број: 97- 47- 114 „Приходи од закупнине за грађевинско земљиште у корист нивоа г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здатим грађевинским дозволама за постављање  монтажних објеката надлежни  секретаријат Градске управе води посебан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секретаријат је дужан  да примерак грађевинске дозволе  достави комуналној инспекцији и комуналној полицији најкасније у року од 3 дана од дана издавања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планирању и изградњи, Одлуке о грађевинском земљишту, Пословник Комисије и други градски пропис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Утврђивањем пречишћеног текста Одлуке о постављању мањих монтажних објеката привременог карактера на територији града Врања престаје важност Одлуке о постављању мањих монтажних објеката привременог карактера на територији града Врања-пречишћен текст, број: 463-6/2013-13 од 07.03.2013. године („Службени гласник Града Врања“, број </w:t>
      </w:r>
      <w:r>
        <w:rPr>
          <w:rFonts w:cs="Times New Roman" w:ascii="Times New Roman" w:hAnsi="Times New Roman"/>
          <w:sz w:val="24"/>
          <w:szCs w:val="24"/>
        </w:rPr>
        <w:t>5</w:t>
      </w:r>
      <w:r>
        <w:rPr>
          <w:rFonts w:cs="Times New Roman" w:ascii="Times New Roman" w:hAnsi="Times New Roman"/>
          <w:sz w:val="24"/>
          <w:szCs w:val="24"/>
          <w:lang w:val="sr-CS"/>
        </w:rPr>
        <w:t>/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ов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постављању мањих монтажних објеката привременог</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4/10)</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постављању мањих монтажних објеката на јавним површинама на територији општине Врање („Службени гласник Пчињског округа“, број 7/2000 и 15/2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длуке о допуни Одлуке о постављању мањих монтажних објекат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1/11)</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постављању мањих монтажних објеката</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21/11)</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Самостални чланови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постављању мањих монтажних објека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43/12)</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и Управа Бање су дужне да предлог плана постављања мањих монтажних објеката у смислу одредбе члана 23. Одлуке утврде најкасније у року од 60 дана од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који су до дана ступања на снагу ове одлуке постављени под условима прописаним Одлуком о постављању мањих монтажних објеката привременог карактера на територији града Врања ( „Службени гласник града Врања“, број 23/11) обухватити планом размештаја монтажних об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Одлуке о постављању мањих монтажних објеката</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Одлуке о постављању мањих монтажних објеката</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3/14)</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ка 1. Пословника Скупштине града Врања („Службени гласник града Врања“, број 25/12),Комисија за прописе Скупштине града Врања, на седници одржаној 12.11.2014. године, утврдила је пречишћен текст Одлуке о јавним и некатегорисаним путевим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јавним и некатегорисаним путевим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јавним и некатегорисаним путевима на територији града Врања, број: 34-3/2011-13 од 19.08.2011.године („Службени гласник Града Врања“, број 23/11-пречишћен текс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Одлуку о измени Одлуке о јавним и некатегорисаним путевима на територији града Врања, број: 344-133/20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Врању, 12.11.2014. године, број: 02-278/2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ИМ И НЕКАТЕГОРИСАНИМ ПУТЕВ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Службени гласник Града Врања“, број 23/11 и 10/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услови и начин управљања, заштите, одржавања и коришћења јавних и некатегорисаних путева на територији града Врања, извори финансирања, изградња и реконструкција тих путева  и инспекцијски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ма значају саобраћајног повезивања, јавни путеви се деле на:</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е путеве, и</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ц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и путеви су јавни путеви који саобраћајно повезују територ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а, као и територију Града са мрежом држ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лице су јавни путеви који саобраћајно повезују делове насељ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ловозна конструкција улица које су истовремено делови државних или општинских путева који пролазе кроз насеља и саобраћајна сигнализација, осим светлосних саобраћајних знакова, сматрају се деловима т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категорисани пут јесте саобраћајна површина која је доступна већем броју корисника и која је уписана у катастар непокретности као некатегорисан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категорисани путеви, у смислу ове одлуке, јесу пољски путеви, шумски путеви и и путеви по насипима за одбрану од попл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ОПШТИНСКИ ПУТЕ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утеви на територији града Врања  јесу:</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Дубница- Горњи Вртогош- Доњи Вртогош- Давидовац, у дужини од 17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Собина- Добре Воде- Китка, са одвајањем за Честелин, у дужини од 9 км;</w:t>
      </w:r>
    </w:p>
    <w:p>
      <w:pPr>
        <w:pStyle w:val="Normal"/>
        <w:numPr>
          <w:ilvl w:val="0"/>
          <w:numId w:val="11"/>
        </w:numPr>
        <w:spacing w:lineRule="auto" w:line="240" w:before="0" w:after="0"/>
        <w:rPr/>
      </w:pPr>
      <w:r>
        <w:rPr>
          <w:rFonts w:cs="Times New Roman" w:ascii="Times New Roman" w:hAnsi="Times New Roman"/>
          <w:sz w:val="24"/>
          <w:szCs w:val="24"/>
          <w:lang w:val="sr-CS"/>
        </w:rPr>
        <w:t>Пут Врање- Балиновац- Мечковац- Бојин Дел- Тесовиште, у дужини од 16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Моштаница- Гумериште, у дужини од 5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Ристовац- Миланово- Буштрање- Руске, у дужини од 13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Павловац- Ратаје- Црни Луг- Доње Жапско- Горње Жапско- Буштрање, у дужини од 17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Превалац- Железничка станица Врањска Бања- Црепана- Топлац- Ћуковац- Златокоп- Купининце- Ратаје- Ристовац, у дужини од 21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Златокоп- Купининце- Александровачко језеро- Александровац- Ратаје, у дужини од 8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Доње Требешиње- Доња Отуља- Преображење- Копањане- Лепчинце- Марганце, у дужини од 22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Доње Требешиње- Горње Требешиње- Наставце- Сурдул- Ћурковица, у дужини од 8 км;</w:t>
      </w:r>
    </w:p>
    <w:p>
      <w:pPr>
        <w:pStyle w:val="Normal"/>
        <w:numPr>
          <w:ilvl w:val="0"/>
          <w:numId w:val="11"/>
        </w:numPr>
        <w:spacing w:lineRule="auto" w:line="240" w:before="0" w:after="0"/>
        <w:rPr/>
      </w:pPr>
      <w:r>
        <w:rPr>
          <w:rFonts w:cs="Times New Roman" w:ascii="Times New Roman" w:hAnsi="Times New Roman"/>
          <w:sz w:val="24"/>
          <w:szCs w:val="24"/>
          <w:lang w:val="sr-CS"/>
        </w:rPr>
        <w:t>Пут Барелић- Вишевце- Ћурковица</w:t>
      </w:r>
      <w:r>
        <w:rPr>
          <w:rFonts w:cs="Times New Roman" w:ascii="Times New Roman" w:hAnsi="Times New Roman"/>
          <w:sz w:val="24"/>
          <w:szCs w:val="24"/>
        </w:rPr>
        <w:t xml:space="preserve"> - </w:t>
      </w:r>
      <w:r>
        <w:rPr>
          <w:rFonts w:cs="Times New Roman" w:ascii="Times New Roman" w:hAnsi="Times New Roman"/>
          <w:sz w:val="24"/>
          <w:szCs w:val="24"/>
          <w:lang w:val="sr-CS"/>
        </w:rPr>
        <w:t>Лепчинце, у дужини од 10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Барелић- Коћура, у дужини од 8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Златокоп- Тибужде- Лева Река- Средњи Дел- Барелић, у дужини од 12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Ћуковац- Дулан, у дужини од 8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ска Бања- Првонек- Стари Глог- Петрова Гора- Нови Глог, у дужини од 23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ска Бања- Лева Река- Стара Брезовица- Нова Брезовица, у дужини од 12 км,</w:t>
      </w:r>
    </w:p>
    <w:p>
      <w:pPr>
        <w:pStyle w:val="Normal"/>
        <w:numPr>
          <w:ilvl w:val="0"/>
          <w:numId w:val="11"/>
        </w:numPr>
        <w:spacing w:lineRule="auto" w:line="240" w:before="0" w:after="0"/>
        <w:rPr/>
      </w:pPr>
      <w:r>
        <w:rPr>
          <w:rFonts w:cs="Times New Roman" w:ascii="Times New Roman" w:hAnsi="Times New Roman"/>
          <w:sz w:val="24"/>
          <w:szCs w:val="24"/>
          <w:lang w:val="sr-CS"/>
        </w:rPr>
        <w:t>Пут Бујковац</w:t>
      </w:r>
      <w:r>
        <w:rPr>
          <w:rFonts w:cs="Times New Roman" w:ascii="Times New Roman" w:hAnsi="Times New Roman"/>
          <w:sz w:val="24"/>
          <w:szCs w:val="24"/>
        </w:rPr>
        <w:t xml:space="preserve"> </w:t>
      </w:r>
      <w:r>
        <w:rPr>
          <w:rFonts w:cs="Times New Roman" w:ascii="Times New Roman" w:hAnsi="Times New Roman"/>
          <w:sz w:val="24"/>
          <w:szCs w:val="24"/>
          <w:lang w:val="sr-CS"/>
        </w:rPr>
        <w:t>– Изумно</w:t>
      </w:r>
      <w:r>
        <w:rPr>
          <w:rFonts w:cs="Times New Roman" w:ascii="Times New Roman" w:hAnsi="Times New Roman"/>
          <w:sz w:val="24"/>
          <w:szCs w:val="24"/>
        </w:rPr>
        <w:t xml:space="preserve"> </w:t>
      </w:r>
      <w:r>
        <w:rPr>
          <w:rFonts w:cs="Times New Roman" w:ascii="Times New Roman" w:hAnsi="Times New Roman"/>
          <w:sz w:val="24"/>
          <w:szCs w:val="24"/>
          <w:lang w:val="sr-CS"/>
        </w:rPr>
        <w:t>– Првонек</w:t>
      </w:r>
      <w:r>
        <w:rPr>
          <w:rFonts w:cs="Times New Roman" w:ascii="Times New Roman" w:hAnsi="Times New Roman"/>
          <w:sz w:val="24"/>
          <w:szCs w:val="24"/>
        </w:rPr>
        <w:t xml:space="preserve"> </w:t>
      </w:r>
      <w:r>
        <w:rPr>
          <w:rFonts w:cs="Times New Roman" w:ascii="Times New Roman" w:hAnsi="Times New Roman"/>
          <w:sz w:val="24"/>
          <w:szCs w:val="24"/>
          <w:lang w:val="sr-CS"/>
        </w:rPr>
        <w:t>- Црни Врх, у дужини од 18 км;</w:t>
      </w:r>
    </w:p>
    <w:p>
      <w:pPr>
        <w:pStyle w:val="Normal"/>
        <w:numPr>
          <w:ilvl w:val="0"/>
          <w:numId w:val="11"/>
        </w:numPr>
        <w:spacing w:lineRule="auto" w:line="240" w:before="0" w:after="0"/>
        <w:rPr/>
      </w:pPr>
      <w:r>
        <w:rPr>
          <w:rFonts w:cs="Times New Roman" w:ascii="Times New Roman" w:hAnsi="Times New Roman"/>
          <w:sz w:val="24"/>
          <w:szCs w:val="24"/>
          <w:lang w:val="sr-CS"/>
        </w:rPr>
        <w:t>Пут Корбевац</w:t>
      </w:r>
      <w:r>
        <w:rPr>
          <w:rFonts w:cs="Times New Roman" w:ascii="Times New Roman" w:hAnsi="Times New Roman"/>
          <w:sz w:val="24"/>
          <w:szCs w:val="24"/>
        </w:rPr>
        <w:t xml:space="preserve"> </w:t>
      </w:r>
      <w:r>
        <w:rPr>
          <w:rFonts w:cs="Times New Roman" w:ascii="Times New Roman" w:hAnsi="Times New Roman"/>
          <w:sz w:val="24"/>
          <w:szCs w:val="24"/>
          <w:lang w:val="sr-CS"/>
        </w:rPr>
        <w:t>- Липов</w:t>
      </w:r>
      <w:r>
        <w:rPr>
          <w:rFonts w:cs="Times New Roman" w:ascii="Times New Roman" w:hAnsi="Times New Roman"/>
          <w:sz w:val="24"/>
          <w:szCs w:val="24"/>
        </w:rPr>
        <w:t>a</w:t>
      </w:r>
      <w:r>
        <w:rPr>
          <w:rFonts w:cs="Times New Roman" w:ascii="Times New Roman" w:hAnsi="Times New Roman"/>
          <w:sz w:val="24"/>
          <w:szCs w:val="24"/>
          <w:lang w:val="sr-CS"/>
        </w:rPr>
        <w:t>ц</w:t>
      </w:r>
      <w:r>
        <w:rPr>
          <w:rFonts w:cs="Times New Roman" w:ascii="Times New Roman" w:hAnsi="Times New Roman"/>
          <w:sz w:val="24"/>
          <w:szCs w:val="24"/>
        </w:rPr>
        <w:t xml:space="preserve"> </w:t>
      </w:r>
      <w:r>
        <w:rPr>
          <w:rFonts w:cs="Times New Roman" w:ascii="Times New Roman" w:hAnsi="Times New Roman"/>
          <w:sz w:val="24"/>
          <w:szCs w:val="24"/>
          <w:lang w:val="sr-CS"/>
        </w:rPr>
        <w:t>- Сливница, у дужини од 14 км;</w:t>
      </w:r>
    </w:p>
    <w:p>
      <w:pPr>
        <w:pStyle w:val="Normal"/>
        <w:numPr>
          <w:ilvl w:val="0"/>
          <w:numId w:val="11"/>
        </w:numPr>
        <w:spacing w:lineRule="auto" w:line="240" w:before="0" w:after="0"/>
        <w:rPr/>
      </w:pPr>
      <w:r>
        <w:rPr>
          <w:rFonts w:cs="Times New Roman" w:ascii="Times New Roman" w:hAnsi="Times New Roman"/>
          <w:sz w:val="24"/>
          <w:szCs w:val="24"/>
          <w:lang w:val="sr-CS"/>
        </w:rPr>
        <w:t>Пут Паневље</w:t>
      </w:r>
      <w:r>
        <w:rPr>
          <w:rFonts w:cs="Times New Roman" w:ascii="Times New Roman" w:hAnsi="Times New Roman"/>
          <w:sz w:val="24"/>
          <w:szCs w:val="24"/>
        </w:rPr>
        <w:t xml:space="preserve"> </w:t>
      </w:r>
      <w:r>
        <w:rPr>
          <w:rFonts w:cs="Times New Roman" w:ascii="Times New Roman" w:hAnsi="Times New Roman"/>
          <w:sz w:val="24"/>
          <w:szCs w:val="24"/>
          <w:lang w:val="sr-CS"/>
        </w:rPr>
        <w:t>– Клисурица</w:t>
      </w:r>
      <w:r>
        <w:rPr>
          <w:rFonts w:cs="Times New Roman" w:ascii="Times New Roman" w:hAnsi="Times New Roman"/>
          <w:sz w:val="24"/>
          <w:szCs w:val="24"/>
        </w:rPr>
        <w:t xml:space="preserve"> </w:t>
      </w:r>
      <w:r>
        <w:rPr>
          <w:rFonts w:cs="Times New Roman" w:ascii="Times New Roman" w:hAnsi="Times New Roman"/>
          <w:sz w:val="24"/>
          <w:szCs w:val="24"/>
          <w:lang w:val="sr-CS"/>
        </w:rPr>
        <w:t>- Крива Феја, у дужини од 18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Гоч- Језеро- Градиште- Трстена- Веља Глава, у дужини од 22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Големо Село- Оштра Глава- Дупељево, у дужини од 8 км;</w:t>
      </w:r>
    </w:p>
    <w:p>
      <w:pPr>
        <w:pStyle w:val="Normal"/>
        <w:numPr>
          <w:ilvl w:val="0"/>
          <w:numId w:val="11"/>
        </w:numPr>
        <w:spacing w:lineRule="auto" w:line="240" w:before="0" w:after="0"/>
        <w:rPr/>
      </w:pPr>
      <w:r>
        <w:rPr>
          <w:rFonts w:cs="Times New Roman" w:ascii="Times New Roman" w:hAnsi="Times New Roman"/>
          <w:sz w:val="24"/>
          <w:szCs w:val="24"/>
          <w:lang w:val="sr-CS"/>
        </w:rPr>
        <w:t>Пут Власе</w:t>
      </w:r>
      <w:r>
        <w:rPr>
          <w:rFonts w:cs="Times New Roman" w:ascii="Times New Roman" w:hAnsi="Times New Roman"/>
          <w:sz w:val="24"/>
          <w:szCs w:val="24"/>
        </w:rPr>
        <w:t xml:space="preserve"> </w:t>
      </w:r>
      <w:r>
        <w:rPr>
          <w:rFonts w:cs="Times New Roman" w:ascii="Times New Roman" w:hAnsi="Times New Roman"/>
          <w:sz w:val="24"/>
          <w:szCs w:val="24"/>
          <w:lang w:val="sr-CS"/>
        </w:rPr>
        <w:t>- Стрешак, у дужини од 7 км;</w:t>
      </w:r>
    </w:p>
    <w:p>
      <w:pPr>
        <w:pStyle w:val="Normal"/>
        <w:numPr>
          <w:ilvl w:val="0"/>
          <w:numId w:val="11"/>
        </w:numPr>
        <w:spacing w:lineRule="auto" w:line="240" w:before="0" w:after="0"/>
        <w:rPr/>
      </w:pPr>
      <w:r>
        <w:rPr>
          <w:rFonts w:cs="Times New Roman" w:ascii="Times New Roman" w:hAnsi="Times New Roman"/>
          <w:sz w:val="24"/>
          <w:szCs w:val="24"/>
          <w:lang w:val="sr-CS"/>
        </w:rPr>
        <w:t>Пут Градња</w:t>
      </w:r>
      <w:r>
        <w:rPr>
          <w:rFonts w:cs="Times New Roman" w:ascii="Times New Roman" w:hAnsi="Times New Roman"/>
          <w:sz w:val="24"/>
          <w:szCs w:val="24"/>
        </w:rPr>
        <w:t xml:space="preserve"> </w:t>
      </w:r>
      <w:r>
        <w:rPr>
          <w:rFonts w:cs="Times New Roman" w:ascii="Times New Roman" w:hAnsi="Times New Roman"/>
          <w:sz w:val="24"/>
          <w:szCs w:val="24"/>
          <w:lang w:val="sr-CS"/>
        </w:rPr>
        <w:t>– Кукавица</w:t>
      </w:r>
      <w:r>
        <w:rPr>
          <w:rFonts w:cs="Times New Roman" w:ascii="Times New Roman" w:hAnsi="Times New Roman"/>
          <w:sz w:val="24"/>
          <w:szCs w:val="24"/>
        </w:rPr>
        <w:t xml:space="preserve"> </w:t>
      </w:r>
      <w:r>
        <w:rPr>
          <w:rFonts w:cs="Times New Roman" w:ascii="Times New Roman" w:hAnsi="Times New Roman"/>
          <w:sz w:val="24"/>
          <w:szCs w:val="24"/>
          <w:lang w:val="sr-CS"/>
        </w:rPr>
        <w:t>- Лисац, у дужини од 16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ласе- Станце- Рождаце, у дужини од 7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Ушевце- Смиљевић- Урманица, у дужини од 8 км;</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Мијовце- Дупељево- Трстена, у дужини од 30 км;</w:t>
      </w:r>
    </w:p>
    <w:p>
      <w:pPr>
        <w:pStyle w:val="Normal"/>
        <w:numPr>
          <w:ilvl w:val="0"/>
          <w:numId w:val="11"/>
        </w:numPr>
        <w:spacing w:lineRule="auto" w:line="240" w:before="0" w:after="0"/>
        <w:rPr/>
      </w:pPr>
      <w:r>
        <w:rPr>
          <w:rFonts w:cs="Times New Roman" w:ascii="Times New Roman" w:hAnsi="Times New Roman"/>
          <w:sz w:val="24"/>
          <w:szCs w:val="24"/>
          <w:lang w:val="sr-CS"/>
        </w:rPr>
        <w:t>Пут Големо Сел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ахала Прокопије</w:t>
      </w:r>
      <w:r>
        <w:rPr>
          <w:rFonts w:cs="Times New Roman" w:ascii="Times New Roman" w:hAnsi="Times New Roman"/>
          <w:sz w:val="24"/>
          <w:szCs w:val="24"/>
        </w:rPr>
        <w:t xml:space="preserve"> </w:t>
      </w:r>
      <w:r>
        <w:rPr>
          <w:rFonts w:cs="Times New Roman" w:ascii="Times New Roman" w:hAnsi="Times New Roman"/>
          <w:sz w:val="24"/>
          <w:szCs w:val="24"/>
          <w:lang w:val="sr-CS"/>
        </w:rPr>
        <w:t>- Копиљак, у дужини од 10 км; 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етерница- Студенска река- Студена, у дужини од 3 к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управљања, одржавања, заштите и развоја јавних и некатегорисаних путева на територоји града Врања врши Јавно предузеће „Дирекција за развој и изградњу града Врања“ Врање ( у даљем тексту: Дирек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УПРАВЉАЊЕ ЈАВНИМ ПУТЕВ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љање јавним путем, у смислу закона и ове одлуке, јест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а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ење инвеститорске функције на изградњи и реконструкцији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и обављање стручних послова на изградњи, реконструкцији, одржавању и заштити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тупање радова на одржавању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стручног надзора над изградњом, реконструкцијом, одржавањем и заштитом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зградње, реконструкције, одржавања и заштите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значавање јавног пу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јавним путевима и саобраћајно-техничким подацима за те путеве; и</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послови који се односе на одржавање, заштиту и развој ј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ловима управљања јавним путевима, Дирекција има јавна овлашћења која се односе на изд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агласности за изградњу, односно реконструкцију прикључка на јавн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агласности за грађење, односно постављање водовода, канализације, топловода и других сличних објеката, као и телекомуникационих и електро водова, инсталација и постројења на јавном путу и у заштитном појасу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добрења за постављање рекламних табли, рекламних паноа, уређаја за сликовно или звучно обавештавање или оглашавање на јавном путу, односно поред јавног пу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ругих сагласности и одобрењ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из става 1. овог члана мора да садржи саобраћајно-техничк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по захтеву за издавање сагласности и одобрења из става 1. овог члана одлучи у року од осам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ција је дужна да води евиденцију издатих аката у вршењу јавних овлашћења из става 1. овог чл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ГРАДЊА И РЕКОНСТРУКЦИЈА ЈАВНИХ ПУТ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а и реконструкција јавних путева врши се у складу са Законом о планирању и изградњи и Законом о јавним путевима, а на основу годишњих и средњорочних планова, односно програма радова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путеви морају да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са економским начелима и мерилима за оцену оправданости њихове изградње и са прописима о заштити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пут, његов део и путни објекат, подобан је за употребу када се на начин прописан законом утврди да јавни пут и путни објекат испуњава техничке прописе и стандарде у погледу безбедности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конструкцијом јавног пута, у смислу закона и ове одлуке, сматрају се радови на постојећем путу, његовом делу и путном објекту, којима се мењају положај трасе јавног пута у појасу његовог основног правца, конструктивни елементи, носивост, стабилност или проширује коловоз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а која су дужна да се старају о објектима, постројењима, уређајима , инсталацијама и водовима уграђеним у труп јавног пута и у земљишном појасу, односно у путном објекту (водовод, канализација, електричне, телекомуникационе инсталације...), обавезна су да ускладе радове на истим са радовима на реконструкцији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најмање 60 дана пре почетка радова из става 1. овог члана, писано обавести лица из става 2. овог члана о почетку радова на реконструкцији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изградњу и реконструкцију јавног пута и путног објекта, као и употребну дозволу за јавни пут и путни објекат издаје градски орган надлежан за послове ут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техничку документацију за изградњу и реконструкцију јавних путева и путних објеката издаје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у року од 10 дана од дана добијања употребне дозволе, преда Дирекцији на одржавање изграђене и реконструисане јавне путе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ОДРЖАВАЊЕ И ЗАШТИТА ЈАВНИХ ПУТ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обезбеди трајно, непрекидно и квалитетно одржавање и заштиту јавног пута, као и несметано и безбедно одвијање саобраћаја на ње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ржавање јавних путе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м јавног пута, у смислу закона и ове одлуке, сматрају се радови којима се обезбеђује несметан и безбедан саобраћај и чува употребна вредност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при извођењу радова из става 1. овог члана обезбеди несметан и безбедан саобраћај и очува употребну вредност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јавног пута обухвата редовно, периодично и ургентно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редовном одржавању јавног пута јесу нарочито:</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 утврђивање и оцена стања јавних путева и путних објекат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имично поправљање коловозне конструкције и трупа јавног пут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коловоз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банкин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и очување косина насипа, усека и засек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и уређење јаркова и пропуста на јавним путевим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замењивање, допуњавање и обнављање саобраћајне сигнализациј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саобраћајне сигнализације; и</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радов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6</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периодичном одржавању јавних путева, у складу са законом, обухватају нарочито:</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јачавање коловозне конструкције ( постављање шљунчаног застора, наношење новог асфалтног слоја; обрада површине коловозног застор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хабилитацију ( селективно обнављање, замена и појачање дотрајалих коловозних застора, постављање нове саобраћајне сигнализације на јавним путевима...); и</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јачано одржавање, односно побољшање јавних путева ( проширење коловозне конструкције, банкина и раскрсница, санирање клизишта и одр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ургентном одржавању јавних путева обухватају радове условљене елементарним непогодамаи ванредним околностима, у циљу обезбеђивања проходности пута и безбедног одвијања саобраћај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е на одржавању јавних путева Дирекција поверава предузећу или другом правнпм лицу, регистрованом за ову делатност, а које понуди најповољније услове по конкур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са предузећем или другим правним лицем из става 1. овог члана, закључује уговор о регулисању месобних права и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директор Дирекције да, у име Дирекције, закључи уговор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говор из става 3. овог члана сагласност даје Управни одбор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опственици, односно правна и физичка лица која се старају о објектима постављеним или уграђеним у јавни пут, приликом извођења радова на одржавању јавног пута, дужна су да о свом трошку изместе те објекте, односно прилагоде их насталим проме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сед јавног пута дужан је да омогући прилаз јавном путу или путном објекту ради извођења радова на одржавању јавног пута или путног објекта, као и слободно отицање воде и одлагање снега са јавног пута на његово земљиште, уз накнаду проузроковане ште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а јавних пут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спречавања угрожавања стабилности јавног пута и обезбеђивања услова за несметано одвијање саобраћаја и режим саобраћаја на јавном пут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на јавном путу- грађење, односно постављање водовода, канализације, топловода, телекомуникационих и електро водова, инсталација и постројења, могу се изводити само ако је за извођење тих радова издата сагласност Дирекциј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могу се изводити по претходно прибављеној сагласности Дирекције, која садржи саобраћајно- техничке услов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раде, дрвећа и засади поред јавног пута подижу се тако да не ометају прегледност јавног пута и не угрожавају безбедност саобраћај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раскрсници јавног пута са другим путем и укрштања јавног пута са железничком пругом, морају се обезбедити зоне потребне прегледности, у складу са прописи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постројења, уређаји, инсталације и водови уграђени у јавни пут морају да се одржавају се на начин којим се не оштећује јавни пут, односно не угрожава безбедност саобраћаја и не омета одржавање јавног пута; 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ју се друге мере, у складу са законом, ради одржавања стабилности јавног пута и несметаног и безбедног одвијања саобраћаја на јавном пут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Заштитни појас за општинске путеве, у смислу става 1. тачка 2. овог члан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а сваке стране пута, износи 5 метара, а за некатегорисане путеве 1 м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а става 2. овог члана, у погледу ширине заштитног појаса, примењује се и у насељима, осим ако је другачије одређено просторним, односно урбанистичким пла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јавном путу забрањено је нарочито:</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ње пут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а јавном путу који нису у вези са изградњом, реконструкцијом, одржавањем и заштитом пут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осилаца права службености и других права установљених на путу, којима се оштећује јавни пут или угрожава несметано и безбедно одвијање саобраћај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зање засада, ограда и дрвећа, остављање предмета и материјала, постављање постројења и уређаја и грађење објеката у зонама потребне прегледности;</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ње грађевинског и другог материјала поред јавног пута, ако се тиме умањује прегледност на јавном пут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рекламних табли, рекламних паноа, уређаја за сликовно или звучно обавештавање или оглашавање, на удаљености мањој од пет метара, мерено од спољне стране од ивице коловоз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ње вода, отпадних вода и других течности на пут;</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ње, остављање и бацање материјала, предмета и смећа на пут;</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ивање пута мазивима или другим сличним материјалим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и коришћење светла или других светлосних уређаја на путу и поред пута, којима се омета одвијање саобраћаја на пут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возила на пут и искључивање са пута ван прикључка или укрштај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ање и извођење других пољопривредних радова на банкинама, косинама и земљишном посед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ње предмета, материјала, оруђа и других врста терета по пут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ње низ косине засека, усека и насипа пута, дрвене грађе, дрва за огрев, камења или другог материјал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ношење блата са прилазног пута на јавни пут;</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штање стоке на пут без надзора, насипање и напајање стоке на пут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ње или остављање возила којима се омета коришћење пута;</w:t>
      </w:r>
    </w:p>
    <w:p>
      <w:pPr>
        <w:pStyle w:val="Normal"/>
        <w:numPr>
          <w:ilvl w:val="0"/>
          <w:numId w:val="66"/>
        </w:numPr>
        <w:spacing w:lineRule="auto" w:line="240" w:before="0" w:after="0"/>
        <w:rPr/>
      </w:pPr>
      <w:r>
        <w:rPr>
          <w:rFonts w:cs="Times New Roman" w:ascii="Times New Roman" w:hAnsi="Times New Roman"/>
          <w:sz w:val="24"/>
          <w:szCs w:val="24"/>
          <w:lang w:val="sr-CS"/>
        </w:rPr>
        <w:t>свако друго чињење којим се оштећује или би се могао оштетити пут</w:t>
      </w:r>
      <w:r>
        <w:rPr>
          <w:rFonts w:cs="Times New Roman" w:ascii="Times New Roman" w:hAnsi="Times New Roman"/>
          <w:sz w:val="24"/>
          <w:szCs w:val="24"/>
        </w:rPr>
        <w:t>,</w:t>
      </w:r>
      <w:r>
        <w:rPr>
          <w:rFonts w:cs="Times New Roman" w:ascii="Times New Roman" w:hAnsi="Times New Roman"/>
          <w:sz w:val="24"/>
          <w:szCs w:val="24"/>
          <w:lang w:val="sr-CS"/>
        </w:rPr>
        <w:t xml:space="preserve"> или ометати одвијање саобраћаја на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озило кој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носно са земљишног појаса јавног пута најкасније у року од од 12 часова од тренутка онеспособљавања возила, односно падања те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ималац возила или терета не изврши уклањање возила или терета у смислу става 1. овог члана, уклањање возила или терета са трупа јавног пута извршиће Дирекција, накасније у року од 12 часова, односно са земљишног појаса јавног пута најкасније у року од 24 часа од тренутка онеспособљавања возила или падања терета, о трошку имаоца возила или те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РАСКОПАВАЊЕ ЈАВНИХ ПУТЕВА И ДРУГИХ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раскопавањем јавних путева и других јавних површина, у смислу ове одлуке, подразумева се извођење радова на јавним путевима и другим јавним површинама у циљу изградње и реконструкције подземних и надземних инсталација, односно објеката комуналне инфраструктуре, као и прикључење објеката правних и физичких лица на системе комуналне инфраструктур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раскопавање јавних путева и других јавних површина издаје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обрењу за раскопавање јавних путева и других јавних површина, Дирекција утврђује услове раскопавањ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есто на коме се врши раскоп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и време раскопавања и место депоновања ископано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обележавања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регулисања саобраћај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и рок за довођење раскопане површине у првобитно ст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давање одобрења за раскопавање јавних путева и других јавних површина, инвеститор је дужан да наведе разлог раскопавања и у зависности од тога приложи одговарајуће дока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се прилаже:</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е за изградњу, уколико је према прописима о планирању и изградњи за ту врсту радова потребно одобрење;</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у почетка радова; и</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ени пројека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бе члана 25. ове одлуке, у случају потребе за хитним интервенцијама ради отклањања квара на објектима комуналне инфраструктуре, инсталацијама и постројењима, инвеститор може отпочети раскопавање јавних путева и других јавних површина без прибављеног одобрења за раскопавање, под условом да о томе одмах обавести Дирекцију и Саобраћајну инспекцију.</w:t>
      </w:r>
    </w:p>
    <w:p>
      <w:pPr>
        <w:pStyle w:val="Normal"/>
        <w:spacing w:lineRule="auto" w:line="240" w:before="0" w:after="0"/>
        <w:rPr/>
      </w:pPr>
      <w:r>
        <w:rPr>
          <w:rFonts w:cs="Times New Roman" w:ascii="Times New Roman" w:hAnsi="Times New Roman"/>
          <w:sz w:val="24"/>
          <w:szCs w:val="24"/>
          <w:lang w:val="sr-CS"/>
        </w:rPr>
        <w:tab/>
        <w:t xml:space="preserve">У случају из става 1. овог члана, инвеститор је дужан да у року од три дана по завршетку радова врати </w:t>
      </w:r>
      <w:r>
        <w:rPr>
          <w:rFonts w:cs="Times New Roman" w:ascii="Times New Roman" w:hAnsi="Times New Roman"/>
          <w:sz w:val="24"/>
          <w:szCs w:val="24"/>
        </w:rPr>
        <w:t xml:space="preserve">jaвни пут или другу </w:t>
      </w:r>
      <w:r>
        <w:rPr>
          <w:rFonts w:cs="Times New Roman" w:ascii="Times New Roman" w:hAnsi="Times New Roman"/>
          <w:sz w:val="24"/>
          <w:szCs w:val="24"/>
          <w:lang w:val="sr-CS"/>
        </w:rPr>
        <w:t>јавну површину у првобитно стање, према условима које одреди Дирек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ТЕХНИЧКО РЕГУЛИСАЊЕ САОБРАЋА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о регулисање саобраћаја на јавним путевима врш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о регулисање саобраћаја уређује се посебном Одлуком Скупштине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ИЗВОРИ ФИНАНСИ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инансирање изградње и реконструкције, одржавање и заштита јавних путева, обезбеђује се из:</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буџета Републике Србије;</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буџета Града Врањ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НИП-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донација невладиних организациј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закуп, заузеће јавног пута или путног објект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постављање водова и инсталација на јавном путу;</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раскопавање јавног пут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постављање реклама и натписа на јавном путу; и</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х средстава и накнада у складу са законом и овом одлуком.</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IX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ва ове одлуке врш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градски саобраћај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саобраћајни инспектор има права, дужности и овлашћења републичког саобраћајног инспектора за државне путеве, у складу са Законом о јавним пут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полицајац, поред овлашћења утврђених законом, овлашћен је и да:подноси захтев за покретање прекршајног поступка за прекршаје утврђене овом одлуком; подноси пријаву надлежном органу за учињено кривично дело; и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0,00 до 500.000,00 динара казниће се за прекршај правно лице ако:</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склади радове на објектима, постројењима, уређајима, инсталацијама и водовима уграђеним у труп јавног пута или у земљишном појасу, односно у путном објекту са радовима на реконструкцији јавног пута, у смислу одредбе члана 11. став 2.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прописаном року не обавести лица која су дужна да се старају о објектима, постројењима, уређајима, инсталацијама и водовима уграђеним у труп јавног пута или у земљишном појасу, односно у путном објекту, о почетку радова на реконструкцији јавног пута, у смислу одредбе члана 11. став 3.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прописаном року по добијању употребне дозволе не преда Дирекцији на одржавање изграђене и реконструисане јавне путеве, у смислу одредбе члана 12. став 3.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57"/>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57"/>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ако објекте, постројења, уређаје, инсталације и водове уграђене у јавни пут не одржава у смислу одредбе члана 21. став 1. тачка 5.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 јавни  пут (одредба члана 22. став 1. тачка 1.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 воду, отпадне воде и друге течности на пут (одредба члана 22. став 1. тачка 7.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 оставља и баца  материјал, предмете и смеће на пут (одредба члана 22. став 1. тачка 8.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ује пут мазивима или другим сличним материјалима (одредба члана 22. став 1. тачка 9.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 предмете, материјале, оруђа и других врста терета по путу (одредба члана 22. став 1. тачка 13.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 или оставља возила којима се омета коришћење пута (одредба члана 22. став 1. тачка 17. Одлу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градског саобраћајног инспектор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новчаном казном у износу од 5.000,00 до 25.000,00 динар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новчаном казном у износу од 50.000,00 до 250.000,00 динара казниће се и предузет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25.000,00 динара казниће се за прекршај физичко лице ако:</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32"/>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 јавни  пут (одредба члана 22. став 1. тачка 1.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 воду, отпадне воде и друге течности на пут (одредба члана 22. став 1. тачка 7.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 оставља и баца  материјал, предмете и смеће на пут (одредба члана 22. став 1. тачка 8.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ује пут мазивима или другим сличним материјалима (одредба члана 22. став 1. тачка 9.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е и изводи друге пољопривредне радове на банкинама, косинама и земљишном поседу (одредба члана 22. став 1. тачка 12.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 предмете, материјале, оруђа и других врста терета по путу (одредба члана 22. став 1. тачка 13.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носи блато са прилазног пута на јавни пут (одредба члана 22. став 1. тачка 15.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ста стоку на пут без надзора, насипа и напаја стоку на путу (одредба члана 22. став 1. тачка 16.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 или оставља возила којима се омета коришћење пута (одредба члана 22. став 1. тачка 17. Одлук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градског саобраћајног инсп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спосредно се примењују одредбе Закона о јавним путевима и других прописа којима се уређује област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о јавним путевима непосредно се примењују и на некатегорисане путеве, уколико законом или овом одлук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длуке о измени Одлуке о јавним и некатегорисаним путевим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ка 1. Пословника Скупштине града Врања („Службени гласник града Врања“, број 25/12),Комисија за прописе Скупштине Града Врања, на седници одржаној 29.05.2015. године, утврдила је пречишћен текст Одлуке о образовању и унутрашњем уређењу Комуналне полици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бразовању и унутрашњем уређењу Комуналне полиције града Врања обухвата:</w:t>
      </w:r>
    </w:p>
    <w:p>
      <w:pPr>
        <w:pStyle w:val="Normal"/>
        <w:spacing w:lineRule="auto" w:line="240" w:before="0" w:after="0"/>
        <w:rPr/>
      </w:pPr>
      <w:r>
        <w:rPr>
          <w:rFonts w:cs="Times New Roman" w:ascii="Times New Roman" w:hAnsi="Times New Roman"/>
          <w:sz w:val="24"/>
          <w:szCs w:val="24"/>
          <w:lang w:val="sr-CS"/>
        </w:rPr>
        <w:t xml:space="preserve">1. Одлуку о образовању и унутрашњем уређењу Комуналне полиције града Врања, број: </w:t>
      </w:r>
      <w:r>
        <w:rPr>
          <w:rFonts w:cs="Times New Roman" w:ascii="Times New Roman" w:hAnsi="Times New Roman"/>
          <w:sz w:val="24"/>
          <w:szCs w:val="24"/>
          <w:lang w:val="en-US"/>
        </w:rPr>
        <w:t>02-10/10-12</w:t>
      </w:r>
      <w:r>
        <w:rPr>
          <w:rFonts w:cs="Times New Roman" w:ascii="Times New Roman" w:hAnsi="Times New Roman"/>
          <w:sz w:val="24"/>
          <w:szCs w:val="24"/>
          <w:lang w:val="sr-CS"/>
        </w:rPr>
        <w:t>-4/10 од 10.03.2010. године („Службени гласник Града Врања“, број 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образовању и унутрашњем уређењу Комуналне полиције града Врања, број: 02-63/11-13 од 20.04.2011.године („Службени гласник Града Врања“, број 1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е о образовању и унутрашњем уређењу Комуналне полиције града Врања, број: 355-120/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4. Одлуку о измени Одлуке о образовању и унутрашњем уређењу Комуналне полиције града Врања, број: , број: 02-273/2014-13 од 18.11.2014. године („Службени гласник Града Врања“, број 25/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КОМИСИЈА ЗА ПРОПИСЕ СКУПШТИНЕ ГРАДА ВРАЊА29.05.2015.године, број: 02-55/2015-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ЗАМ.</w:t>
      </w:r>
      <w:r>
        <w:rPr>
          <w:rFonts w:cs="Times New Roman" w:ascii="Times New Roman" w:hAnsi="Times New Roman"/>
          <w:sz w:val="24"/>
          <w:szCs w:val="24"/>
          <w:lang w:val="sr-CS"/>
        </w:rPr>
        <w:t xml:space="preserve"> ПРЕДСЕДНИК</w:t>
      </w:r>
      <w:r>
        <w:rPr>
          <w:rFonts w:cs="Times New Roman" w:ascii="Times New Roman" w:hAnsi="Times New Roman"/>
          <w:sz w:val="24"/>
          <w:szCs w:val="24"/>
          <w:lang w:val="sr-RS"/>
        </w:rPr>
        <w:t>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вана Тас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И УНУТРАШЊЕМ УРЕЂЕ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УНАЛНЕ ПОЛИ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4/10, 11/11,10/14 и 25/14)</w:t>
      </w:r>
    </w:p>
    <w:p>
      <w:pPr>
        <w:pStyle w:val="Normal"/>
        <w:tabs>
          <w:tab w:val="clear" w:pos="709"/>
          <w:tab w:val="left" w:pos="16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бразује се Комунална полиција града Врања и утврђује унутрашње уређење, послови и овлашћења, контрола и друга питања од значаја за рад Комуналне полиције града Врања ( у даљем тексту: Комунална поли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образује се као организациона јединица у оквиру Градске управе Града Врања ( у даљем тексту: Градска управа), као јединственог органа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бразовање Комуналне полиције, у смислу става 1. овог члана, уређује се актом о организацији Град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УНУТРАШЊЕ У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м полицијом руководи начелник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Комуналне полиције, утврђене законом и овом одлуком, обављају комунални полицај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комуналних полицајаца одређује се актом о унутрашњем уређењу и систематизацији Градске упра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а Комуналне полиције распоређује начелник Градске управ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поред руковођења Комуналном полицијом, може непосредно да обавља послове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адно- правни статус, односно положај, дужности, права и одговорности начелника Комуналне полиције и комуналних полицајаца, примењују се прописи о радним односима за запослене у органима Града, ако законом, другим прописима и овом одлуком није друк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односно комунални полицајац, поред услова предвиђених прописима из члана 5. ове одлуке, мора да испуњава и посебне услове, и то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има психофизичке способности потребне за обављање послова Комуналне полиције, које се доказују лекарским уверењем овлашћене здравствене устан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ма положен испит за обављање послова и примену овлашћења комуналног полицајц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ије осуђиван на казну затвора од најмање шест месе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4) није му раније престао радни однос у државном или другом органу због теже повреде дужности из радног од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ОСЛОВИ И ОВЛАШЋЕЊ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обављају се, односно овлашћења примењују у складу са начелима законитости, професионализма, сарадње и сразмер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односно примени овлашћења, комунални полицајци се руководе принципом рада са најмањим штетним последицама, а средства принуде примењују само када је то апсолутно нужно и у мери која је неопходна за извршавање задатака без непотребних штетних послед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ови Комуналне полиције</w:t>
      </w:r>
    </w:p>
    <w:p>
      <w:pPr>
        <w:pStyle w:val="Normal"/>
        <w:tabs>
          <w:tab w:val="clear" w:pos="709"/>
          <w:tab w:val="left" w:pos="34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8</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у смислу закона и ове одлуке,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комуналног и другог законом и другим прописима уређеног реда од значаја за комуналну делатност, на месту одржавања реда, спречавањем нарушавања, односно успостављањем нарушеног комуналног реда, а нарочи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ометања у вршењу комуналних делатности и заштита комуналних објеката од прљања, оштећења и уништ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штита јавних површина од бесправног заузећа и оштећења  (остављањем возила, ствари и других предмета, запрека за возила, постављањем привремених монтажних објеката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узбијање нелегалне продаје и вршења других делатности на површинама јавне намене и другим јав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радњи којима се нарушава опште уређење града ( прљање и оштећивање фасада и других спољних делова зграда, других објеката и споменика; исписивање графита; лепљење плаката и постављање средстава за оглашавање на местима противно градским прописима; прљање и оштећивање градског мобилијара; остављање грађевинског шута и другог отпада на површинама јавне намене; изливање отпадних вода и друге нечистоће на површинама јавне намене; вршење других радњи којима се нарушава уредност и чистоћа града), као и контрола извршавања прописаних обавеза у погледу одржавања објеката и простора у чистом и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просјачења и употребе запаљивих и експлозивних средстава на јавним местима ( петарде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ткривање и, у границама овлашћења, спречавање бесправне изградње објеката и контрола спољног обезбеђивања и обележавања градилишта одговарајућом таб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езбеђивање поштовања кућног реда у стамбеним зград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езбеђивање услова за несметано спровођење мера за заштиту од пожара  (слободан приступ објекту, противпожарном путу и степеницама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жавање комуналног реда у другим областима утврђеним законом и ставом 2. овог члана, а у складу са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ење контроле над применом закона и других прописа и општих аката из области комуналне и других делатности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стваривање надзора у јавном градском, приградском и другом локалном саобраћају, у складу са законом и прописима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а животне средине, културних добара, локалних путева, улица и других јавних објеката од значаја за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комуналног реда из става 1. тачк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з става 1. овог члана, комунални полицајац сваку повреду прописаног реда константује у писаној форми- службеном белеш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ирање посл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ланирање послова Комуналне полиције врши се стратешким и годишњим плановима рад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оси стратешки план Комуналне полиције којим, на основу процене постојећег стања, утврђује приоритете у обављању послова Комуналне полиције и, с тим у вези, развојне, организационе, кадровске и друге основне смернице за даљи рад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стратешким планом из става 2. овог члана, Комунална полиција сачињава годишње планове рада, које усваја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едлог плана из става 2. и 3. овог члана, Комунална полиција доставља  и претходно прибављено мишљење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доношења, односно усвајања, стратешки, односно годишњи план рада Комуналне полиције усклађује се са прописима и одговарајућим планским актима Полиције, као и са ставовима о приоритетима за безбедност људи и имовине у Град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тартешке планове и годишње планове рада Комуналне полиције, сагласност даје Скупштина града Врања ( у даљем тексту: Скупшти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моћ у извршењима (асистен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ужа помоћ надлежним органима Града, као и предузећима, организацијама и установама које на основу одлука Скупштине одлучују о појединачним правима грађана, правних лица и других странака ( у даљем тексту: овлашћене организације), када по оцени надлежног органа Града или овлашћене организације постоје претпоставке да спровођење извршне одлуке неће бити могуће без присуства комуналних полицајаца или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ангажовању Комуналне полиције у смислу става 1. овог члана, одлучује начелник Комуналне полиције у року од 48 часова од подношења захтева надлежног органа Града, односно овлашћене организациј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Хитне мере и спасилачка функ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едузима хитне мере заштите животне средине, заштите од елементарних и других непогода, заштите од пожара и друге заштите из надлежности Града, када те мере не могу правовремено да предузму други надлежни органи Града и овлашћене организације, о чему одмах обавештава те органе, односно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пасности изазване елементарним непогодама и другим облицима угрожавања из става 1. овог члана, Комунална полиција учествује у вршењу спасилачке функциј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Овлашћења Комуналне поли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Комуналне полиције, комунални полицајац има следећа овла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мера и радњи од којих непосредно зависи успешно обављање послов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 лица затеченог у кршењу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 чији идентитет се не може утврдити на лицу места, у смислу става 1. тачк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гледање лица затеченог у кршењу прописа из делокруга Комуналне полиције, возила и предмета који су у непосредној близини или под надзором лица које прег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имање предмета који је прибављен, употребљен или настао кршењем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део надзор одређеног простора и објекта, када је то потребно ради спречавања кршења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потреба средстава принуде, и то физичке снаге и службене палице, само ако комунални полицајац у обављању послова на други начин од себе или другог не може да одбије истовремени противправни напад, односно средстава за везивање против лица које пружа отпор или покушава да побег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ња Комуналне полиције из става 1. овог члана, примењују се под условима и на начин утврђен Законом о комуналној полицији, Законом о полицији и подзаконским прописима о полицијским овлашћењима и начину обављања поли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1. овог члана, комунални полицајац може, када је за то овлашћен законом, другим прописом и општим актом органа Града, издати прекршајни налог,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полицајац може издати прекршајни налог, када је за прекршај утврђен градским прописом од прекршајних санкција предвиђена само новчана казна у фикс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издавања прекршајног налога, комунални полицајац службеном белешком константује повреду прописаног реда, која чин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учинилац прекршаја није затечен на лицу места, комунални полицајац службеном белешком константује повреду прописаног реда, која чини правно обележје прекрша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из става 6. овог члана, комунални полицајац обавештава учиниоца прекршаја о константованој повреди прописаног реда, правној квалификацији и законским последицама, издавањем обавешт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полицајац прилаже службену белешку или други доказ о учињеном прекршају ( видео или фото запис на коме се јасно може видети радња из које произилаз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полицајац подноси пријаву за учињено кривично дело, односно када обавештава други надлежан орган да предузме мере из своје надлежности, уз обавештење доставља службену белешку сачињену на месту одржавања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КОНТРОЛ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рола употребе средстава прину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комунални полицајац подноси писани извештај начелнику Комуналне полиције, односно лицу које начелник овласти да оцењује оправданост и правилност употребе средстава принуде, најкасније у року од 24 часа од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цена оправданости и правилности употребе средстава принуде комуналног полицајца врши се на начин и по поступку утврђених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ношење извештаја Полицијској упр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начелник Комуналне полиције обавештава, односно подноси извештај Полицијској управи, најкасније у року од 48 часова од употребе средстава принуд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рола решавањем притужб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ј полицији може поднети притужбу свако лице, ако сматра да су му незаконитом или неправилном применом овлашћења комуналног полицајца, у смислу члана 12. ове одлуке, повређена права, у року од 30 дана од дана повреде 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авање притужби врши начелник Комуналне полиције, односно лице које овласти начелник Комуналне полиције и Комисија за решавање притужби, у случајевима,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решавање притужби образ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из става 3. овог члана има председника и четири члана, коју чине три одборника, начелник Комуналне полиције и представника Полицијске 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САРАДЊ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Сарадња са грађан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ђанима, у складу са законом и другим прописима којима се уређује обављање комуналних и других послов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могу Комуналној полицији подносити пријаве, петиције и предлоге писаним путем, електронском поштом, а у хитним случајевима телефоном и непосредним усменим обраћањем, о чеми се сачињава службена белеш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је дужна да грађане, на њихов захтев, обавести о исход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градским инспекцијским служб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дским инспекцијским службама, у складу са законом и прописима органа Града којима се уређује обављање инспек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у смислу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полиције и градских инспекцијских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начин остваривања сарадње Комуналне полиције и градских инспекцијских служби, у складу са законом, ближе се утврђује посебним актом Ску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Полицијском управ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бављању послова и примени овлашћења, комунални полицајци сарађују са Полицијском управом,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развијања међусобне сарадње Комуналне полиције и Полицијске управе, градоначелник може споразумно са министром надлежним за унутрашње послове да доноси одговарајуће акте о сарадњи и оснива координациона тела од значаја за остваривање заједничких циљ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ПОЛОЖАЈ КОМУНАЛНОГ ПОЛИЦАЈ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у обављању службене дужности има статус службеног лица и ужива кривичноправну заштиту прописану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СЛУЖБЕНА ЛЕГИТИМ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има службену легитимацију којом се представља, стављањем на увид пре примене овлашћења, на захтев лица према коме овлашћење примењ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у легитимацију издаје градоначелник, када комунални полицајац стекне право да самостално обавља послове, у складу са законом и овом одлу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лужбена легитимација мора да садржи податке о службеном својству и овлашћењима комуналног полицајца и његове идентификационе подат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УНИФОРМА И ОЗНАКЕ НА УНИФОРМ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обавља послове, комунални полицајац носи униформу са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лед униформе и ознака на униформи комуналних полицајаца, као и начин ношења униформе, у складу са законом, утврђује се посебним актом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X </w:t>
      </w:r>
      <w:r>
        <w:rPr>
          <w:rFonts w:cs="Times New Roman" w:ascii="Times New Roman" w:hAnsi="Times New Roman"/>
          <w:b/>
          <w:sz w:val="24"/>
          <w:szCs w:val="24"/>
          <w:lang w:val="sr-CS"/>
        </w:rPr>
        <w:t>ВОЗИЛА И ОПР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ди обављања послова из своје надлежности, комунални полицајци употребљавају службена возила и посебну опр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оју и начин означавања возила, као и опрему Комуналне полиције, у складу са законом, утврђује се посебним актом Скупштине.</w:t>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 xml:space="preserve">ЗАШТИТА УНИФОРМЕ И ВОЗИЛ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 кроју и ознакама исте или сличне униформи и ознакама комуналних полицајаца, односно које могу да изазову забуну да се ради о униформи или ознакама комуналних полицајаца, као ни да репродукују и употребљавају возила која су означена исто или слично као возила Комуналне полиције, односно која могу да изазову забуну да се ради о возилим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XI </w:t>
      </w:r>
      <w:r>
        <w:rPr>
          <w:rFonts w:cs="Times New Roman" w:ascii="Times New Roman" w:hAnsi="Times New Roman"/>
          <w:b/>
          <w:sz w:val="24"/>
          <w:szCs w:val="24"/>
          <w:lang w:val="sr-CS"/>
        </w:rPr>
        <w:t>КАЗНЕ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200.000 до 250.000 динара, казниће се за прекршај правно лице, односно предузетник, ако поступи противно одредби члана 2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одговорно лице у правном лицу, односно физичко лице, новчаном казном у износу од 20.000 до 25.000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0.000 до 25.000 динара, казниће се за прекршај правно лице, односно предузетник, ако омета или спречава комуналног полицајца у обављању послова Комуналне полициј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За прекршај из става 1. овог члана, казниће се и одговорно лице у правном лицу, односно физичко лице, новчаном казном у износу од 15.000 до 20.000 дина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XI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ију одредбе закона, подзаконских аката и прописа органа Града којима се уређују послови и овлашћењ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еће први стратешки план Комуналне полиције, најкасније у року од годину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Градске управе ускладиће се са одредбама ове одлуке најкасније у року од 30 дана од дана ступања на снагу ове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ће образовати Комисију за притужбе најкасније у року од 90 дана од дана распоређивања начелника Комуналне полиције, у складу са законом, актом о организацији Градске управе и актом о унутрашњем уређењу и систематизациј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rFonts w:cs="Times New Roman" w:ascii="Times New Roman" w:hAnsi="Times New Roman"/>
          <w:i/>
          <w:sz w:val="24"/>
          <w:szCs w:val="24"/>
          <w:lang w:val="sr-CS"/>
        </w:rPr>
        <w:tab/>
      </w:r>
      <w:r>
        <w:rPr>
          <w:rFonts w:cs="Times New Roman" w:ascii="Times New Roman" w:hAnsi="Times New Roman"/>
          <w:sz w:val="24"/>
          <w:szCs w:val="24"/>
          <w:lang w:val="sr-CS"/>
        </w:rPr>
        <w:t>Утврђивање пречишћеног текста Одлуке о образовању и унутрашњем уређењу Комуналне полиције града Врања престаје важност Одлуке о образовању и унутрашњем уређењу Комуналне полиције града Врања-пречишћен текст („Службени гласник Града Врања“, број 23/11).</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ови</w:t>
      </w:r>
    </w:p>
    <w:p>
      <w:pPr>
        <w:pStyle w:val="Normal"/>
        <w:spacing w:lineRule="auto" w:line="240" w:before="0" w:after="0"/>
        <w:ind w:hanging="11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образовању и унутрашњем уређењу</w:t>
      </w:r>
    </w:p>
    <w:p>
      <w:pPr>
        <w:pStyle w:val="Normal"/>
        <w:spacing w:lineRule="auto" w:line="240" w:before="0" w:after="0"/>
        <w:ind w:hanging="11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омуналне полиције града Врања</w:t>
      </w:r>
    </w:p>
    <w:p>
      <w:pPr>
        <w:pStyle w:val="Normal"/>
        <w:spacing w:lineRule="auto" w:line="240" w:before="0" w:after="0"/>
        <w:ind w:hanging="11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4/1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еће први стратешки план Комуналне полиције, најкасније у року од годину дана од дана ступања на снагу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т о унутрашњем уређењу и систематизацији Градске управе ускладиће се са одредбама ове одлуке најкасније у року од 30 дана од дана ступања на снагу ове одлук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Скупштина ће образовати Комисију за притужбе најкасније у року од 90 дана од дана распоређивања начелника Комуналне полиције, у складу са законом, актом о организацији Градске управе и актом о унутрашњем уређењу и систематизацији Градске упр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образовању и унутрашњем уређењ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омуналне полиције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1/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образовању и унутрашњем уређењ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омуналне полиције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Одлуке о образовању и унутрашњем уређењ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Комуналне полиције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25/14)</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29.05.2015.године, утврдила је пречишћен текст Одлуке о акустичком зонирању и мерама за заштиту од буке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акустичком зонирању и мерама за заштиту од буке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Одлуку о акустичком зонирању и мерама за заштиту од буке на територији града Врања, број: 501-131/2012-13 од 27.12.2012.године („Службени гласник Града Врања“, број 43/12) и</w:t>
      </w:r>
    </w:p>
    <w:p>
      <w:pPr>
        <w:pStyle w:val="Normal"/>
        <w:spacing w:lineRule="auto" w:line="240" w:before="0" w:after="0"/>
        <w:ind w:firstLine="720"/>
        <w:rPr/>
      </w:pPr>
      <w:r>
        <w:rPr>
          <w:rFonts w:cs="Times New Roman" w:ascii="Times New Roman" w:hAnsi="Times New Roman"/>
          <w:sz w:val="24"/>
          <w:szCs w:val="24"/>
          <w:lang w:val="sr-CS"/>
        </w:rPr>
        <w:t>2. Одлуку о измени и допуни Одлуке о акустичком зонирању и мерама за заштиту од буке на територији града Врања, број:</w:t>
      </w:r>
      <w:r>
        <w:rPr>
          <w:rFonts w:cs="Times New Roman" w:ascii="Times New Roman" w:hAnsi="Times New Roman"/>
          <w:b/>
          <w:sz w:val="24"/>
          <w:szCs w:val="24"/>
        </w:rPr>
        <w:t xml:space="preserve"> </w:t>
      </w:r>
      <w:r>
        <w:rPr>
          <w:rFonts w:cs="Times New Roman" w:ascii="Times New Roman" w:hAnsi="Times New Roman"/>
          <w:sz w:val="24"/>
          <w:szCs w:val="24"/>
        </w:rPr>
        <w:t>501</w:t>
      </w:r>
      <w:r>
        <w:rPr>
          <w:rFonts w:cs="Times New Roman" w:ascii="Times New Roman" w:hAnsi="Times New Roman"/>
          <w:sz w:val="24"/>
          <w:szCs w:val="24"/>
          <w:lang w:val="sr-CS"/>
        </w:rPr>
        <w:t>-</w:t>
      </w:r>
      <w:r>
        <w:rPr>
          <w:rFonts w:cs="Times New Roman" w:ascii="Times New Roman" w:hAnsi="Times New Roman"/>
          <w:sz w:val="24"/>
          <w:szCs w:val="24"/>
        </w:rPr>
        <w:t>42</w:t>
      </w:r>
      <w:r>
        <w:rPr>
          <w:rFonts w:cs="Times New Roman" w:ascii="Times New Roman" w:hAnsi="Times New Roman"/>
          <w:sz w:val="24"/>
          <w:szCs w:val="24"/>
          <w:lang w:val="sr-CS"/>
        </w:rPr>
        <w:t>/</w:t>
      </w:r>
      <w:r>
        <w:rPr>
          <w:rFonts w:cs="Times New Roman" w:ascii="Times New Roman" w:hAnsi="Times New Roman"/>
          <w:sz w:val="24"/>
          <w:szCs w:val="24"/>
        </w:rPr>
        <w:t>2015</w:t>
      </w:r>
      <w:r>
        <w:rPr>
          <w:rFonts w:cs="Times New Roman" w:ascii="Times New Roman" w:hAnsi="Times New Roman"/>
          <w:sz w:val="24"/>
          <w:szCs w:val="24"/>
          <w:lang w:val="sr-CS"/>
        </w:rPr>
        <w:t>-</w:t>
      </w:r>
      <w:r>
        <w:rPr>
          <w:rFonts w:cs="Times New Roman" w:ascii="Times New Roman" w:hAnsi="Times New Roman"/>
          <w:sz w:val="24"/>
          <w:szCs w:val="24"/>
        </w:rPr>
        <w:t>13</w:t>
      </w:r>
      <w:r>
        <w:rPr>
          <w:rFonts w:cs="Times New Roman" w:ascii="Times New Roman" w:hAnsi="Times New Roman"/>
          <w:sz w:val="24"/>
          <w:szCs w:val="24"/>
          <w:lang w:val="sr-CS"/>
        </w:rPr>
        <w:t xml:space="preserve"> од 23.04.2015.године („Службени гласник града Врања, број 6/15).</w:t>
      </w:r>
    </w:p>
    <w:p>
      <w:pPr>
        <w:pStyle w:val="NoSpacing"/>
        <w:tabs>
          <w:tab w:val="clear" w:pos="709"/>
          <w:tab w:val="left" w:pos="5390" w:leader="none"/>
        </w:tabs>
        <w:ind w:right="24" w:hanging="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СКУПШТИНЕ ГРАДА ВРАЊА29.05.2015.године, број: 501-49/2015-13.</w:t>
      </w:r>
    </w:p>
    <w:p>
      <w:pPr>
        <w:pStyle w:val="NoSpacing"/>
        <w:tabs>
          <w:tab w:val="clear" w:pos="709"/>
          <w:tab w:val="left" w:pos="5390" w:leader="none"/>
        </w:tabs>
        <w:ind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ПРЕДСЕДНИКА </w:t>
      </w:r>
    </w:p>
    <w:p>
      <w:pPr>
        <w:pStyle w:val="NoSpacing"/>
        <w:ind w:right="24" w:hanging="0"/>
        <w:jc w:val="right"/>
        <w:rPr>
          <w:rFonts w:ascii="Times New Roman" w:hAnsi="Times New Roman" w:cs="Times New Roman"/>
          <w:sz w:val="24"/>
          <w:szCs w:val="24"/>
          <w:lang w:val="sr-R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Spacing"/>
        <w:ind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24" w:hanging="0"/>
        <w:jc w:val="center"/>
        <w:rPr/>
      </w:pPr>
      <w:r>
        <w:rPr>
          <w:rFonts w:cs="Times New Roman" w:ascii="Times New Roman" w:hAnsi="Times New Roman"/>
          <w:b/>
          <w:sz w:val="24"/>
          <w:szCs w:val="24"/>
        </w:rPr>
        <w:t>О</w:t>
      </w:r>
      <w:r>
        <w:rPr>
          <w:rFonts w:cs="Times New Roman" w:ascii="Times New Roman" w:hAnsi="Times New Roman"/>
          <w:b/>
          <w:sz w:val="24"/>
          <w:szCs w:val="24"/>
          <w:lang w:val="sr-CS"/>
        </w:rPr>
        <w:t xml:space="preserve"> </w:t>
      </w:r>
      <w:r>
        <w:rPr>
          <w:rFonts w:cs="Times New Roman" w:ascii="Times New Roman" w:hAnsi="Times New Roman"/>
          <w:b/>
          <w:sz w:val="24"/>
          <w:szCs w:val="24"/>
        </w:rPr>
        <w:t>Д</w:t>
      </w:r>
      <w:r>
        <w:rPr>
          <w:rFonts w:cs="Times New Roman" w:ascii="Times New Roman" w:hAnsi="Times New Roman"/>
          <w:b/>
          <w:sz w:val="24"/>
          <w:szCs w:val="24"/>
          <w:lang w:val="sr-CS"/>
        </w:rPr>
        <w:t xml:space="preserve"> </w:t>
      </w:r>
      <w:r>
        <w:rPr>
          <w:rFonts w:cs="Times New Roman" w:ascii="Times New Roman" w:hAnsi="Times New Roman"/>
          <w:b/>
          <w:sz w:val="24"/>
          <w:szCs w:val="24"/>
        </w:rPr>
        <w:t>Л</w:t>
      </w:r>
      <w:r>
        <w:rPr>
          <w:rFonts w:cs="Times New Roman" w:ascii="Times New Roman" w:hAnsi="Times New Roman"/>
          <w:b/>
          <w:sz w:val="24"/>
          <w:szCs w:val="24"/>
          <w:lang w:val="sr-CS"/>
        </w:rPr>
        <w:t xml:space="preserve"> </w:t>
      </w:r>
      <w:r>
        <w:rPr>
          <w:rFonts w:cs="Times New Roman" w:ascii="Times New Roman" w:hAnsi="Times New Roman"/>
          <w:b/>
          <w:sz w:val="24"/>
          <w:szCs w:val="24"/>
        </w:rPr>
        <w:t>У</w:t>
      </w:r>
      <w:r>
        <w:rPr>
          <w:rFonts w:cs="Times New Roman" w:ascii="Times New Roman" w:hAnsi="Times New Roman"/>
          <w:b/>
          <w:sz w:val="24"/>
          <w:szCs w:val="24"/>
          <w:lang w:val="sr-CS"/>
        </w:rPr>
        <w:t xml:space="preserve"> </w:t>
      </w:r>
      <w:r>
        <w:rPr>
          <w:rFonts w:cs="Times New Roman" w:ascii="Times New Roman" w:hAnsi="Times New Roman"/>
          <w:b/>
          <w:sz w:val="24"/>
          <w:szCs w:val="24"/>
        </w:rPr>
        <w:t>К</w:t>
      </w:r>
      <w:r>
        <w:rPr>
          <w:rFonts w:cs="Times New Roman" w:ascii="Times New Roman" w:hAnsi="Times New Roman"/>
          <w:b/>
          <w:sz w:val="24"/>
          <w:szCs w:val="24"/>
          <w:lang w:val="sr-CS"/>
        </w:rPr>
        <w:t xml:space="preserve"> А</w:t>
      </w:r>
    </w:p>
    <w:p>
      <w:pPr>
        <w:pStyle w:val="NoSpacing"/>
        <w:ind w:right="24" w:hanging="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АКУСТИЧКОМ ЗОНИРАЊУ И </w:t>
      </w:r>
      <w:r>
        <w:rPr>
          <w:rFonts w:cs="Times New Roman" w:ascii="Times New Roman" w:hAnsi="Times New Roman"/>
          <w:b/>
          <w:sz w:val="24"/>
          <w:szCs w:val="24"/>
        </w:rPr>
        <w:t>МЕРАМА ЗА ЗА</w:t>
      </w:r>
      <w:r>
        <w:rPr>
          <w:rFonts w:cs="Times New Roman" w:ascii="Times New Roman" w:hAnsi="Times New Roman"/>
          <w:b/>
          <w:sz w:val="24"/>
          <w:szCs w:val="24"/>
          <w:lang w:val="sr-CS"/>
        </w:rPr>
        <w:t>Ш</w:t>
      </w:r>
      <w:r>
        <w:rPr>
          <w:rFonts w:cs="Times New Roman" w:ascii="Times New Roman" w:hAnsi="Times New Roman"/>
          <w:b/>
          <w:sz w:val="24"/>
          <w:szCs w:val="24"/>
        </w:rPr>
        <w:t>ТИТУ ОД БУКЕ</w:t>
      </w:r>
      <w:r>
        <w:rPr>
          <w:rFonts w:cs="Times New Roman" w:ascii="Times New Roman" w:hAnsi="Times New Roman"/>
          <w:b/>
          <w:sz w:val="24"/>
          <w:szCs w:val="24"/>
          <w:lang w:val="sr-CS"/>
        </w:rPr>
        <w:t xml:space="preserve"> </w:t>
      </w:r>
    </w:p>
    <w:p>
      <w:pPr>
        <w:pStyle w:val="NoSpacing"/>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Spacing"/>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43/12 и 4/15)</w:t>
      </w:r>
    </w:p>
    <w:p>
      <w:pPr>
        <w:pStyle w:val="NoSpacing"/>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right="24" w:hanging="0"/>
        <w:rPr>
          <w:rFonts w:ascii="Times New Roman" w:hAnsi="Times New Roman" w:cs="Times New Roman"/>
          <w:b/>
          <w:b/>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 ОПШТЕ ОДРЕДБЕ</w:t>
      </w:r>
    </w:p>
    <w:p>
      <w:pPr>
        <w:pStyle w:val="NoSpacing"/>
        <w:ind w:right="2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right="24" w:hanging="0"/>
        <w:jc w:val="center"/>
        <w:rPr/>
      </w:pPr>
      <w:bookmarkStart w:id="0" w:name="clan_1"/>
      <w:bookmarkEnd w:id="0"/>
      <w:r>
        <w:rPr>
          <w:rFonts w:cs="Times New Roman" w:ascii="Times New Roman" w:hAnsi="Times New Roman"/>
          <w:sz w:val="24"/>
          <w:szCs w:val="24"/>
        </w:rPr>
        <w:t>Члан 1</w:t>
      </w:r>
      <w:r>
        <w:rPr>
          <w:rFonts w:cs="Times New Roman" w:ascii="Times New Roman" w:hAnsi="Times New Roman"/>
          <w:sz w:val="24"/>
          <w:szCs w:val="24"/>
          <w:lang w:val="sr-CS"/>
        </w:rPr>
        <w:t>.</w:t>
      </w:r>
    </w:p>
    <w:p>
      <w:pPr>
        <w:pStyle w:val="NoSpacing"/>
        <w:ind w:right="24" w:firstLine="720"/>
        <w:rPr>
          <w:rFonts w:ascii="Times New Roman" w:hAnsi="Times New Roman" w:cs="Times New Roman"/>
          <w:sz w:val="24"/>
          <w:szCs w:val="24"/>
        </w:rPr>
      </w:pPr>
      <w:r>
        <w:rPr>
          <w:rFonts w:cs="Times New Roman" w:ascii="Times New Roman" w:hAnsi="Times New Roman"/>
          <w:sz w:val="24"/>
          <w:szCs w:val="24"/>
        </w:rPr>
        <w:t>Овом одлуком, у циљу што потпуније заштите животне средине од буке:</w:t>
      </w:r>
    </w:p>
    <w:p>
      <w:pPr>
        <w:pStyle w:val="NoSpacing"/>
        <w:ind w:right="24" w:firstLine="720"/>
        <w:rPr/>
      </w:pPr>
      <w:r>
        <w:rPr>
          <w:rFonts w:cs="Times New Roman" w:ascii="Times New Roman" w:hAnsi="Times New Roman"/>
          <w:sz w:val="24"/>
          <w:szCs w:val="24"/>
        </w:rPr>
        <w:t xml:space="preserve">- врши се акустичко зонирање </w:t>
      </w:r>
      <w:r>
        <w:rPr>
          <w:rFonts w:cs="Times New Roman" w:ascii="Times New Roman" w:hAnsi="Times New Roman"/>
          <w:sz w:val="24"/>
          <w:szCs w:val="24"/>
          <w:lang w:val="sr-CS"/>
        </w:rPr>
        <w:t>територије града Врања обухваћене Генералним урбанистичким планом</w:t>
      </w:r>
      <w:r>
        <w:rPr>
          <w:rFonts w:cs="Times New Roman" w:ascii="Times New Roman" w:hAnsi="Times New Roman"/>
          <w:sz w:val="24"/>
          <w:szCs w:val="24"/>
        </w:rPr>
        <w:t>;</w:t>
      </w:r>
      <w:r>
        <w:rPr>
          <w:rFonts w:cs="Times New Roman" w:ascii="Times New Roman" w:hAnsi="Times New Roman"/>
          <w:sz w:val="24"/>
          <w:szCs w:val="24"/>
          <w:lang w:val="sr-CS"/>
        </w:rPr>
        <w:t xml:space="preserve"> и</w:t>
      </w:r>
    </w:p>
    <w:p>
      <w:pPr>
        <w:pStyle w:val="NoSpacing"/>
        <w:ind w:right="24" w:firstLine="720"/>
        <w:rPr>
          <w:rFonts w:ascii="Times New Roman" w:hAnsi="Times New Roman" w:cs="Times New Roman"/>
          <w:sz w:val="24"/>
          <w:szCs w:val="24"/>
        </w:rPr>
      </w:pPr>
      <w:r>
        <w:rPr>
          <w:rFonts w:cs="Times New Roman" w:ascii="Times New Roman" w:hAnsi="Times New Roman"/>
          <w:sz w:val="24"/>
          <w:szCs w:val="24"/>
        </w:rPr>
        <w:t>- утврђују услови и прописују мере заштите од буке.</w:t>
      </w:r>
    </w:p>
    <w:p>
      <w:pPr>
        <w:pStyle w:val="NoSpacing"/>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1" w:name="clan_2"/>
      <w:bookmarkStart w:id="2" w:name="clan_2"/>
      <w:bookmarkEnd w:id="2"/>
    </w:p>
    <w:p>
      <w:pPr>
        <w:pStyle w:val="NoSpacing"/>
        <w:ind w:right="24" w:hanging="0"/>
        <w:jc w:val="center"/>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Spacing"/>
        <w:ind w:right="24" w:firstLine="720"/>
        <w:rPr>
          <w:rFonts w:ascii="Times New Roman" w:hAnsi="Times New Roman" w:cs="Times New Roman"/>
          <w:sz w:val="24"/>
          <w:szCs w:val="24"/>
        </w:rPr>
      </w:pPr>
      <w:r>
        <w:rPr>
          <w:rFonts w:cs="Times New Roman" w:ascii="Times New Roman" w:hAnsi="Times New Roman"/>
          <w:sz w:val="24"/>
          <w:szCs w:val="24"/>
        </w:rPr>
        <w:t>Буком се, у смислу ове одлуке, сматра сваки нежељени звук.</w:t>
      </w:r>
    </w:p>
    <w:p>
      <w:pPr>
        <w:pStyle w:val="NoSpacing"/>
        <w:ind w:right="24" w:firstLine="720"/>
        <w:rPr>
          <w:rFonts w:ascii="Times New Roman" w:hAnsi="Times New Roman" w:cs="Times New Roman"/>
          <w:sz w:val="24"/>
          <w:szCs w:val="24"/>
        </w:rPr>
      </w:pPr>
      <w:r>
        <w:rPr>
          <w:rFonts w:cs="Times New Roman" w:ascii="Times New Roman" w:hAnsi="Times New Roman"/>
          <w:sz w:val="24"/>
          <w:szCs w:val="24"/>
        </w:rPr>
        <w:t>Специфична бука неког извора јесте бука коју тај извор ствара на датом месту и представља удео датог извора у укупној буци која влада на том месту у датом тренутку. Одређивање нивоа специфичне буке врши се према стандарду СРПС. ИСО 1996-1 и СРПС ИСО 1996-2.</w:t>
      </w:r>
    </w:p>
    <w:p>
      <w:pPr>
        <w:pStyle w:val="NoSpacing"/>
        <w:ind w:right="2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ва привредна друштва, правна лица и предузетници ( у даљем тексту: правна и физичка лица) који у обављању привредне делатности емитују буку </w:t>
      </w:r>
      <w:r>
        <w:rPr>
          <w:rFonts w:cs="Times New Roman" w:ascii="Times New Roman" w:hAnsi="Times New Roman"/>
          <w:sz w:val="24"/>
          <w:szCs w:val="24"/>
        </w:rPr>
        <w:t xml:space="preserve"> дужна су да се старају о томе да својом делатношћу односно понашањем не угрожавају околину буком.</w:t>
      </w:r>
    </w:p>
    <w:p>
      <w:pPr>
        <w:pStyle w:val="NoSpacing"/>
        <w:ind w:right="2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24" w:hanging="0"/>
        <w:jc w:val="center"/>
        <w:rPr/>
      </w:pPr>
      <w:bookmarkStart w:id="3" w:name="clan_3"/>
      <w:bookmarkEnd w:id="3"/>
      <w:r>
        <w:rPr>
          <w:rFonts w:cs="Times New Roman" w:ascii="Times New Roman" w:hAnsi="Times New Roman"/>
          <w:sz w:val="24"/>
          <w:szCs w:val="24"/>
        </w:rPr>
        <w:t>Члан 3</w:t>
      </w:r>
      <w:r>
        <w:rPr>
          <w:rFonts w:cs="Times New Roman" w:ascii="Times New Roman" w:hAnsi="Times New Roman"/>
          <w:sz w:val="24"/>
          <w:szCs w:val="24"/>
          <w:lang w:val="sr-CS"/>
        </w:rPr>
        <w:t>.</w:t>
      </w:r>
    </w:p>
    <w:p>
      <w:pPr>
        <w:pStyle w:val="NoSpacing"/>
        <w:ind w:right="24" w:firstLine="720"/>
        <w:rPr>
          <w:rFonts w:ascii="Times New Roman" w:hAnsi="Times New Roman" w:cs="Times New Roman"/>
          <w:sz w:val="24"/>
          <w:szCs w:val="24"/>
          <w:lang w:val="sr-CS"/>
        </w:rPr>
      </w:pPr>
      <w:r>
        <w:rPr>
          <w:rFonts w:cs="Times New Roman" w:ascii="Times New Roman" w:hAnsi="Times New Roman"/>
          <w:sz w:val="24"/>
          <w:szCs w:val="24"/>
        </w:rPr>
        <w:t>Изворима буке, у смислу ове одлуке, сматрају се:</w:t>
      </w:r>
    </w:p>
    <w:p>
      <w:pPr>
        <w:pStyle w:val="NoSpacing"/>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а) моторна возила, уређаји, средства за рад, инсталације, постројења, технолошки поступци и електроакустички уређаји;</w:t>
      </w:r>
    </w:p>
    <w:p>
      <w:pPr>
        <w:pStyle w:val="NoSpacing"/>
        <w:ind w:right="24" w:firstLine="720"/>
        <w:rPr>
          <w:rFonts w:ascii="Times New Roman" w:hAnsi="Times New Roman" w:cs="Times New Roman"/>
          <w:sz w:val="24"/>
          <w:szCs w:val="24"/>
          <w:lang w:val="sr-CS"/>
        </w:rPr>
      </w:pPr>
      <w:r>
        <w:rPr>
          <w:rFonts w:cs="Times New Roman" w:ascii="Times New Roman" w:hAnsi="Times New Roman"/>
          <w:sz w:val="24"/>
          <w:szCs w:val="24"/>
        </w:rPr>
        <w:t>б) покретни и непокретни објекти који под одређеним околностима генеришу звук,  отворени и затворени простори за спорт, игру, плес, представе, концерте, слушање музике и слично, као и угоститељски објекти, гараже, паркинг простори и др</w:t>
      </w:r>
      <w:r>
        <w:rPr>
          <w:rFonts w:cs="Times New Roman" w:ascii="Times New Roman" w:hAnsi="Times New Roman"/>
          <w:sz w:val="24"/>
          <w:szCs w:val="24"/>
          <w:lang w:val="sr-CS"/>
        </w:rPr>
        <w:t>уги слични објекти</w:t>
      </w:r>
      <w:r>
        <w:rPr>
          <w:rFonts w:cs="Times New Roman" w:ascii="Times New Roman" w:hAnsi="Times New Roman"/>
          <w:sz w:val="24"/>
          <w:szCs w:val="24"/>
        </w:rPr>
        <w:t>.</w:t>
      </w:r>
    </w:p>
    <w:p>
      <w:pPr>
        <w:pStyle w:val="NoSpacing"/>
        <w:tabs>
          <w:tab w:val="clear" w:pos="709"/>
          <w:tab w:val="left" w:pos="5390" w:leader="none"/>
        </w:tabs>
        <w:ind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09"/>
          <w:tab w:val="left" w:pos="5390" w:leader="none"/>
        </w:tabs>
        <w:ind w:right="540" w:hanging="0"/>
        <w:rPr/>
      </w:pPr>
      <w:r>
        <w:rPr>
          <w:rFonts w:cs="Times New Roman" w:ascii="Times New Roman" w:hAnsi="Times New Roman"/>
          <w:b/>
          <w:sz w:val="24"/>
          <w:szCs w:val="24"/>
        </w:rPr>
        <w:t xml:space="preserve">II АКУСТИЧКО ЗОНИРАЊЕ </w:t>
      </w:r>
      <w:r>
        <w:rPr>
          <w:rFonts w:cs="Times New Roman" w:ascii="Times New Roman" w:hAnsi="Times New Roman"/>
          <w:b/>
          <w:sz w:val="24"/>
          <w:szCs w:val="24"/>
          <w:lang w:val="sr-CS"/>
        </w:rPr>
        <w:t>ТЕРИТОРИЈЕ ГРАДА ВРАЊА</w:t>
      </w:r>
    </w:p>
    <w:p>
      <w:pPr>
        <w:pStyle w:val="NoSpacing"/>
        <w:tabs>
          <w:tab w:val="clear" w:pos="709"/>
          <w:tab w:val="left" w:pos="5390" w:leader="none"/>
        </w:tabs>
        <w:ind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09"/>
          <w:tab w:val="left" w:pos="5390" w:leader="none"/>
        </w:tabs>
        <w:ind w:right="540" w:hanging="0"/>
        <w:jc w:val="center"/>
        <w:rPr/>
      </w:pPr>
      <w:bookmarkStart w:id="4" w:name="clan_4"/>
      <w:bookmarkEnd w:id="4"/>
      <w:r>
        <w:rPr>
          <w:rFonts w:cs="Times New Roman" w:ascii="Times New Roman" w:hAnsi="Times New Roman"/>
          <w:sz w:val="24"/>
          <w:szCs w:val="24"/>
        </w:rPr>
        <w:t>Члан 4</w:t>
      </w:r>
      <w:r>
        <w:rPr>
          <w:rFonts w:cs="Times New Roman" w:ascii="Times New Roman" w:hAnsi="Times New Roman"/>
          <w:sz w:val="24"/>
          <w:szCs w:val="24"/>
          <w:lang w:val="sr-CS"/>
        </w:rPr>
        <w:t>.</w:t>
      </w:r>
    </w:p>
    <w:p>
      <w:pPr>
        <w:pStyle w:val="NoSpacing"/>
        <w:tabs>
          <w:tab w:val="clear" w:pos="709"/>
          <w:tab w:val="left" w:pos="5390" w:leader="none"/>
        </w:tabs>
        <w:ind w:right="24" w:firstLine="720"/>
        <w:rPr/>
      </w:pPr>
      <w:r>
        <w:rPr>
          <w:rFonts w:cs="Times New Roman" w:ascii="Times New Roman" w:hAnsi="Times New Roman"/>
          <w:sz w:val="24"/>
          <w:szCs w:val="24"/>
        </w:rPr>
        <w:t>На основу одредаба Правилника о методологији за одре</w:t>
      </w:r>
      <w:r>
        <w:rPr>
          <w:rFonts w:cs="Times New Roman" w:ascii="Times New Roman" w:hAnsi="Times New Roman"/>
          <w:sz w:val="24"/>
          <w:szCs w:val="24"/>
          <w:lang w:val="sr-CS"/>
        </w:rPr>
        <w:t>ђ</w:t>
      </w:r>
      <w:r>
        <w:rPr>
          <w:rFonts w:cs="Times New Roman" w:ascii="Times New Roman" w:hAnsi="Times New Roman"/>
          <w:sz w:val="24"/>
          <w:szCs w:val="24"/>
        </w:rPr>
        <w:t>ивање акусти</w:t>
      </w:r>
      <w:r>
        <w:rPr>
          <w:rFonts w:cs="Times New Roman" w:ascii="Times New Roman" w:hAnsi="Times New Roman"/>
          <w:sz w:val="24"/>
          <w:szCs w:val="24"/>
          <w:lang w:val="sr-CS"/>
        </w:rPr>
        <w:t>ч</w:t>
      </w:r>
      <w:r>
        <w:rPr>
          <w:rFonts w:cs="Times New Roman" w:ascii="Times New Roman" w:hAnsi="Times New Roman"/>
          <w:sz w:val="24"/>
          <w:szCs w:val="24"/>
        </w:rPr>
        <w:t xml:space="preserve">ких зона (Сл.гласник РС бр.72/10), извршено је акустичко зонирање </w:t>
      </w:r>
      <w:r>
        <w:rPr>
          <w:rFonts w:cs="Times New Roman" w:ascii="Times New Roman" w:hAnsi="Times New Roman"/>
          <w:sz w:val="24"/>
          <w:szCs w:val="24"/>
          <w:lang w:val="sr-CS"/>
        </w:rPr>
        <w:t>територије</w:t>
      </w:r>
      <w:r>
        <w:rPr>
          <w:rFonts w:cs="Times New Roman" w:ascii="Times New Roman" w:hAnsi="Times New Roman"/>
          <w:sz w:val="24"/>
          <w:szCs w:val="24"/>
        </w:rPr>
        <w:t xml:space="preserve"> града</w:t>
      </w:r>
      <w:r>
        <w:rPr>
          <w:rFonts w:cs="Times New Roman" w:ascii="Times New Roman" w:hAnsi="Times New Roman"/>
          <w:sz w:val="24"/>
          <w:szCs w:val="24"/>
          <w:lang w:val="sr-CS"/>
        </w:rPr>
        <w:t xml:space="preserve"> у смислу ове одлуке</w:t>
      </w:r>
      <w:r>
        <w:rPr>
          <w:rFonts w:cs="Times New Roman" w:ascii="Times New Roman" w:hAnsi="Times New Roman"/>
          <w:sz w:val="24"/>
          <w:szCs w:val="24"/>
        </w:rPr>
        <w:t>.</w:t>
      </w:r>
    </w:p>
    <w:p>
      <w:pPr>
        <w:pStyle w:val="NoSpacing"/>
        <w:tabs>
          <w:tab w:val="clear" w:pos="709"/>
          <w:tab w:val="left" w:pos="5390" w:leader="none"/>
        </w:tabs>
        <w:ind w:right="24" w:firstLine="720"/>
        <w:rPr>
          <w:rFonts w:ascii="Times New Roman" w:hAnsi="Times New Roman" w:cs="Times New Roman"/>
          <w:sz w:val="24"/>
          <w:szCs w:val="24"/>
          <w:lang w:val="sr-CS"/>
        </w:rPr>
      </w:pPr>
      <w:r>
        <w:rPr>
          <w:rFonts w:cs="Times New Roman" w:ascii="Times New Roman" w:hAnsi="Times New Roman"/>
          <w:sz w:val="24"/>
          <w:szCs w:val="24"/>
        </w:rPr>
        <w:t xml:space="preserve">Према максимално допуштеном нивоу буке, </w:t>
      </w:r>
      <w:r>
        <w:rPr>
          <w:rFonts w:cs="Times New Roman" w:ascii="Times New Roman" w:hAnsi="Times New Roman"/>
          <w:sz w:val="24"/>
          <w:szCs w:val="24"/>
          <w:lang w:val="sr-CS"/>
        </w:rPr>
        <w:t>територија града Врања</w:t>
      </w:r>
      <w:r>
        <w:rPr>
          <w:rFonts w:cs="Times New Roman" w:ascii="Times New Roman" w:hAnsi="Times New Roman"/>
          <w:sz w:val="24"/>
          <w:szCs w:val="24"/>
        </w:rPr>
        <w:t xml:space="preserve"> подељен</w:t>
      </w:r>
      <w:r>
        <w:rPr>
          <w:rFonts w:cs="Times New Roman" w:ascii="Times New Roman" w:hAnsi="Times New Roman"/>
          <w:sz w:val="24"/>
          <w:szCs w:val="24"/>
          <w:lang w:val="sr-CS"/>
        </w:rPr>
        <w:t>а</w:t>
      </w:r>
      <w:r>
        <w:rPr>
          <w:rFonts w:cs="Times New Roman" w:ascii="Times New Roman" w:hAnsi="Times New Roman"/>
          <w:sz w:val="24"/>
          <w:szCs w:val="24"/>
        </w:rPr>
        <w:t xml:space="preserve"> је на </w:t>
      </w:r>
      <w:r>
        <w:rPr>
          <w:rFonts w:cs="Times New Roman" w:ascii="Times New Roman" w:hAnsi="Times New Roman"/>
          <w:sz w:val="24"/>
          <w:szCs w:val="24"/>
          <w:lang w:val="sr-CS"/>
        </w:rPr>
        <w:t>6</w:t>
      </w:r>
      <w:r>
        <w:rPr>
          <w:rFonts w:cs="Times New Roman" w:ascii="Times New Roman" w:hAnsi="Times New Roman"/>
          <w:sz w:val="24"/>
          <w:szCs w:val="24"/>
        </w:rPr>
        <w:t xml:space="preserve"> зона и то:</w:t>
      </w:r>
    </w:p>
    <w:p>
      <w:pPr>
        <w:pStyle w:val="NoSpacing"/>
        <w:tabs>
          <w:tab w:val="clear" w:pos="709"/>
          <w:tab w:val="left" w:pos="5390" w:leader="none"/>
        </w:tabs>
        <w:ind w:right="24" w:firstLine="720"/>
        <w:rPr/>
      </w:pPr>
      <w:r>
        <w:rPr>
          <w:rFonts w:cs="Times New Roman" w:ascii="Times New Roman" w:hAnsi="Times New Roman"/>
          <w:sz w:val="24"/>
          <w:szCs w:val="24"/>
          <w:lang w:val="sr-CS"/>
        </w:rPr>
        <w:t>1.</w:t>
      </w:r>
      <w:r>
        <w:rPr>
          <w:rFonts w:cs="Times New Roman" w:ascii="Times New Roman" w:hAnsi="Times New Roman"/>
          <w:sz w:val="24"/>
          <w:szCs w:val="24"/>
          <w:lang w:val="sr-RS"/>
        </w:rPr>
        <w:t>Подручја за одмор и рекреацију, болничке зоне и опоравилишта, културно историјски локалитети, велики паркови;</w:t>
      </w:r>
    </w:p>
    <w:p>
      <w:pPr>
        <w:pStyle w:val="NoSpacing"/>
        <w:tabs>
          <w:tab w:val="clear" w:pos="709"/>
          <w:tab w:val="left" w:pos="5390" w:leader="none"/>
        </w:tabs>
        <w:ind w:right="24" w:firstLine="720"/>
        <w:rPr/>
      </w:pPr>
      <w:r>
        <w:rPr>
          <w:rFonts w:cs="Times New Roman" w:ascii="Times New Roman" w:hAnsi="Times New Roman"/>
          <w:sz w:val="24"/>
          <w:szCs w:val="24"/>
          <w:lang w:val="sr-CS"/>
        </w:rPr>
        <w:t>2.</w:t>
      </w:r>
      <w:r>
        <w:rPr>
          <w:rFonts w:cs="Times New Roman" w:ascii="Times New Roman" w:hAnsi="Times New Roman"/>
          <w:sz w:val="24"/>
          <w:szCs w:val="24"/>
          <w:lang w:val="sr-RS"/>
        </w:rPr>
        <w:t>Туристичка подручја, кампови и школске зоне;</w:t>
      </w:r>
    </w:p>
    <w:p>
      <w:pPr>
        <w:pStyle w:val="NoSpacing"/>
        <w:tabs>
          <w:tab w:val="clear" w:pos="709"/>
          <w:tab w:val="left" w:pos="5390" w:leader="none"/>
        </w:tabs>
        <w:ind w:right="24" w:firstLine="720"/>
        <w:rPr/>
      </w:pPr>
      <w:r>
        <w:rPr>
          <w:rFonts w:cs="Times New Roman" w:ascii="Times New Roman" w:hAnsi="Times New Roman"/>
          <w:sz w:val="24"/>
          <w:szCs w:val="24"/>
          <w:lang w:val="sr-CS"/>
        </w:rPr>
        <w:t>3.</w:t>
      </w:r>
      <w:r>
        <w:rPr>
          <w:rFonts w:cs="Times New Roman" w:ascii="Times New Roman" w:hAnsi="Times New Roman"/>
          <w:sz w:val="24"/>
          <w:szCs w:val="24"/>
          <w:lang w:val="sr-RS"/>
        </w:rPr>
        <w:t>Чисто стамбена подручја;</w:t>
      </w:r>
    </w:p>
    <w:p>
      <w:pPr>
        <w:pStyle w:val="NoSpacing"/>
        <w:tabs>
          <w:tab w:val="clear" w:pos="709"/>
          <w:tab w:val="left" w:pos="5390" w:leader="none"/>
        </w:tabs>
        <w:ind w:right="24" w:firstLine="720"/>
        <w:rPr/>
      </w:pPr>
      <w:r>
        <w:rPr>
          <w:rFonts w:cs="Times New Roman" w:ascii="Times New Roman" w:hAnsi="Times New Roman"/>
          <w:sz w:val="24"/>
          <w:szCs w:val="24"/>
          <w:lang w:val="sr-CS"/>
        </w:rPr>
        <w:t>4.</w:t>
      </w:r>
      <w:r>
        <w:rPr>
          <w:rFonts w:cs="Times New Roman" w:ascii="Times New Roman" w:hAnsi="Times New Roman"/>
          <w:sz w:val="24"/>
          <w:szCs w:val="24"/>
          <w:lang w:val="sr-RS"/>
        </w:rPr>
        <w:t>Пословно стамбена подручја, трговачко стамбена подручја и дечија игралишта;</w:t>
      </w:r>
    </w:p>
    <w:p>
      <w:pPr>
        <w:pStyle w:val="NoSpacing"/>
        <w:tabs>
          <w:tab w:val="clear" w:pos="709"/>
          <w:tab w:val="left" w:pos="5390" w:leader="none"/>
        </w:tabs>
        <w:ind w:right="24" w:firstLine="720"/>
        <w:rPr/>
      </w:pPr>
      <w:r>
        <w:rPr>
          <w:rFonts w:cs="Times New Roman" w:ascii="Times New Roman" w:hAnsi="Times New Roman"/>
          <w:sz w:val="24"/>
          <w:szCs w:val="24"/>
          <w:lang w:val="sr-CS"/>
        </w:rPr>
        <w:t>5.</w:t>
      </w:r>
      <w:r>
        <w:rPr>
          <w:rFonts w:cs="Times New Roman" w:ascii="Times New Roman" w:hAnsi="Times New Roman"/>
          <w:sz w:val="24"/>
          <w:szCs w:val="24"/>
          <w:lang w:val="sr-RS"/>
        </w:rPr>
        <w:t>Градски центар, занатска, трговачка, административно-управна зона са становима, зона дуж аутопутева, магистралних и градских саобраћајница;</w:t>
      </w:r>
    </w:p>
    <w:p>
      <w:pPr>
        <w:pStyle w:val="NoSpacing"/>
        <w:tabs>
          <w:tab w:val="clear" w:pos="709"/>
          <w:tab w:val="left" w:pos="5390" w:leader="none"/>
        </w:tabs>
        <w:ind w:right="24" w:firstLine="720"/>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lang w:val="sr-RS"/>
        </w:rPr>
        <w:t>Индустријска, складична и сервисна подручја и транспортни терминали без стамбених згра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граници ове зоне бука не сме да прелази максимални ниво зоне са којом се граничи. </w:t>
      </w:r>
    </w:p>
    <w:p>
      <w:pPr>
        <w:pStyle w:val="NoSpacing"/>
        <w:tabs>
          <w:tab w:val="clear" w:pos="709"/>
          <w:tab w:val="left" w:pos="5390" w:leader="none"/>
        </w:tabs>
        <w:ind w:right="5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left" w:pos="5390" w:leader="none"/>
        </w:tabs>
        <w:ind w:right="-86"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Spacing"/>
        <w:tabs>
          <w:tab w:val="clear" w:pos="709"/>
          <w:tab w:val="left" w:pos="5390" w:leader="none"/>
        </w:tabs>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аничне вредности индикатора буке на отвореном простору по зонама:ииндикатора буке на отвореном простору по зонама:</w:t>
      </w:r>
    </w:p>
    <w:tbl>
      <w:tblPr>
        <w:tblW w:w="5441" w:type="dxa"/>
        <w:jc w:val="left"/>
        <w:tblInd w:w="0" w:type="dxa"/>
        <w:tblLayout w:type="fixed"/>
        <w:tblCellMar>
          <w:top w:w="0" w:type="dxa"/>
          <w:left w:w="108" w:type="dxa"/>
          <w:bottom w:w="0" w:type="dxa"/>
          <w:right w:w="108" w:type="dxa"/>
        </w:tblCellMar>
      </w:tblPr>
      <w:tblGrid>
        <w:gridCol w:w="835"/>
        <w:gridCol w:w="2685"/>
        <w:gridCol w:w="880"/>
        <w:gridCol w:w="1041"/>
      </w:tblGrid>
      <w:tr>
        <w:trPr>
          <w:trHeight w:val="249" w:hRule="atLeast"/>
        </w:trPr>
        <w:tc>
          <w:tcPr>
            <w:tcW w:w="835" w:type="dxa"/>
            <w:vMerge w:val="restart"/>
            <w:tcBorders/>
          </w:tcPr>
          <w:p>
            <w:pPr>
              <w:pStyle w:val="NoSpacing"/>
              <w:rPr>
                <w:rFonts w:ascii="Times New Roman" w:hAnsi="Times New Roman" w:cs="Times New Roman"/>
                <w:lang w:val="sr-CS"/>
              </w:rPr>
            </w:pPr>
            <w:r>
              <w:rPr>
                <w:rFonts w:cs="Times New Roman" w:ascii="Times New Roman" w:hAnsi="Times New Roman"/>
                <w:lang w:val="sr-CS"/>
              </w:rPr>
              <w:t>зона</w:t>
            </w:r>
          </w:p>
        </w:tc>
        <w:tc>
          <w:tcPr>
            <w:tcW w:w="2685" w:type="dxa"/>
            <w:vMerge w:val="restart"/>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мена простора</w:t>
            </w:r>
          </w:p>
        </w:tc>
        <w:tc>
          <w:tcPr>
            <w:tcW w:w="1921" w:type="dxa"/>
            <w:gridSpan w:val="2"/>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иво буке у </w:t>
            </w:r>
            <w:r>
              <w:rPr>
                <w:rFonts w:cs="Times New Roman" w:ascii="Times New Roman" w:hAnsi="Times New Roman"/>
                <w:lang w:val="sr-Latn-CS"/>
              </w:rPr>
              <w:t>dB(A)</w:t>
            </w:r>
          </w:p>
        </w:tc>
      </w:tr>
      <w:tr>
        <w:trPr>
          <w:trHeight w:val="140" w:hRule="atLeast"/>
        </w:trPr>
        <w:tc>
          <w:tcPr>
            <w:tcW w:w="835" w:type="dxa"/>
            <w:vMerge w:val="continue"/>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2685" w:type="dxa"/>
            <w:vMerge w:val="continue"/>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880" w:type="dxa"/>
            <w:tcBorders/>
          </w:tcPr>
          <w:p>
            <w:pPr>
              <w:pStyle w:val="NoSpacing"/>
              <w:rPr>
                <w:rFonts w:ascii="Times New Roman" w:hAnsi="Times New Roman" w:cs="Times New Roman"/>
                <w:lang w:val="sr-CS"/>
              </w:rPr>
            </w:pPr>
            <w:r>
              <w:rPr>
                <w:rFonts w:cs="Times New Roman" w:ascii="Times New Roman" w:hAnsi="Times New Roman"/>
                <w:lang w:val="sr-CS"/>
              </w:rPr>
              <w:t>за дан и        вече</w:t>
            </w:r>
          </w:p>
        </w:tc>
        <w:tc>
          <w:tcPr>
            <w:tcW w:w="1041"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ноћ</w:t>
            </w:r>
          </w:p>
        </w:tc>
      </w:tr>
      <w:tr>
        <w:trPr>
          <w:trHeight w:val="860"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1.</w:t>
            </w:r>
          </w:p>
        </w:tc>
        <w:tc>
          <w:tcPr>
            <w:tcW w:w="2685" w:type="dxa"/>
            <w:tcBorders/>
          </w:tcPr>
          <w:p>
            <w:pPr>
              <w:pStyle w:val="NoSpacing"/>
              <w:rPr>
                <w:rFonts w:ascii="Times New Roman" w:hAnsi="Times New Roman" w:cs="Times New Roman"/>
                <w:lang w:val="sr-CS"/>
              </w:rPr>
            </w:pPr>
            <w:r>
              <w:rPr>
                <w:rFonts w:cs="Times New Roman" w:ascii="Times New Roman" w:hAnsi="Times New Roman"/>
                <w:lang w:val="sr-CS"/>
              </w:rPr>
              <w:t>Подручје за одмор и рекреацију, болничке зоне и опоравилишта, културно-историјски локалитети, велики паркови</w:t>
            </w:r>
          </w:p>
          <w:p>
            <w:pPr>
              <w:pStyle w:val="NoSpacing"/>
              <w:rPr>
                <w:rFonts w:ascii="Times New Roman" w:hAnsi="Times New Roman" w:cs="Times New Roman"/>
                <w:lang w:val="sr-CS"/>
              </w:rPr>
            </w:pPr>
            <w:r>
              <w:rPr>
                <w:rFonts w:cs="Times New Roman" w:ascii="Times New Roman" w:hAnsi="Times New Roman"/>
                <w:lang w:val="sr-CS"/>
              </w:rPr>
            </w:r>
          </w:p>
        </w:tc>
        <w:tc>
          <w:tcPr>
            <w:tcW w:w="880"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tc>
        <w:tc>
          <w:tcPr>
            <w:tcW w:w="104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w:t>
            </w:r>
          </w:p>
        </w:tc>
      </w:tr>
      <w:tr>
        <w:trPr>
          <w:trHeight w:val="676"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c>
          <w:tcPr>
            <w:tcW w:w="268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Турустичка подручја, кампови и школске зоне</w:t>
            </w:r>
          </w:p>
          <w:p>
            <w:pPr>
              <w:pStyle w:val="NoSpacing"/>
              <w:rPr>
                <w:rFonts w:ascii="Times New Roman" w:hAnsi="Times New Roman" w:cs="Times New Roman"/>
                <w:lang w:val="sr-CS"/>
              </w:rPr>
            </w:pPr>
            <w:r>
              <w:rPr>
                <w:rFonts w:cs="Times New Roman" w:ascii="Times New Roman" w:hAnsi="Times New Roman"/>
                <w:lang w:val="sr-CS"/>
              </w:rPr>
            </w:r>
          </w:p>
        </w:tc>
        <w:tc>
          <w:tcPr>
            <w:tcW w:w="880" w:type="dxa"/>
            <w:tcBorders/>
          </w:tcPr>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tc>
        <w:tc>
          <w:tcPr>
            <w:tcW w:w="1041" w:type="dxa"/>
            <w:tcBorders/>
          </w:tcPr>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w:t>
            </w:r>
          </w:p>
        </w:tc>
      </w:tr>
      <w:tr>
        <w:trPr>
          <w:trHeight w:val="676"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3.</w:t>
            </w:r>
          </w:p>
        </w:tc>
        <w:tc>
          <w:tcPr>
            <w:tcW w:w="2685" w:type="dxa"/>
            <w:tcBorders/>
          </w:tcPr>
          <w:p>
            <w:pPr>
              <w:pStyle w:val="NoSpacing"/>
              <w:rPr>
                <w:rFonts w:ascii="Times New Roman" w:hAnsi="Times New Roman" w:cs="Times New Roman"/>
                <w:lang w:val="sr-CS"/>
              </w:rPr>
            </w:pPr>
            <w:r>
              <w:rPr>
                <w:rFonts w:cs="Times New Roman" w:ascii="Times New Roman" w:hAnsi="Times New Roman"/>
                <w:lang w:val="sr-CS"/>
              </w:rPr>
              <w:t>Чисто стамбена подручја</w:t>
            </w:r>
          </w:p>
        </w:tc>
        <w:tc>
          <w:tcPr>
            <w:tcW w:w="880"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w:t>
            </w:r>
          </w:p>
        </w:tc>
        <w:tc>
          <w:tcPr>
            <w:tcW w:w="1041"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w:t>
            </w:r>
          </w:p>
        </w:tc>
      </w:tr>
      <w:tr>
        <w:trPr>
          <w:trHeight w:val="746"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4.</w:t>
            </w:r>
          </w:p>
        </w:tc>
        <w:tc>
          <w:tcPr>
            <w:tcW w:w="2685" w:type="dxa"/>
            <w:tcBorders/>
          </w:tcPr>
          <w:p>
            <w:pPr>
              <w:pStyle w:val="NoSpacing"/>
              <w:rPr>
                <w:rFonts w:ascii="Times New Roman" w:hAnsi="Times New Roman" w:cs="Times New Roman"/>
                <w:lang w:val="sr-CS"/>
              </w:rPr>
            </w:pPr>
            <w:r>
              <w:rPr>
                <w:rFonts w:cs="Times New Roman" w:ascii="Times New Roman" w:hAnsi="Times New Roman"/>
                <w:lang w:val="sr-CS"/>
              </w:rPr>
              <w:t>Пословно-стамбена подручја, трговачко-стамбена подручја и дечја игралишта</w:t>
            </w:r>
          </w:p>
          <w:p>
            <w:pPr>
              <w:pStyle w:val="NoSpacing"/>
              <w:rPr>
                <w:rFonts w:ascii="Times New Roman" w:hAnsi="Times New Roman" w:cs="Times New Roman"/>
                <w:lang w:val="sr-CS"/>
              </w:rPr>
            </w:pPr>
            <w:r>
              <w:rPr>
                <w:rFonts w:cs="Times New Roman" w:ascii="Times New Roman" w:hAnsi="Times New Roman"/>
                <w:lang w:val="sr-CS"/>
              </w:rPr>
            </w:r>
          </w:p>
        </w:tc>
        <w:tc>
          <w:tcPr>
            <w:tcW w:w="880"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0</w:t>
            </w:r>
          </w:p>
        </w:tc>
        <w:tc>
          <w:tcPr>
            <w:tcW w:w="104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p>
            <w:pPr>
              <w:pStyle w:val="NoSpacing"/>
              <w:rPr>
                <w:rFonts w:ascii="Times New Roman" w:hAnsi="Times New Roman" w:cs="Times New Roman"/>
                <w:lang w:val="sr-CS"/>
              </w:rPr>
            </w:pPr>
            <w:r>
              <w:rPr>
                <w:rFonts w:cs="Times New Roman" w:ascii="Times New Roman" w:hAnsi="Times New Roman"/>
                <w:lang w:val="sr-CS"/>
              </w:rPr>
            </w:r>
          </w:p>
        </w:tc>
      </w:tr>
      <w:tr>
        <w:trPr>
          <w:trHeight w:val="1874"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5.</w:t>
            </w:r>
          </w:p>
        </w:tc>
        <w:tc>
          <w:tcPr>
            <w:tcW w:w="2685" w:type="dxa"/>
            <w:tcBorders/>
          </w:tcPr>
          <w:p>
            <w:pPr>
              <w:pStyle w:val="NoSpacing"/>
              <w:rPr>
                <w:rFonts w:ascii="Times New Roman" w:hAnsi="Times New Roman" w:cs="Times New Roman"/>
                <w:lang w:val="sr-CS"/>
              </w:rPr>
            </w:pPr>
            <w:r>
              <w:rPr>
                <w:rFonts w:cs="Times New Roman" w:ascii="Times New Roman" w:hAnsi="Times New Roman"/>
                <w:lang w:val="sr-CS"/>
              </w:rPr>
              <w:t>Градски центар, занатска, трговачка, административно-управна зона са становима, зона дуж саобраћајница, магистралних и градских саобраћајница</w:t>
            </w:r>
          </w:p>
          <w:p>
            <w:pPr>
              <w:pStyle w:val="NoSpacing"/>
              <w:rPr>
                <w:rFonts w:ascii="Times New Roman" w:hAnsi="Times New Roman" w:cs="Times New Roman"/>
                <w:lang w:val="sr-CS"/>
              </w:rPr>
            </w:pPr>
            <w:r>
              <w:rPr>
                <w:rFonts w:cs="Times New Roman" w:ascii="Times New Roman" w:hAnsi="Times New Roman"/>
                <w:lang w:val="sr-CS"/>
              </w:rPr>
            </w:r>
          </w:p>
        </w:tc>
        <w:tc>
          <w:tcPr>
            <w:tcW w:w="880"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5</w:t>
            </w:r>
          </w:p>
        </w:tc>
        <w:tc>
          <w:tcPr>
            <w:tcW w:w="104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w:t>
            </w:r>
          </w:p>
        </w:tc>
      </w:tr>
      <w:tr>
        <w:trPr>
          <w:trHeight w:val="1244"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6.</w:t>
            </w:r>
          </w:p>
        </w:tc>
        <w:tc>
          <w:tcPr>
            <w:tcW w:w="268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Индустријска, складишна и сервисна подручја и транспортни терминали без стамбених зграда</w:t>
            </w:r>
          </w:p>
          <w:p>
            <w:pPr>
              <w:pStyle w:val="NoSpacing"/>
              <w:rPr>
                <w:rFonts w:ascii="Times New Roman" w:hAnsi="Times New Roman" w:cs="Times New Roman"/>
                <w:lang w:val="sr-CS"/>
              </w:rPr>
            </w:pPr>
            <w:r>
              <w:rPr>
                <w:rFonts w:cs="Times New Roman" w:ascii="Times New Roman" w:hAnsi="Times New Roman"/>
                <w:lang w:val="sr-CS"/>
              </w:rPr>
            </w:r>
          </w:p>
        </w:tc>
        <w:tc>
          <w:tcPr>
            <w:tcW w:w="1921" w:type="dxa"/>
            <w:gridSpan w:val="2"/>
            <w:tcBorders/>
          </w:tcPr>
          <w:p>
            <w:pPr>
              <w:pStyle w:val="NoSpacing"/>
              <w:rPr>
                <w:rFonts w:ascii="Times New Roman" w:hAnsi="Times New Roman" w:cs="Times New Roman"/>
                <w:lang w:val="sr-CS"/>
              </w:rPr>
            </w:pPr>
            <w:r>
              <w:rPr>
                <w:rFonts w:cs="Times New Roman" w:ascii="Times New Roman" w:hAnsi="Times New Roman"/>
              </w:rPr>
              <w:t xml:space="preserve">На граници ове зоне бука не сме да прелази максимални ниво зоне са којом се граничи. </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bl>
    <w:p>
      <w:pPr>
        <w:pStyle w:val="NoSpacing"/>
        <w:tabs>
          <w:tab w:val="clear" w:pos="709"/>
          <w:tab w:val="left" w:pos="53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390" w:leader="none"/>
        </w:tabs>
        <w:rPr>
          <w:rFonts w:ascii="Times New Roman" w:hAnsi="Times New Roman" w:cs="Times New Roman"/>
          <w:sz w:val="24"/>
          <w:szCs w:val="24"/>
        </w:rPr>
      </w:pPr>
      <w:r>
        <w:rPr>
          <w:rFonts w:cs="Tahoma" w:ascii="Tahoma" w:hAnsi="Tahoma"/>
          <w:sz w:val="20"/>
          <w:szCs w:val="20"/>
          <w:lang w:val="sr-CS"/>
        </w:rPr>
        <w:drawing>
          <wp:inline distT="0" distB="0" distL="0" distR="0">
            <wp:extent cx="3512820" cy="3436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3512820" cy="3436620"/>
                    </a:xfrm>
                    <a:prstGeom prst="rect">
                      <a:avLst/>
                    </a:prstGeom>
                  </pic:spPr>
                </pic:pic>
              </a:graphicData>
            </a:graphic>
          </wp:inline>
        </w:drawing>
      </w:r>
    </w:p>
    <w:p>
      <w:pPr>
        <w:pStyle w:val="NoSpacing"/>
        <w:rPr>
          <w:rFonts w:ascii="Times New Roman" w:hAnsi="Times New Roman" w:cs="Times New Roman"/>
          <w:b/>
          <w:b/>
          <w:sz w:val="24"/>
          <w:szCs w:val="24"/>
          <w:lang w:val="sr-CS"/>
        </w:rPr>
      </w:pPr>
      <w:r>
        <w:rPr>
          <w:rFonts w:cs="Times New Roman" w:ascii="Times New Roman" w:hAnsi="Times New Roman"/>
          <w:b/>
          <w:sz w:val="24"/>
          <w:szCs w:val="24"/>
        </w:rPr>
        <w:t>III МЕРЕ ЗА ЗАШТИТУ ОД БУК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bookmarkStart w:id="5" w:name="clan_6"/>
      <w:bookmarkEnd w:id="5"/>
      <w:r>
        <w:rPr>
          <w:rFonts w:cs="Times New Roman" w:ascii="Times New Roman" w:hAnsi="Times New Roman"/>
          <w:sz w:val="24"/>
          <w:szCs w:val="24"/>
        </w:rPr>
        <w:t xml:space="preserve">Члан </w:t>
      </w:r>
      <w:r>
        <w:rPr>
          <w:rFonts w:cs="Times New Roman" w:ascii="Times New Roman" w:hAnsi="Times New Roman"/>
          <w:sz w:val="24"/>
          <w:szCs w:val="24"/>
          <w:lang w:val="sr-CS"/>
        </w:rPr>
        <w:t>6.</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Субјекти заштите животне средине од буке одговорни су за сваку активност или непредузимање мера којима се проузрокује изложеност буци изнад граничних вредност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занатским и другим радионицама и погонима за обраду метала, дрвета, камена, пластике и сл.</w:t>
      </w:r>
      <w:r>
        <w:rPr>
          <w:rFonts w:cs="Times New Roman" w:ascii="Times New Roman" w:hAnsi="Times New Roman"/>
          <w:sz w:val="24"/>
          <w:szCs w:val="24"/>
          <w:lang w:val="sr-CS"/>
        </w:rPr>
        <w:t>,</w:t>
      </w:r>
      <w:r>
        <w:rPr>
          <w:rFonts w:cs="Times New Roman" w:ascii="Times New Roman" w:hAnsi="Times New Roman"/>
          <w:sz w:val="24"/>
          <w:szCs w:val="24"/>
        </w:rPr>
        <w:t xml:space="preserve"> у којима се обављају бучне радне операције: ковање, закивање, резање, брушење, дробљење, млевење, заваривање, фарбање и сл., забрањује се рад</w:t>
      </w:r>
      <w:r>
        <w:rPr>
          <w:rFonts w:cs="Times New Roman" w:ascii="Times New Roman" w:hAnsi="Times New Roman"/>
          <w:sz w:val="24"/>
          <w:szCs w:val="24"/>
          <w:lang w:val="sr-CS"/>
        </w:rPr>
        <w:t xml:space="preserve"> на отвореном простору, као и</w:t>
      </w:r>
      <w:r>
        <w:rPr>
          <w:rFonts w:cs="Times New Roman" w:ascii="Times New Roman" w:hAnsi="Times New Roman"/>
          <w:sz w:val="24"/>
          <w:szCs w:val="24"/>
        </w:rPr>
        <w:t xml:space="preserve"> при отвореним вратима или прозорим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бе ст. 2. овог члана, када природа делатности то захтева, рад се може обављати и на отвореном простору, уз спровођење одговарајућих мера заштите од буке, у складу са законом и овом Одлуком.</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вори буке ( машине, постројења, апарати, инструменти, озвучења, справе и други уређаји и алати чије коришћење у пословним и другим објектима, у затвореном или отвореном простору, доводи до производње и емитовања звука, односно проузрокује буку у средини у којој човек борави) морају имати податке  о нивоу звучне снаге коју емитују при прописаним условима коришћења и одржа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вори буке морају се употребљавати и одржавати тако да бука не прелази дозвољени ниво буке у средини у којој човек борав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узетно, извори буке се могу користити и кад проузрокују буку изнад дозвољеног нивоа, у случају елементарне непогоде и друге непогоде и отклањања кварова који би могли изазвати веће материјалне штете, али само за време док те околности постоје, о чему је корисник дужан да обавести  Секретаријат за инспекцијске послове и заштиту животне средине ( у даљем тексту: надлежан орган за заштиту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6" w:name="clan_7"/>
      <w:bookmarkEnd w:id="6"/>
      <w:r>
        <w:rPr>
          <w:rFonts w:cs="Times New Roman" w:ascii="Times New Roman" w:hAnsi="Times New Roman"/>
          <w:sz w:val="24"/>
          <w:szCs w:val="24"/>
        </w:rPr>
        <w:t xml:space="preserve">Члан </w:t>
      </w:r>
      <w:r>
        <w:rPr>
          <w:rFonts w:cs="Times New Roman" w:ascii="Times New Roman" w:hAnsi="Times New Roman"/>
          <w:sz w:val="24"/>
          <w:szCs w:val="24"/>
          <w:lang w:val="sr-CS"/>
        </w:rPr>
        <w:t>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авна лица и предузетници који обављањем својих делатности утичу или могу утицати на изложеност буци дужна су да обезбеде: учешће у трошковима заштите од буке у животној средини у оквиру инвестиционих, текућих и производних трошкова; праћење утицаја своје делатности на буку; спровођење одговарајућих мера заштите од буке, у складу са законом и другим прописима којима се уређује заштита од буке и заштита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равно лице или предузетник које је власник, односно корисник извора буке, дужно је да на прописан начин обезбеди мерење буке и израду извештаја о мерењу буке и сноси тришкове мерења буке у зони утицај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угоститељским објектима- у затвореном простору и на отвореном простору- у баштама отвореног и затвореног типа угоститељских или других  објеката, музички програм се може изводити радним данима и недељом најдуже до 23.00 сата, а у периоду од 15. јуна до 15. септембра,  у дане викенда-петак и субота најдуже до 24.00 сата, у складу са Одлуком о радним временом угоститељских, занатских и трговинских објеката на територији града Врања и овом одлук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7" w:name="clan_8"/>
      <w:bookmarkEnd w:id="7"/>
      <w:r>
        <w:rPr>
          <w:rFonts w:cs="Times New Roman" w:ascii="Times New Roman" w:hAnsi="Times New Roman"/>
          <w:sz w:val="24"/>
          <w:szCs w:val="24"/>
        </w:rPr>
        <w:t xml:space="preserve">Члан </w:t>
      </w:r>
      <w:r>
        <w:rPr>
          <w:rFonts w:cs="Times New Roman" w:ascii="Times New Roman" w:hAnsi="Times New Roman"/>
          <w:sz w:val="24"/>
          <w:szCs w:val="24"/>
          <w:lang w:val="sr-CS"/>
        </w:rPr>
        <w:t>1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rPr>
        <w:t>У одре</w:t>
      </w:r>
      <w:r>
        <w:rPr>
          <w:rFonts w:cs="Times New Roman" w:ascii="Times New Roman" w:hAnsi="Times New Roman"/>
          <w:sz w:val="24"/>
          <w:szCs w:val="24"/>
          <w:lang w:val="sr-CS"/>
        </w:rPr>
        <w:t>ђ</w:t>
      </w:r>
      <w:r>
        <w:rPr>
          <w:rFonts w:cs="Times New Roman" w:ascii="Times New Roman" w:hAnsi="Times New Roman"/>
          <w:sz w:val="24"/>
          <w:szCs w:val="24"/>
        </w:rPr>
        <w:t>еној акусти</w:t>
      </w:r>
      <w:r>
        <w:rPr>
          <w:rFonts w:cs="Times New Roman" w:ascii="Times New Roman" w:hAnsi="Times New Roman"/>
          <w:sz w:val="24"/>
          <w:szCs w:val="24"/>
          <w:lang w:val="sr-CS"/>
        </w:rPr>
        <w:t>ч</w:t>
      </w:r>
      <w:r>
        <w:rPr>
          <w:rFonts w:cs="Times New Roman" w:ascii="Times New Roman" w:hAnsi="Times New Roman"/>
          <w:sz w:val="24"/>
          <w:szCs w:val="24"/>
        </w:rPr>
        <w:t>ној зони, услед кори</w:t>
      </w:r>
      <w:r>
        <w:rPr>
          <w:rFonts w:cs="Times New Roman" w:ascii="Times New Roman" w:hAnsi="Times New Roman"/>
          <w:sz w:val="24"/>
          <w:szCs w:val="24"/>
          <w:lang w:val="sr-CS"/>
        </w:rPr>
        <w:t>шћ</w:t>
      </w:r>
      <w:r>
        <w:rPr>
          <w:rFonts w:cs="Times New Roman" w:ascii="Times New Roman" w:hAnsi="Times New Roman"/>
          <w:sz w:val="24"/>
          <w:szCs w:val="24"/>
        </w:rPr>
        <w:t>ења извора буке или обављања других делатности, забрањено је емитовање буке изнад прописаних грани</w:t>
      </w:r>
      <w:r>
        <w:rPr>
          <w:rFonts w:cs="Times New Roman" w:ascii="Times New Roman" w:hAnsi="Times New Roman"/>
          <w:sz w:val="24"/>
          <w:szCs w:val="24"/>
          <w:lang w:val="sr-CS"/>
        </w:rPr>
        <w:t>ч</w:t>
      </w:r>
      <w:r>
        <w:rPr>
          <w:rFonts w:cs="Times New Roman" w:ascii="Times New Roman" w:hAnsi="Times New Roman"/>
          <w:sz w:val="24"/>
          <w:szCs w:val="24"/>
        </w:rPr>
        <w:t xml:space="preserve">них вредности.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sz w:val="24"/>
          <w:szCs w:val="24"/>
          <w:lang w:val="sr-Latn-CS"/>
        </w:rPr>
        <w:t xml:space="preserve">IV </w:t>
      </w:r>
      <w:r>
        <w:rPr>
          <w:rFonts w:cs="Times New Roman" w:ascii="Times New Roman" w:hAnsi="Times New Roman"/>
          <w:b/>
          <w:sz w:val="24"/>
          <w:szCs w:val="24"/>
          <w:lang w:val="sr-CS"/>
        </w:rPr>
        <w:t>НАДЗОР</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инспекцијске послове  и заштиту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над извршавањем послова поверених Законом о заштити од буке у животној средини, врши градски инспектор за заштиту животне средине ( у даљем тексту: инспектор), у складу са овим законом и другим прописима којима се уређује заштита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нспектор има право и дужност да утврђ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 ли се спречавање, смањивање и отклањање штетних ефеката буке врши у складу са решењем надлежног органа којим су утврђене мере заштит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а ли се мерење буке обавља у складу са законом и другим прописима којима се уређује заштита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а ли су нивои буке у акустичкој зони изнад прописане граничн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а ли се спроводе посебне мере заштите од буке у животној сре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дузима друге мер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нспектор је овлашћен д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у одређеном року, отклањање неправил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забрани или ограничи на одређено време коришћење извора буке или вршење делатности и других активности које представљају извор буке на одређеном подручју, односно у одређеној акустичкој зони изнад прописаних граничних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реди спровођење акустичких мера заштит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брани, односно ограничи употребу извора буке док се не предузму мере заштит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забрани обављање делатности, односно активности ако су исте започете без решења надлежног органа којим се утврђује да су спроведене мере заштит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реди извршавање других прописаних обавеза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односи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ривремено одузме предмете, опрему или уређаје чија употреба није дозвољена, или који су настали, односно којима су извршене недозвољене рт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предузима друге мере, у складу са овлашћењима из закона и других прописа којима се уређује заштита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мерама из ст. 4. овог члана, инспектор доноси ре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ешење инспектора може се изјавити жалба министру надлежном за заштиту животне средине, у року од 15 дана од дана пријема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не задржава извршење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Комунално-полицијски надзор над применом ове одлуке врши Комунална полиција града Врања, у складу са Законом о комуналној полицији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ог надзора, комунални полицајац, поред овлашћења утврђених законом, овлашћен је и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издаје прекршајни налог за прекршаје за које је овом одлуком прописана новчана казна у фиксном износу;</w:t>
      </w:r>
    </w:p>
    <w:p>
      <w:pPr>
        <w:pStyle w:val="Normal"/>
        <w:spacing w:lineRule="auto" w:line="240" w:before="0" w:after="0"/>
        <w:rPr/>
      </w:pPr>
      <w:r>
        <w:rPr>
          <w:rFonts w:cs="Times New Roman" w:ascii="Times New Roman" w:hAnsi="Times New Roman"/>
          <w:sz w:val="24"/>
          <w:szCs w:val="24"/>
          <w:lang w:val="sr-CS"/>
        </w:rPr>
        <w:tab/>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 обавести други надлежан орган да предузима мере из своје надлежност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rPr>
        <w:t>V КАЗНЕН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RS"/>
        </w:rPr>
      </w:pPr>
      <w:bookmarkStart w:id="8" w:name="clan_12"/>
      <w:bookmarkEnd w:id="8"/>
      <w:r>
        <w:rPr>
          <w:rFonts w:cs="Times New Roman" w:ascii="Times New Roman" w:hAnsi="Times New Roman"/>
          <w:sz w:val="24"/>
          <w:szCs w:val="24"/>
        </w:rPr>
        <w:t>Члан 1</w:t>
      </w:r>
      <w:r>
        <w:rPr>
          <w:rFonts w:cs="Times New Roman" w:ascii="Times New Roman" w:hAnsi="Times New Roman"/>
          <w:sz w:val="24"/>
          <w:szCs w:val="24"/>
          <w:lang w:val="sr-CS"/>
        </w:rPr>
        <w:t>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динара казниће се за прекршај правно лице, ако:</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зички програм изводи противно одредби чл. 9. ове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јавних скупова врши без пријаве, у складу са одредбом чл. 17. ст.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 1. овог члана, казниће се и одговорно лице у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за прекршај из ст. 1. овог члана, казниће се предузет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Latn-CS"/>
        </w:rPr>
        <w:t>IV ПРЕЛАЗНЕ И ЗАВРШН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rPr>
        <w:t>Члан 1</w:t>
      </w:r>
      <w:r>
        <w:rPr>
          <w:rFonts w:cs="Times New Roman" w:ascii="Times New Roman" w:hAnsi="Times New Roman"/>
          <w:sz w:val="24"/>
          <w:szCs w:val="24"/>
          <w:lang w:val="sr-CS"/>
        </w:rPr>
        <w:t>4.</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просторним и урбанистичким плановима обезбеђују се мере и услови заштите од буке, у складу са зако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оцене утицаја пројеката на животну средину предвиђају се могући непосредни и посредни штетни ефекти буке на животну средину, у складу са зако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rPr>
        <w:t>Члан 1</w:t>
      </w:r>
      <w:r>
        <w:rPr>
          <w:rFonts w:cs="Times New Roman" w:ascii="Times New Roman" w:hAnsi="Times New Roman"/>
          <w:sz w:val="24"/>
          <w:szCs w:val="24"/>
          <w:lang w:val="sr-CS"/>
        </w:rPr>
        <w:t>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извршавању поверених послова, Град Врање сарађује са другим субјектима заштите животне средине, ради усклађивања у доношењу и спровођењу мера и одлука, у складу са законом и другим прописима којима се уређује заштита од буке и заштита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Одредбе ове одлуке се не односе на заштиту од буке на радном месту, која је регулисана посебним прописима и  на заштиту од буке од активности у домаћинству или буку из суседног домаћинства, као и на буку којој су изложени они који је ствара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не односе се на одржавање јавних скупова и јавних манифестација у организацији Града Врањ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w:t>
      </w:r>
      <w:r>
        <w:rPr>
          <w:rFonts w:cs="Times New Roman" w:ascii="Times New Roman" w:hAnsi="Times New Roman"/>
          <w:sz w:val="24"/>
          <w:szCs w:val="24"/>
        </w:rPr>
        <w:t>организова</w:t>
      </w:r>
      <w:r>
        <w:rPr>
          <w:rFonts w:cs="Times New Roman" w:ascii="Times New Roman" w:hAnsi="Times New Roman"/>
          <w:sz w:val="24"/>
          <w:szCs w:val="24"/>
          <w:lang w:val="sr-CS"/>
        </w:rPr>
        <w:t>ња</w:t>
      </w:r>
      <w:r>
        <w:rPr>
          <w:rFonts w:cs="Times New Roman" w:ascii="Times New Roman" w:hAnsi="Times New Roman"/>
          <w:sz w:val="24"/>
          <w:szCs w:val="24"/>
        </w:rPr>
        <w:t xml:space="preserve"> </w:t>
      </w:r>
      <w:r>
        <w:rPr>
          <w:rFonts w:cs="Times New Roman" w:ascii="Times New Roman" w:hAnsi="Times New Roman"/>
          <w:sz w:val="24"/>
          <w:szCs w:val="24"/>
          <w:lang w:val="sr-CS"/>
        </w:rPr>
        <w:t>јавних скупова</w:t>
      </w:r>
      <w:r>
        <w:rPr>
          <w:rFonts w:cs="Times New Roman" w:ascii="Times New Roman" w:hAnsi="Times New Roman"/>
          <w:sz w:val="24"/>
          <w:szCs w:val="24"/>
        </w:rPr>
        <w:t xml:space="preserve"> и јавн</w:t>
      </w:r>
      <w:r>
        <w:rPr>
          <w:rFonts w:cs="Times New Roman" w:ascii="Times New Roman" w:hAnsi="Times New Roman"/>
          <w:sz w:val="24"/>
          <w:szCs w:val="24"/>
          <w:lang w:val="sr-CS"/>
        </w:rPr>
        <w:t>их</w:t>
      </w:r>
      <w:r>
        <w:rPr>
          <w:rFonts w:cs="Times New Roman" w:ascii="Times New Roman" w:hAnsi="Times New Roman"/>
          <w:sz w:val="24"/>
          <w:szCs w:val="24"/>
        </w:rPr>
        <w:t xml:space="preserve"> манифестациј</w:t>
      </w:r>
      <w:r>
        <w:rPr>
          <w:rFonts w:cs="Times New Roman" w:ascii="Times New Roman" w:hAnsi="Times New Roman"/>
          <w:sz w:val="24"/>
          <w:szCs w:val="24"/>
          <w:lang w:val="sr-CS"/>
        </w:rPr>
        <w:t xml:space="preserve">а из става 1. овог члана, </w:t>
      </w:r>
      <w:r>
        <w:rPr>
          <w:rFonts w:cs="Times New Roman" w:ascii="Times New Roman" w:hAnsi="Times New Roman"/>
          <w:sz w:val="24"/>
          <w:szCs w:val="24"/>
        </w:rPr>
        <w:t xml:space="preserve"> музика која се емитује </w:t>
      </w:r>
      <w:r>
        <w:rPr>
          <w:rFonts w:cs="Times New Roman" w:ascii="Times New Roman" w:hAnsi="Times New Roman"/>
          <w:sz w:val="24"/>
          <w:szCs w:val="24"/>
          <w:lang w:val="sr-CS"/>
        </w:rPr>
        <w:t xml:space="preserve">на јавним просторима </w:t>
      </w:r>
      <w:r>
        <w:rPr>
          <w:rFonts w:cs="Times New Roman" w:ascii="Times New Roman" w:hAnsi="Times New Roman"/>
          <w:sz w:val="24"/>
          <w:szCs w:val="24"/>
        </w:rPr>
        <w:t xml:space="preserve">посредством електроакустичких уређаја може </w:t>
      </w:r>
      <w:r>
        <w:rPr>
          <w:rFonts w:cs="Times New Roman" w:ascii="Times New Roman" w:hAnsi="Times New Roman"/>
          <w:sz w:val="24"/>
          <w:szCs w:val="24"/>
          <w:lang w:val="sr-CS"/>
        </w:rPr>
        <w:t xml:space="preserve">се </w:t>
      </w:r>
      <w:r>
        <w:rPr>
          <w:rFonts w:cs="Times New Roman" w:ascii="Times New Roman" w:hAnsi="Times New Roman"/>
          <w:sz w:val="24"/>
          <w:szCs w:val="24"/>
        </w:rPr>
        <w:t xml:space="preserve">користити на основу </w:t>
      </w:r>
      <w:r>
        <w:rPr>
          <w:rFonts w:cs="Times New Roman" w:ascii="Times New Roman" w:hAnsi="Times New Roman"/>
          <w:sz w:val="24"/>
          <w:szCs w:val="24"/>
          <w:lang w:val="sr-CS"/>
        </w:rPr>
        <w:t xml:space="preserve">посебних </w:t>
      </w:r>
      <w:r>
        <w:rPr>
          <w:rFonts w:cs="Times New Roman" w:ascii="Times New Roman" w:hAnsi="Times New Roman"/>
          <w:sz w:val="24"/>
          <w:szCs w:val="24"/>
        </w:rPr>
        <w:t>мера и услова заштите од буке које одређује надлежни орган за заштиту животне средине, а на захтев организатора јавних скупова и активност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За организовање других јавних скупова, забавних и спортских приредби и других активности на отвореном и затвореном простору, односно јавних скупова и активности које нису у организацији Града, организатори истих су дужни да уз пријаву за њихово одржавање доставе податке о мерама за заштиту од буке, уколико употреба звучних и других уређаја може да прекорачи прописане граничне вредност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Мере заштите од буке одређује надлежан орган за заштиту животне средине, на захтев организатора јавних скупова и активности из става 3. овог чл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Захтев за организовање јавних  скупова и јавних манифестација подноси се надлежном органу из става 2. и 4. овог члана, најкасније пет дана пре дана предвиђеног за одржавање истих.</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тор јавних скупова и активности је дужан да у потпуности спроводи мере и услове прописане од стране надлежног органа за заштиту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9" w:name="clan_13"/>
      <w:bookmarkEnd w:id="9"/>
      <w:r>
        <w:rPr>
          <w:rFonts w:cs="Times New Roman" w:ascii="Times New Roman" w:hAnsi="Times New Roman"/>
          <w:sz w:val="24"/>
          <w:szCs w:val="24"/>
        </w:rPr>
        <w:t>Члан 1</w:t>
      </w:r>
      <w:r>
        <w:rPr>
          <w:rFonts w:cs="Times New Roman" w:ascii="Times New Roman" w:hAnsi="Times New Roman"/>
          <w:sz w:val="24"/>
          <w:szCs w:val="24"/>
          <w:lang w:val="sr-CS"/>
        </w:rPr>
        <w:t>8.</w:t>
      </w:r>
    </w:p>
    <w:p>
      <w:pPr>
        <w:pStyle w:val="NoSpacing"/>
        <w:ind w:firstLine="720"/>
        <w:rPr/>
      </w:pPr>
      <w:r>
        <w:rPr>
          <w:rFonts w:cs="Times New Roman" w:ascii="Times New Roman" w:hAnsi="Times New Roman"/>
          <w:sz w:val="24"/>
          <w:szCs w:val="24"/>
        </w:rPr>
        <w:t>Правн</w:t>
      </w:r>
      <w:r>
        <w:rPr>
          <w:rFonts w:cs="Times New Roman" w:ascii="Times New Roman" w:hAnsi="Times New Roman"/>
          <w:sz w:val="24"/>
          <w:szCs w:val="24"/>
          <w:lang w:val="sr-CS"/>
        </w:rPr>
        <w:t>а лица</w:t>
      </w:r>
      <w:r>
        <w:rPr>
          <w:rFonts w:cs="Times New Roman" w:ascii="Times New Roman" w:hAnsi="Times New Roman"/>
          <w:sz w:val="24"/>
          <w:szCs w:val="24"/>
        </w:rPr>
        <w:t xml:space="preserve"> и предузетници дужни су да ускладе пословање са овом одлуком у року од </w:t>
      </w:r>
      <w:r>
        <w:rPr>
          <w:rFonts w:cs="Times New Roman" w:ascii="Times New Roman" w:hAnsi="Times New Roman"/>
          <w:sz w:val="24"/>
          <w:szCs w:val="24"/>
          <w:lang w:val="sr-CS"/>
        </w:rPr>
        <w:t xml:space="preserve">90 дана </w:t>
      </w:r>
      <w:r>
        <w:rPr>
          <w:rFonts w:cs="Times New Roman" w:ascii="Times New Roman" w:hAnsi="Times New Roman"/>
          <w:sz w:val="24"/>
          <w:szCs w:val="24"/>
        </w:rPr>
        <w:t xml:space="preserve"> од дана ступања на снагу ове одлуке</w:t>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заштити од буке у животној средини и других прописа којима се уређује заштита од буке и заштита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акустичком зонирању и мерама за заштиту од буке</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43/12)</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center"/>
        <w:rPr/>
      </w:pPr>
      <w:bookmarkStart w:id="10" w:name="clan_15"/>
      <w:bookmarkStart w:id="11" w:name="clan_14"/>
      <w:bookmarkEnd w:id="10"/>
      <w:bookmarkEnd w:id="11"/>
      <w:r>
        <w:rPr>
          <w:rFonts w:cs="Times New Roman" w:ascii="Times New Roman" w:hAnsi="Times New Roman"/>
          <w:sz w:val="24"/>
          <w:szCs w:val="24"/>
        </w:rPr>
        <w:t xml:space="preserve">Члан </w:t>
      </w:r>
      <w:r>
        <w:rPr>
          <w:rFonts w:cs="Times New Roman" w:ascii="Times New Roman" w:hAnsi="Times New Roman"/>
          <w:sz w:val="24"/>
          <w:szCs w:val="24"/>
          <w:lang w:val="sr-CS"/>
        </w:rPr>
        <w:t>20.</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Ова одлука ступа на снагу осмог дана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длуке о измени и допуни акустичком зонирању и мерама </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а заштиту од буке на територији града Врања</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6/15)</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39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9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ка 1. Пословника Скупштине града Врања („Службени гласник града Врања“, број 25/12),Комисија за прописе Скупштине града Врања, на седници одржаној 29.05.2015. године, утврдила је пречишћен текст Одлуке о ауто-такси превозу путник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ауто-такси превозу путник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lang w:val="sr-CS"/>
        </w:rPr>
        <w:t xml:space="preserve">1. Одлуку о ауто-такси превозу путника на територији града Врања, број </w:t>
      </w:r>
      <w:r>
        <w:rPr>
          <w:rFonts w:cs="Times New Roman" w:ascii="Times New Roman" w:hAnsi="Times New Roman"/>
          <w:sz w:val="24"/>
          <w:szCs w:val="24"/>
        </w:rPr>
        <w:t>344-501/09-12</w:t>
      </w:r>
      <w:r>
        <w:rPr>
          <w:rFonts w:cs="Times New Roman" w:ascii="Times New Roman" w:hAnsi="Times New Roman"/>
          <w:sz w:val="24"/>
          <w:szCs w:val="24"/>
          <w:lang w:val="sr-CS"/>
        </w:rPr>
        <w:t xml:space="preserve"> од 29.12.2009.године („Службени гласник града Врања“, број 33/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12. који се односи на Одлуку о ауто-такси превозу путника на територији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ама и допунама Одлуке о ауто-такси превозу путника на територији града Врања,  број: 344-257/2011-13 од 14.07.2011.године („Службени гласник града Врања“, број 21/11 и 23/11- исп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ама и допунама Одлуке о ауто-такси превозу путника на територији града Врања, број 344-87/2013-13 од 20.02.2013.године („Службени гласник града Врања“, број 4/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ку о измени Одлуке о ауто-такси превозу путника на територији града Врања, број:344-132/20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6. Одлуку о измени и допуни Одлуке о ауто-такси превозу путника на територији града Врања, број </w:t>
      </w:r>
      <w:r>
        <w:rPr>
          <w:rFonts w:cs="Times New Roman" w:ascii="Times New Roman" w:hAnsi="Times New Roman"/>
          <w:sz w:val="24"/>
          <w:szCs w:val="24"/>
        </w:rPr>
        <w:t>344-304/2014-13</w:t>
      </w:r>
      <w:r>
        <w:rPr>
          <w:rFonts w:cs="Times New Roman" w:ascii="Times New Roman" w:hAnsi="Times New Roman"/>
          <w:sz w:val="24"/>
          <w:szCs w:val="24"/>
          <w:lang w:val="sr-CS"/>
        </w:rPr>
        <w:t xml:space="preserve"> од 22.09.2014.године („Службени гласник града Врања“, број 2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344-175/2015-1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О  Д  Л  У  К  А</w:t>
      </w:r>
    </w:p>
    <w:p>
      <w:pPr>
        <w:pStyle w:val="Heading1"/>
        <w:rPr>
          <w:szCs w:val="24"/>
        </w:rPr>
      </w:pPr>
      <w:r>
        <w:rPr>
          <w:szCs w:val="24"/>
        </w:rPr>
        <w:t>О АУТО - 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Службени гласник града Врања“, број 33/09, 3/11, 21/11, 23/11-исп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13, 10/14 и 21/1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Члан 1.</w:t>
        <w:tab/>
      </w:r>
    </w:p>
    <w:p>
      <w:pPr>
        <w:pStyle w:val="TextBody"/>
        <w:ind w:firstLine="708"/>
        <w:rPr>
          <w:sz w:val="24"/>
          <w:szCs w:val="24"/>
        </w:rPr>
      </w:pPr>
      <w:r>
        <w:rPr>
          <w:sz w:val="24"/>
          <w:szCs w:val="24"/>
        </w:rPr>
        <w:t>Овом одлуком уређује се организација, начин и услови за обављање ауто-такси превоза путника ( у даљем тексту: такси-превоз) на територији града Врања.</w:t>
      </w:r>
    </w:p>
    <w:p>
      <w:pPr>
        <w:pStyle w:val="TextBody"/>
        <w:rPr>
          <w:sz w:val="24"/>
          <w:szCs w:val="24"/>
        </w:rPr>
      </w:pPr>
      <w:r>
        <w:rPr>
          <w:sz w:val="24"/>
          <w:szCs w:val="24"/>
        </w:rPr>
      </w:r>
    </w:p>
    <w:p>
      <w:pPr>
        <w:pStyle w:val="TextBody"/>
        <w:jc w:val="center"/>
        <w:rPr>
          <w:sz w:val="24"/>
          <w:szCs w:val="24"/>
        </w:rPr>
      </w:pPr>
      <w:r>
        <w:rPr>
          <w:sz w:val="24"/>
          <w:szCs w:val="24"/>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акси-превоз је вид ванлинијског превоза путника који се обавља путничким аутомобилом, односно возилом које испуњава услове прописане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уто-такси превоз могу обављати правна лица и предузетници чија је претежна делатност ауто-такси превоз путника,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надлежног градског органа  за обављање ауто-такси превоза путника  на територији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jc w:val="center"/>
        <w:rPr>
          <w:sz w:val="24"/>
          <w:szCs w:val="24"/>
        </w:rPr>
      </w:pPr>
      <w:r>
        <w:rPr>
          <w:sz w:val="24"/>
          <w:szCs w:val="24"/>
        </w:rPr>
        <w:t>Члан 4.</w:t>
      </w:r>
    </w:p>
    <w:p>
      <w:pPr>
        <w:pStyle w:val="TextBody"/>
        <w:ind w:firstLine="708"/>
        <w:rPr>
          <w:sz w:val="24"/>
          <w:szCs w:val="24"/>
        </w:rPr>
      </w:pPr>
      <w:r>
        <w:rPr>
          <w:sz w:val="24"/>
          <w:szCs w:val="24"/>
        </w:rPr>
        <w:t>Такси возач је физичко лице које обавља такси–превоз као предузетник или као запослени у привредном друштву, односно другом правном лицу,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sz w:val="24"/>
          <w:szCs w:val="24"/>
        </w:rPr>
      </w:pPr>
      <w:r>
        <w:rPr>
          <w:sz w:val="24"/>
          <w:szCs w:val="24"/>
        </w:rPr>
        <w:t>Члан 5.</w:t>
      </w:r>
    </w:p>
    <w:p>
      <w:pPr>
        <w:pStyle w:val="TextBody"/>
        <w:ind w:firstLine="708"/>
        <w:rPr>
          <w:sz w:val="24"/>
          <w:szCs w:val="24"/>
        </w:rPr>
      </w:pPr>
      <w:r>
        <w:rPr>
          <w:sz w:val="24"/>
          <w:szCs w:val="24"/>
        </w:rPr>
        <w:t>Оптимално организовање такси-превоза уређује се петогодишњим планским периодом, на основу саобраћајно-техничких услова који се утврђују у складу са законом.</w:t>
      </w:r>
    </w:p>
    <w:p>
      <w:pPr>
        <w:pStyle w:val="TextBody"/>
        <w:rPr>
          <w:sz w:val="24"/>
          <w:szCs w:val="24"/>
        </w:rPr>
      </w:pPr>
      <w:r>
        <w:rPr>
          <w:sz w:val="24"/>
          <w:szCs w:val="24"/>
        </w:rPr>
        <w:tab/>
        <w:t>План из става 1. овог члана доноси Градско веће.</w:t>
      </w:r>
    </w:p>
    <w:p>
      <w:pPr>
        <w:pStyle w:val="TextBody"/>
        <w:rPr>
          <w:sz w:val="24"/>
          <w:szCs w:val="24"/>
          <w:lang w:val="sr-RS"/>
        </w:rPr>
      </w:pPr>
      <w:r>
        <w:rPr>
          <w:sz w:val="24"/>
          <w:szCs w:val="24"/>
          <w:lang w:val="sr-RS"/>
        </w:rPr>
      </w:r>
    </w:p>
    <w:p>
      <w:pPr>
        <w:pStyle w:val="TextBody"/>
        <w:jc w:val="center"/>
        <w:rPr/>
      </w:pPr>
      <w:r>
        <w:rPr>
          <w:b/>
          <w:sz w:val="24"/>
          <w:szCs w:val="24"/>
          <w:lang w:val="sr-Latn-CS"/>
        </w:rPr>
        <w:t xml:space="preserve">II </w:t>
      </w:r>
      <w:r>
        <w:rPr>
          <w:b/>
          <w:sz w:val="24"/>
          <w:szCs w:val="24"/>
        </w:rPr>
        <w:t>УСЛОВИ ЗА ОБАВЉАЊЕ ТАКСИ ПРЕВОЗА</w:t>
      </w:r>
    </w:p>
    <w:p>
      <w:pPr>
        <w:pStyle w:val="TextBody"/>
        <w:rPr>
          <w:b/>
          <w:b/>
          <w:sz w:val="24"/>
          <w:szCs w:val="24"/>
        </w:rPr>
      </w:pPr>
      <w:r>
        <w:rPr>
          <w:b/>
          <w:sz w:val="24"/>
          <w:szCs w:val="24"/>
        </w:rPr>
      </w:r>
    </w:p>
    <w:p>
      <w:pPr>
        <w:pStyle w:val="TextBody"/>
        <w:jc w:val="center"/>
        <w:rPr>
          <w:b/>
          <w:b/>
          <w:i/>
          <w:i/>
          <w:sz w:val="24"/>
          <w:szCs w:val="24"/>
        </w:rPr>
      </w:pPr>
      <w:r>
        <w:rPr>
          <w:b/>
          <w:i/>
          <w:sz w:val="24"/>
          <w:szCs w:val="24"/>
        </w:rPr>
        <w:t>А) Предузетник</w:t>
      </w:r>
    </w:p>
    <w:p>
      <w:pPr>
        <w:pStyle w:val="TextBody"/>
        <w:jc w:val="center"/>
        <w:rPr>
          <w:b/>
          <w:b/>
          <w:i/>
          <w:i/>
          <w:sz w:val="24"/>
          <w:szCs w:val="24"/>
        </w:rPr>
      </w:pPr>
      <w:r>
        <w:rPr>
          <w:b/>
          <w:i/>
          <w:sz w:val="24"/>
          <w:szCs w:val="24"/>
        </w:rPr>
      </w:r>
    </w:p>
    <w:p>
      <w:pPr>
        <w:pStyle w:val="TextBody"/>
        <w:jc w:val="center"/>
        <w:rPr>
          <w:sz w:val="24"/>
          <w:szCs w:val="24"/>
        </w:rPr>
      </w:pPr>
      <w:r>
        <w:rPr>
          <w:sz w:val="24"/>
          <w:szCs w:val="24"/>
        </w:rPr>
        <w:t>Члан 6.</w:t>
      </w:r>
    </w:p>
    <w:p>
      <w:pPr>
        <w:pStyle w:val="TextBody"/>
        <w:ind w:firstLine="708"/>
        <w:rPr>
          <w:sz w:val="24"/>
          <w:szCs w:val="24"/>
        </w:rPr>
      </w:pPr>
      <w:r>
        <w:rPr>
          <w:sz w:val="24"/>
          <w:szCs w:val="24"/>
        </w:rPr>
        <w:t>Физичко лице које жели да оснује предузетничку радњу, поред услова предвиђених законом, мора да испуњава и следеће услове:</w:t>
      </w:r>
    </w:p>
    <w:p>
      <w:pPr>
        <w:pStyle w:val="TextBody"/>
        <w:rPr>
          <w:sz w:val="24"/>
          <w:szCs w:val="24"/>
        </w:rPr>
      </w:pPr>
      <w:r>
        <w:rPr>
          <w:sz w:val="24"/>
          <w:szCs w:val="24"/>
        </w:rPr>
        <w:tab/>
        <w:t>1)  да има возачку дозволу најмање “Б” категорије,  најмање две године;</w:t>
      </w:r>
    </w:p>
    <w:p>
      <w:pPr>
        <w:pStyle w:val="TextBody"/>
        <w:ind w:firstLine="708"/>
        <w:rPr>
          <w:sz w:val="24"/>
          <w:szCs w:val="24"/>
        </w:rPr>
      </w:pPr>
      <w:r>
        <w:rPr>
          <w:sz w:val="24"/>
          <w:szCs w:val="24"/>
        </w:rPr>
        <w:t>2) да има најмање трећи степен стручне спреме;</w:t>
      </w:r>
    </w:p>
    <w:p>
      <w:pPr>
        <w:pStyle w:val="TextBody"/>
        <w:ind w:firstLine="708"/>
        <w:rPr>
          <w:sz w:val="24"/>
          <w:szCs w:val="24"/>
        </w:rPr>
      </w:pPr>
      <w:r>
        <w:rPr>
          <w:sz w:val="24"/>
          <w:szCs w:val="24"/>
        </w:rPr>
        <w:t>3) да му је обављање такси-превоза основно занимање;</w:t>
      </w:r>
    </w:p>
    <w:p>
      <w:pPr>
        <w:pStyle w:val="TextBody"/>
        <w:rPr>
          <w:sz w:val="24"/>
          <w:szCs w:val="24"/>
        </w:rPr>
      </w:pPr>
      <w:r>
        <w:rPr>
          <w:sz w:val="24"/>
          <w:szCs w:val="24"/>
        </w:rPr>
        <w:tab/>
        <w:t>4) да је власник возила или прималац лизинга (уговор или копија уговора о лизингу, оверена код суда) и да возило има регистарске таблице без ознаке „ТХ“;</w:t>
      </w:r>
    </w:p>
    <w:p>
      <w:pPr>
        <w:pStyle w:val="TextBody"/>
        <w:rPr>
          <w:sz w:val="24"/>
          <w:szCs w:val="24"/>
        </w:rPr>
      </w:pPr>
      <w:r>
        <w:rPr>
          <w:sz w:val="24"/>
          <w:szCs w:val="24"/>
        </w:rPr>
        <w:tab/>
        <w:t>5) да такси-превоз обавља само једним возилом, којим лично управља;</w:t>
      </w:r>
    </w:p>
    <w:p>
      <w:pPr>
        <w:pStyle w:val="TextBody"/>
        <w:rPr>
          <w:sz w:val="24"/>
          <w:szCs w:val="24"/>
        </w:rPr>
      </w:pPr>
      <w:r>
        <w:rPr>
          <w:sz w:val="24"/>
          <w:szCs w:val="24"/>
        </w:rPr>
        <w:tab/>
        <w:t>6) да има пребивалиште на територији града Врања; и</w:t>
      </w:r>
    </w:p>
    <w:p>
      <w:pPr>
        <w:pStyle w:val="TextBody"/>
        <w:rPr>
          <w:sz w:val="24"/>
          <w:szCs w:val="24"/>
        </w:rPr>
      </w:pPr>
      <w:r>
        <w:rPr>
          <w:sz w:val="24"/>
          <w:szCs w:val="24"/>
        </w:rPr>
        <w:tab/>
        <w:t>7) да му правоснажним решењем о прекршају није изречена заштитна мера забране обављања делатности, док трају правне последице забране, као и да му није забрањено управљање моторним возило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 испуњености услова за обављање такси превоза одлучује Комисија за издавање одобрења за обављање ауто- такси  превоз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з става 2. овог члана образује Градско већ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узетник за време обављања такси делатности мора да испуњава услове предвиђене законом и ст. 1. овог члана, а возило којим обавља такси превоз мота да има регистарске таблице са ознаком ТХ и то возило мора да буде уписано у такси дозволи.</w:t>
      </w:r>
    </w:p>
    <w:p>
      <w:pPr>
        <w:pStyle w:val="TextBody"/>
        <w:rPr>
          <w:rFonts w:ascii="Times New Roman" w:hAnsi="Times New Roman" w:cs="Times New Roman"/>
          <w:sz w:val="24"/>
          <w:szCs w:val="24"/>
          <w:lang w:val="sr-CS"/>
        </w:rPr>
      </w:pPr>
      <w:r>
        <w:rPr>
          <w:rFonts w:cs="Times New Roman"/>
          <w:sz w:val="24"/>
          <w:szCs w:val="24"/>
          <w:lang w:val="sr-CS"/>
        </w:rPr>
      </w:r>
    </w:p>
    <w:p>
      <w:pPr>
        <w:pStyle w:val="TextBody"/>
        <w:ind w:firstLine="708"/>
        <w:rPr>
          <w:b/>
          <w:b/>
          <w:i/>
          <w:i/>
          <w:sz w:val="24"/>
          <w:szCs w:val="24"/>
        </w:rPr>
      </w:pPr>
      <w:r>
        <w:rPr>
          <w:b/>
          <w:i/>
          <w:sz w:val="24"/>
          <w:szCs w:val="24"/>
        </w:rPr>
        <w:t xml:space="preserve"> </w:t>
      </w:r>
      <w:r>
        <w:rPr>
          <w:b/>
          <w:i/>
          <w:sz w:val="24"/>
          <w:szCs w:val="24"/>
        </w:rPr>
        <w:t>Б) Привредно друштво, односно  друго правно лице</w:t>
      </w:r>
    </w:p>
    <w:p>
      <w:pPr>
        <w:pStyle w:val="TextBody"/>
        <w:rPr>
          <w:b/>
          <w:b/>
          <w:i/>
          <w:i/>
          <w:sz w:val="24"/>
          <w:szCs w:val="24"/>
        </w:rPr>
      </w:pPr>
      <w:r>
        <w:rPr>
          <w:b/>
          <w:i/>
          <w:sz w:val="24"/>
          <w:szCs w:val="24"/>
        </w:rPr>
      </w:r>
    </w:p>
    <w:p>
      <w:pPr>
        <w:pStyle w:val="TextBody"/>
        <w:jc w:val="center"/>
        <w:rPr>
          <w:b/>
          <w:b/>
          <w:sz w:val="24"/>
          <w:szCs w:val="24"/>
        </w:rPr>
      </w:pPr>
      <w:r>
        <w:rPr>
          <w:b/>
          <w:sz w:val="24"/>
          <w:szCs w:val="24"/>
        </w:rPr>
        <w:t>Члан 7.</w:t>
      </w:r>
    </w:p>
    <w:p>
      <w:pPr>
        <w:pStyle w:val="TextBody"/>
        <w:ind w:firstLine="708"/>
        <w:rPr/>
      </w:pPr>
      <w:r>
        <w:rPr>
          <w:b/>
          <w:sz w:val="24"/>
          <w:szCs w:val="24"/>
        </w:rPr>
        <w:t>Привредно друштво</w:t>
      </w:r>
      <w:r>
        <w:rPr>
          <w:sz w:val="24"/>
          <w:szCs w:val="24"/>
        </w:rPr>
        <w:t>, односно друго правно лице (у даљем тексту: правно лице), поред услова предвиђених законом, мора да испуњава и следеће услове:</w:t>
      </w:r>
    </w:p>
    <w:p>
      <w:pPr>
        <w:pStyle w:val="TextBody"/>
        <w:rPr>
          <w:sz w:val="24"/>
          <w:szCs w:val="24"/>
        </w:rPr>
      </w:pPr>
      <w:r>
        <w:rPr>
          <w:sz w:val="24"/>
          <w:szCs w:val="24"/>
        </w:rPr>
        <w:tab/>
        <w:t>1) да је регистровано за обављање делатности такси-превоза, у складу са законом и овом одлуком;</w:t>
      </w:r>
    </w:p>
    <w:p>
      <w:pPr>
        <w:pStyle w:val="TextBody"/>
        <w:rPr>
          <w:sz w:val="24"/>
          <w:szCs w:val="24"/>
        </w:rPr>
      </w:pPr>
      <w:r>
        <w:rPr>
          <w:sz w:val="24"/>
          <w:szCs w:val="24"/>
        </w:rPr>
        <w:tab/>
        <w:t>2) да је седиште правног лица или пословне, односно организационе јединице правног лица на територији града Врања;</w:t>
      </w:r>
    </w:p>
    <w:p>
      <w:pPr>
        <w:pStyle w:val="TextBody"/>
        <w:rPr>
          <w:sz w:val="24"/>
          <w:szCs w:val="24"/>
        </w:rPr>
      </w:pPr>
      <w:r>
        <w:rPr>
          <w:sz w:val="24"/>
          <w:szCs w:val="24"/>
        </w:rPr>
        <w:tab/>
        <w:t>3) да такси-превоз обавља са најмање једним возилом;</w:t>
      </w:r>
    </w:p>
    <w:p>
      <w:pPr>
        <w:pStyle w:val="TextBody"/>
        <w:rPr>
          <w:sz w:val="24"/>
          <w:szCs w:val="24"/>
        </w:rPr>
      </w:pPr>
      <w:r>
        <w:rPr>
          <w:sz w:val="24"/>
          <w:szCs w:val="24"/>
        </w:rPr>
        <w:tab/>
        <w:t>4) да је власник возила или прималац лизинга (уговор или копија уговора о лизингу, оверена у суду);</w:t>
      </w:r>
    </w:p>
    <w:p>
      <w:pPr>
        <w:pStyle w:val="TextBody"/>
        <w:rPr>
          <w:sz w:val="24"/>
          <w:szCs w:val="24"/>
        </w:rPr>
      </w:pPr>
      <w:r>
        <w:rPr>
          <w:sz w:val="24"/>
          <w:szCs w:val="24"/>
        </w:rPr>
        <w:tab/>
        <w:t>5) да има запослене  такси возаче који испуњавају услове у смислу члана 6. став 1. тач. 1, 2, 3,  6. и 7. ове одлуке;.и</w:t>
      </w:r>
    </w:p>
    <w:p>
      <w:pPr>
        <w:pStyle w:val="TextBody"/>
        <w:rPr>
          <w:sz w:val="24"/>
          <w:szCs w:val="24"/>
        </w:rPr>
      </w:pPr>
      <w:r>
        <w:rPr>
          <w:sz w:val="24"/>
          <w:szCs w:val="24"/>
        </w:rPr>
        <w:tab/>
        <w:t>6) да су запослени  - такси возачи пријављени на социјално осигурање.</w:t>
      </w:r>
    </w:p>
    <w:p>
      <w:pPr>
        <w:pStyle w:val="TextBody"/>
        <w:ind w:firstLine="708"/>
        <w:rPr>
          <w:sz w:val="24"/>
          <w:szCs w:val="24"/>
        </w:rPr>
      </w:pPr>
      <w:r>
        <w:rPr>
          <w:sz w:val="24"/>
          <w:szCs w:val="24"/>
        </w:rPr>
        <w:t>О испуњености услова за обављање такси превоза одлучује Комисија из члана 6. став 2. ове одлуке.</w:t>
      </w:r>
    </w:p>
    <w:p>
      <w:pPr>
        <w:pStyle w:val="TextBody"/>
        <w:rPr>
          <w:sz w:val="24"/>
          <w:szCs w:val="24"/>
          <w:lang w:val="sr-RS"/>
        </w:rPr>
      </w:pPr>
      <w:r>
        <w:rPr>
          <w:sz w:val="24"/>
          <w:szCs w:val="24"/>
          <w:lang w:val="sr-RS"/>
        </w:rPr>
      </w:r>
    </w:p>
    <w:p>
      <w:pPr>
        <w:pStyle w:val="TextBody"/>
        <w:jc w:val="center"/>
        <w:rPr>
          <w:b/>
          <w:b/>
          <w:i/>
          <w:i/>
          <w:sz w:val="24"/>
          <w:szCs w:val="24"/>
        </w:rPr>
      </w:pPr>
      <w:r>
        <w:rPr>
          <w:b/>
          <w:i/>
          <w:sz w:val="24"/>
          <w:szCs w:val="24"/>
        </w:rPr>
        <w:t>В) Такси возило</w:t>
      </w:r>
    </w:p>
    <w:p>
      <w:pPr>
        <w:pStyle w:val="TextBody"/>
        <w:rPr>
          <w:b/>
          <w:b/>
          <w:i/>
          <w:i/>
          <w:sz w:val="24"/>
          <w:szCs w:val="24"/>
        </w:rPr>
      </w:pPr>
      <w:r>
        <w:rPr>
          <w:b/>
          <w:i/>
          <w:sz w:val="24"/>
          <w:szCs w:val="24"/>
        </w:rPr>
      </w:r>
    </w:p>
    <w:p>
      <w:pPr>
        <w:pStyle w:val="TextBody"/>
        <w:jc w:val="center"/>
        <w:rPr>
          <w:sz w:val="24"/>
          <w:szCs w:val="24"/>
        </w:rPr>
      </w:pPr>
      <w:r>
        <w:rPr>
          <w:sz w:val="24"/>
          <w:szCs w:val="24"/>
        </w:rPr>
        <w:t>Члан 8.</w:t>
      </w:r>
    </w:p>
    <w:p>
      <w:pPr>
        <w:pStyle w:val="TextBody"/>
        <w:ind w:firstLine="708"/>
        <w:rPr>
          <w:sz w:val="24"/>
          <w:szCs w:val="24"/>
        </w:rPr>
      </w:pPr>
      <w:r>
        <w:rPr>
          <w:sz w:val="24"/>
          <w:szCs w:val="24"/>
        </w:rPr>
        <w:t>Такси возило (у даљем тексту: возило), поред услова предвиђених законом, мора да испуњава и следеће услове:</w:t>
      </w:r>
    </w:p>
    <w:p>
      <w:pPr>
        <w:pStyle w:val="TextBody"/>
        <w:rPr/>
      </w:pPr>
      <w:r>
        <w:rPr>
          <w:b/>
          <w:sz w:val="24"/>
          <w:szCs w:val="24"/>
        </w:rPr>
        <w:tab/>
      </w:r>
      <w:r>
        <w:rPr>
          <w:sz w:val="24"/>
          <w:szCs w:val="24"/>
        </w:rPr>
        <w:t>1) да је фабрички произведено путничко возило које има највише пет седишта, рачунајући и седиште возача и најмање четворо врата;</w:t>
      </w:r>
    </w:p>
    <w:p>
      <w:pPr>
        <w:pStyle w:val="TextBody"/>
        <w:rPr>
          <w:sz w:val="24"/>
          <w:szCs w:val="24"/>
        </w:rPr>
      </w:pPr>
      <w:r>
        <w:rPr>
          <w:sz w:val="24"/>
          <w:szCs w:val="24"/>
        </w:rPr>
        <w:tab/>
        <w:t>2) да има исправну инсталацију за грејање, вентилацију и унутрашње осветљење;</w:t>
      </w:r>
    </w:p>
    <w:p>
      <w:pPr>
        <w:pStyle w:val="TextBody"/>
        <w:rPr>
          <w:sz w:val="24"/>
          <w:szCs w:val="24"/>
        </w:rPr>
      </w:pPr>
      <w:r>
        <w:rPr>
          <w:sz w:val="24"/>
          <w:szCs w:val="24"/>
        </w:rPr>
        <w:tab/>
        <w:t>3) да има исправан, пломбиран и баждарен таксиметар, уграђен на видном месту, тако да износ на таксиметру буде видљив кориснику превоза, осим возила физичког лица које подноси захтев за обављање такси делатности;</w:t>
      </w:r>
    </w:p>
    <w:p>
      <w:pPr>
        <w:pStyle w:val="TextBody"/>
        <w:rPr>
          <w:sz w:val="24"/>
          <w:szCs w:val="24"/>
        </w:rPr>
      </w:pPr>
      <w:r>
        <w:rPr>
          <w:sz w:val="24"/>
          <w:szCs w:val="24"/>
        </w:rPr>
        <w:tab/>
        <w:t>4) да има ценовник услуга постављен на видном месту у возилу, димензија: дужине минимум 10 цм и ширине минимум 6 цм, осим возила физичког лица које подноси захтев за обављање такси делатности;</w:t>
      </w:r>
    </w:p>
    <w:p>
      <w:pPr>
        <w:pStyle w:val="TextBody"/>
        <w:rPr>
          <w:sz w:val="24"/>
          <w:szCs w:val="24"/>
        </w:rPr>
      </w:pPr>
      <w:r>
        <w:rPr>
          <w:sz w:val="24"/>
          <w:szCs w:val="24"/>
        </w:rPr>
        <w:tab/>
        <w:t>5) да има на видном месту истакнуту евиденциону налепницу, залепљену у горњем десном углу предњег ветробранског стакла,  са унутрашње стране, осим возила физичког лица које подноси захтев за обављање такси делатности;</w:t>
      </w:r>
    </w:p>
    <w:p>
      <w:pPr>
        <w:pStyle w:val="TextBody"/>
        <w:rPr>
          <w:sz w:val="24"/>
          <w:szCs w:val="24"/>
        </w:rPr>
      </w:pPr>
      <w:r>
        <w:rPr>
          <w:sz w:val="24"/>
          <w:szCs w:val="24"/>
        </w:rPr>
        <w:tab/>
        <w:t>6) да има исправан противпожарни апарат, причвршћен на лако уочљивом и приступачном месту, са важећим роком употребе;</w:t>
      </w:r>
    </w:p>
    <w:p>
      <w:pPr>
        <w:pStyle w:val="TextBody"/>
        <w:rPr>
          <w:sz w:val="24"/>
          <w:szCs w:val="24"/>
        </w:rPr>
      </w:pPr>
      <w:r>
        <w:rPr>
          <w:sz w:val="24"/>
          <w:szCs w:val="24"/>
        </w:rPr>
        <w:tab/>
        <w:t>7) да поседује блок рачуна, осим возила физичког лица које подноси захтев за обављање такси делатности;</w:t>
      </w:r>
    </w:p>
    <w:p>
      <w:pPr>
        <w:pStyle w:val="TextBody"/>
        <w:tabs>
          <w:tab w:val="clear" w:pos="709"/>
          <w:tab w:val="left" w:pos="900" w:leader="none"/>
          <w:tab w:val="left" w:pos="1260" w:leader="none"/>
        </w:tabs>
        <w:ind w:firstLine="708"/>
        <w:rPr/>
      </w:pPr>
      <w:r>
        <w:rPr>
          <w:sz w:val="24"/>
          <w:szCs w:val="24"/>
        </w:rPr>
        <w:t>8) да возило предузетника на крову има истакнуту светлећу ознаку правоугаоног, полуелипсастог или другог сличног облика, на којој је са обе стране исписана ознака ''</w:t>
      </w:r>
      <w:r>
        <w:rPr>
          <w:sz w:val="24"/>
          <w:szCs w:val="24"/>
          <w:lang w:val="en-US"/>
        </w:rPr>
        <w:t>TAXI</w:t>
      </w:r>
      <w:r>
        <w:rPr>
          <w:sz w:val="24"/>
          <w:szCs w:val="24"/>
        </w:rPr>
        <w:t>'',  која садржи обележја асоцијације, односно удружења, а уколико не припада ни једној асоцијацији,  на крову возила се поставља само ознака ''</w:t>
      </w:r>
      <w:r>
        <w:rPr>
          <w:sz w:val="24"/>
          <w:szCs w:val="24"/>
          <w:lang w:val="en-US"/>
        </w:rPr>
        <w:t>TAXI</w:t>
      </w:r>
      <w:r>
        <w:rPr>
          <w:sz w:val="24"/>
          <w:szCs w:val="24"/>
        </w:rPr>
        <w:t>'', или ознака ''</w:t>
      </w:r>
      <w:r>
        <w:rPr>
          <w:sz w:val="24"/>
          <w:szCs w:val="24"/>
          <w:lang w:val="en-US"/>
        </w:rPr>
        <w:t>TAXI</w:t>
      </w:r>
      <w:r>
        <w:rPr>
          <w:sz w:val="24"/>
          <w:szCs w:val="24"/>
        </w:rPr>
        <w:t>'' и ознака са називом радње;</w:t>
      </w:r>
    </w:p>
    <w:p>
      <w:pPr>
        <w:pStyle w:val="TextBody"/>
        <w:ind w:firstLine="708"/>
        <w:rPr/>
      </w:pPr>
      <w:r>
        <w:rPr>
          <w:sz w:val="24"/>
          <w:szCs w:val="24"/>
        </w:rPr>
        <w:t>9) да возило правног лица на крову  има истакнуту светлећу ознаку правоугаоног, полуелипсастог или другог сличног облика, на којој је са обе стране исписана ознака ''</w:t>
      </w:r>
      <w:r>
        <w:rPr>
          <w:sz w:val="24"/>
          <w:szCs w:val="24"/>
          <w:lang w:val="en-US"/>
        </w:rPr>
        <w:t>TAXI</w:t>
      </w:r>
      <w:r>
        <w:rPr>
          <w:sz w:val="24"/>
          <w:szCs w:val="24"/>
        </w:rPr>
        <w:t>'' , која садржи истакнут и назив правног лица;</w:t>
      </w:r>
    </w:p>
    <w:p>
      <w:pPr>
        <w:pStyle w:val="TextBody"/>
        <w:ind w:firstLine="708"/>
        <w:rPr>
          <w:sz w:val="24"/>
          <w:szCs w:val="24"/>
        </w:rPr>
      </w:pPr>
      <w:r>
        <w:rPr>
          <w:sz w:val="24"/>
          <w:szCs w:val="24"/>
        </w:rPr>
        <w:t>10) да је возило уредно обојено споља и изнутра, чисто и без физичких оштећења; и</w:t>
      </w:r>
    </w:p>
    <w:p>
      <w:pPr>
        <w:pStyle w:val="TextBody"/>
        <w:ind w:firstLine="708"/>
        <w:rPr>
          <w:sz w:val="24"/>
          <w:szCs w:val="24"/>
        </w:rPr>
      </w:pPr>
      <w:r>
        <w:rPr>
          <w:sz w:val="24"/>
          <w:szCs w:val="24"/>
        </w:rPr>
        <w:t>11) да рекламе и други натписи не буду постављени на стаклним површинама, а на крову возила на десној страни, по дужини возила, може се поставити реклама димензија највише 60х40х30 ц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уто-такси превозници су дужни да са крова возила, најкасније до 01. јануара 2012. године, уклоне светлеће ознаке из става 1. тачке 8.и 9. овог члана и поставе таблице са исписаном ознаком: „ТХ“.</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9.</w:t>
      </w:r>
    </w:p>
    <w:p>
      <w:pPr>
        <w:pStyle w:val="TextBody"/>
        <w:rPr>
          <w:sz w:val="24"/>
          <w:szCs w:val="24"/>
        </w:rPr>
      </w:pPr>
      <w:r>
        <w:rPr>
          <w:sz w:val="24"/>
          <w:szCs w:val="24"/>
        </w:rPr>
        <w:tab/>
        <w:t>Градски саобраћајни инспектор проверава испуњеност услова за возило, прописаних законом и чл. 6. тач. 4) и 6), као и чл. 8. ст. 1. тач. 1),2),3),6),7),8),9),10) и 11) и ст. 2. истог члана, о чему доноси решење.</w:t>
      </w:r>
    </w:p>
    <w:p>
      <w:pPr>
        <w:pStyle w:val="TextBody"/>
        <w:rPr>
          <w:sz w:val="24"/>
          <w:szCs w:val="24"/>
        </w:rPr>
      </w:pPr>
      <w:r>
        <w:rPr>
          <w:sz w:val="24"/>
          <w:szCs w:val="24"/>
        </w:rPr>
        <w:tab/>
        <w:t>Утврђивање испуњености услова за возило у смислу става 1. овог члана врши се на захтев физичког лица, пре уписа у Регистар привредних субјеката код Агенције за привредне регистре (у даљем тексту: Регистар АПР), односно на захтев предузетника или правног лица, пре издавања такси дозволе, односно пре промене возила у такси дозволи.</w:t>
      </w:r>
      <w:r>
        <w:rPr>
          <w:sz w:val="24"/>
          <w:szCs w:val="24"/>
          <w:lang w:val="en-US"/>
        </w:rPr>
        <w:t xml:space="preserve"> </w:t>
      </w:r>
    </w:p>
    <w:p>
      <w:pPr>
        <w:pStyle w:val="TextBody"/>
        <w:rPr>
          <w:sz w:val="24"/>
          <w:szCs w:val="24"/>
        </w:rPr>
      </w:pPr>
      <w:r>
        <w:rPr>
          <w:sz w:val="24"/>
          <w:szCs w:val="24"/>
        </w:rPr>
        <w:tab/>
        <w:t>О решењима, донетим у смислу става 1. и 2. овог члана, градски саобраћајни инспектор води евиденцију.</w:t>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t>Г) Такси  дозвола и  евиденциона налепница</w:t>
      </w:r>
    </w:p>
    <w:p>
      <w:pPr>
        <w:pStyle w:val="TextBody"/>
        <w:rPr>
          <w:b/>
          <w:b/>
          <w:i/>
          <w:i/>
          <w:sz w:val="24"/>
          <w:szCs w:val="24"/>
        </w:rPr>
      </w:pPr>
      <w:r>
        <w:rPr>
          <w:b/>
          <w:i/>
          <w:sz w:val="24"/>
          <w:szCs w:val="24"/>
        </w:rPr>
      </w:r>
    </w:p>
    <w:p>
      <w:pPr>
        <w:pStyle w:val="TextBody"/>
        <w:jc w:val="center"/>
        <w:rPr>
          <w:sz w:val="24"/>
          <w:szCs w:val="24"/>
        </w:rPr>
      </w:pPr>
      <w:r>
        <w:rPr>
          <w:sz w:val="24"/>
          <w:szCs w:val="24"/>
        </w:rPr>
        <w:t>Члан 10.</w:t>
      </w:r>
    </w:p>
    <w:p>
      <w:pPr>
        <w:pStyle w:val="TextBody"/>
        <w:ind w:firstLine="708"/>
        <w:rPr>
          <w:sz w:val="24"/>
          <w:szCs w:val="24"/>
        </w:rPr>
      </w:pPr>
      <w:r>
        <w:rPr>
          <w:sz w:val="24"/>
          <w:szCs w:val="24"/>
        </w:rPr>
        <w:t>Предузетник је обавезан да од Секретаријата за финансије и привреду прибави такси дозволу и евиденциону налепницу, пре почетка обављања такси–превоза.</w:t>
      </w:r>
    </w:p>
    <w:p>
      <w:pPr>
        <w:pStyle w:val="TextBody"/>
        <w:ind w:firstLine="708"/>
        <w:rPr>
          <w:sz w:val="24"/>
          <w:szCs w:val="24"/>
          <w:lang w:val="sr-RS"/>
        </w:rPr>
      </w:pPr>
      <w:r>
        <w:rPr>
          <w:sz w:val="24"/>
          <w:szCs w:val="24"/>
        </w:rPr>
        <w:t>Правно лице је обавезно да од Секретаријата за финансије и привреду прибави такси дозволу и евиденциону налепницу за свако возило које користи за такси превоз, а за сваког запосленог – такси возача и допунску такси дозволу.</w:t>
      </w:r>
    </w:p>
    <w:p>
      <w:pPr>
        <w:pStyle w:val="TextBody"/>
        <w:ind w:firstLine="708"/>
        <w:rPr>
          <w:sz w:val="24"/>
          <w:szCs w:val="24"/>
          <w:lang w:val="sr-RS"/>
        </w:rPr>
      </w:pPr>
      <w:r>
        <w:rPr>
          <w:sz w:val="24"/>
          <w:szCs w:val="24"/>
          <w:lang w:val="sr-RS"/>
        </w:rPr>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11.</w:t>
      </w:r>
    </w:p>
    <w:p>
      <w:pPr>
        <w:pStyle w:val="TextBody"/>
        <w:ind w:firstLine="708"/>
        <w:rPr>
          <w:sz w:val="24"/>
          <w:szCs w:val="24"/>
        </w:rPr>
      </w:pPr>
      <w:r>
        <w:rPr>
          <w:sz w:val="24"/>
          <w:szCs w:val="24"/>
        </w:rPr>
        <w:t>На захтев предузетника и правног лица Секретаријат за финансије и привреду издаје, за свако возило, такси дозволу и евиденциону налепницу, као и допунску такси дозволу за сваког запосленог у правном лицу- такси возача.</w:t>
      </w:r>
    </w:p>
    <w:p>
      <w:pPr>
        <w:pStyle w:val="TextBody"/>
        <w:rPr>
          <w:sz w:val="24"/>
          <w:szCs w:val="24"/>
        </w:rPr>
      </w:pPr>
      <w:r>
        <w:rPr>
          <w:sz w:val="24"/>
          <w:szCs w:val="24"/>
        </w:rPr>
        <w:tab/>
        <w:t>Уз захтев, передузетник и правно лице дужни су да поднесу доказе о испуњености услова, прописаних законом и овом одлуком.</w:t>
      </w:r>
    </w:p>
    <w:p>
      <w:pPr>
        <w:pStyle w:val="TextBody"/>
        <w:ind w:firstLine="708"/>
        <w:rPr>
          <w:sz w:val="24"/>
          <w:szCs w:val="24"/>
        </w:rPr>
      </w:pPr>
      <w:r>
        <w:rPr>
          <w:sz w:val="24"/>
          <w:szCs w:val="24"/>
        </w:rPr>
        <w:t>Предузетник и правно лице су у обавези да сваке године, најкасније на дан истека такси дозволе за возило, исту продуже.</w:t>
      </w:r>
    </w:p>
    <w:p>
      <w:pPr>
        <w:pStyle w:val="TextBody"/>
        <w:rPr>
          <w:sz w:val="24"/>
          <w:szCs w:val="24"/>
          <w:lang w:val="sr-RS"/>
        </w:rPr>
      </w:pPr>
      <w:r>
        <w:rPr>
          <w:sz w:val="24"/>
          <w:szCs w:val="24"/>
        </w:rPr>
        <w:tab/>
        <w:t>О издатим такси дозволама и евиденционим налепницама, Секретаријат за финансије и привреду води евиденцију.</w:t>
      </w:r>
    </w:p>
    <w:p>
      <w:pPr>
        <w:pStyle w:val="TextBody"/>
        <w:rPr>
          <w:sz w:val="24"/>
          <w:szCs w:val="24"/>
        </w:rPr>
      </w:pPr>
      <w:r>
        <w:rPr>
          <w:b/>
          <w:i/>
          <w:sz w:val="24"/>
          <w:szCs w:val="24"/>
        </w:rPr>
        <w:t xml:space="preserve"> </w:t>
      </w:r>
      <w:r>
        <w:rPr>
          <w:b/>
          <w:i/>
          <w:sz w:val="24"/>
          <w:szCs w:val="24"/>
        </w:rPr>
        <w:t>Такси дозвола</w:t>
      </w:r>
    </w:p>
    <w:p>
      <w:pPr>
        <w:pStyle w:val="TextBody"/>
        <w:jc w:val="center"/>
        <w:rPr>
          <w:b/>
          <w:b/>
          <w:sz w:val="24"/>
          <w:szCs w:val="24"/>
        </w:rPr>
      </w:pPr>
      <w:r>
        <w:rPr>
          <w:b/>
          <w:sz w:val="24"/>
          <w:szCs w:val="24"/>
        </w:rPr>
      </w:r>
    </w:p>
    <w:p>
      <w:pPr>
        <w:pStyle w:val="TextBody"/>
        <w:jc w:val="center"/>
        <w:rPr>
          <w:sz w:val="24"/>
          <w:szCs w:val="24"/>
        </w:rPr>
      </w:pPr>
      <w:r>
        <w:rPr>
          <w:sz w:val="24"/>
          <w:szCs w:val="24"/>
        </w:rPr>
        <w:t>Члан 12.</w:t>
      </w:r>
    </w:p>
    <w:p>
      <w:pPr>
        <w:pStyle w:val="TextBody"/>
        <w:ind w:firstLine="708"/>
        <w:rPr>
          <w:sz w:val="24"/>
          <w:szCs w:val="24"/>
        </w:rPr>
      </w:pPr>
      <w:r>
        <w:rPr>
          <w:sz w:val="24"/>
          <w:szCs w:val="24"/>
        </w:rPr>
        <w:t>Такси дозвола за предузетнике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2) фотографију;</w:t>
      </w:r>
    </w:p>
    <w:p>
      <w:pPr>
        <w:pStyle w:val="TextBody"/>
        <w:ind w:firstLine="708"/>
        <w:rPr>
          <w:sz w:val="24"/>
          <w:szCs w:val="24"/>
        </w:rPr>
      </w:pPr>
      <w:r>
        <w:rPr>
          <w:sz w:val="24"/>
          <w:szCs w:val="24"/>
        </w:rPr>
        <w:t>3) име и презиме и јединствени матични број;</w:t>
      </w:r>
    </w:p>
    <w:p>
      <w:pPr>
        <w:pStyle w:val="TextBody"/>
        <w:ind w:firstLine="708"/>
        <w:rPr>
          <w:sz w:val="24"/>
          <w:szCs w:val="24"/>
        </w:rPr>
      </w:pPr>
      <w:r>
        <w:rPr>
          <w:sz w:val="24"/>
          <w:szCs w:val="24"/>
        </w:rPr>
        <w:t>4) адресу пребивалишта;</w:t>
      </w:r>
    </w:p>
    <w:p>
      <w:pPr>
        <w:pStyle w:val="TextBody"/>
        <w:ind w:firstLine="708"/>
        <w:rPr>
          <w:sz w:val="24"/>
          <w:szCs w:val="24"/>
        </w:rPr>
      </w:pPr>
      <w:r>
        <w:rPr>
          <w:sz w:val="24"/>
          <w:szCs w:val="24"/>
        </w:rPr>
        <w:t>5) број и датум издавања решења о упису радње у Регистар АПР и матични број радње;</w:t>
      </w:r>
    </w:p>
    <w:p>
      <w:pPr>
        <w:pStyle w:val="TextBody"/>
        <w:ind w:firstLine="708"/>
        <w:rPr>
          <w:sz w:val="24"/>
          <w:szCs w:val="24"/>
        </w:rPr>
      </w:pPr>
      <w:r>
        <w:rPr>
          <w:sz w:val="24"/>
          <w:szCs w:val="24"/>
        </w:rPr>
        <w:t>6) правни основ коришћења возила;</w:t>
      </w:r>
    </w:p>
    <w:p>
      <w:pPr>
        <w:pStyle w:val="TextBody"/>
        <w:ind w:firstLine="708"/>
        <w:rPr>
          <w:sz w:val="24"/>
          <w:szCs w:val="24"/>
        </w:rPr>
      </w:pPr>
      <w:r>
        <w:rPr>
          <w:sz w:val="24"/>
          <w:szCs w:val="24"/>
        </w:rPr>
        <w:t>7) назив асоцијације којој припада такси возач;</w:t>
      </w:r>
    </w:p>
    <w:p>
      <w:pPr>
        <w:pStyle w:val="TextBody"/>
        <w:ind w:firstLine="708"/>
        <w:rPr>
          <w:sz w:val="24"/>
          <w:szCs w:val="24"/>
        </w:rPr>
      </w:pPr>
      <w:r>
        <w:rPr>
          <w:sz w:val="24"/>
          <w:szCs w:val="24"/>
        </w:rPr>
        <w:t>8) регистарску ознаку, марку и тип возила;</w:t>
      </w:r>
    </w:p>
    <w:p>
      <w:pPr>
        <w:pStyle w:val="TextBody"/>
        <w:ind w:firstLine="708"/>
        <w:rPr>
          <w:sz w:val="24"/>
          <w:szCs w:val="24"/>
        </w:rPr>
      </w:pPr>
      <w:r>
        <w:rPr>
          <w:sz w:val="24"/>
          <w:szCs w:val="24"/>
        </w:rPr>
        <w:t>9) место за упис промене података о такси возилу;</w:t>
      </w:r>
    </w:p>
    <w:p>
      <w:pPr>
        <w:pStyle w:val="TextBody"/>
        <w:ind w:firstLine="708"/>
        <w:rPr>
          <w:sz w:val="24"/>
          <w:szCs w:val="24"/>
        </w:rPr>
      </w:pPr>
      <w:r>
        <w:rPr>
          <w:sz w:val="24"/>
          <w:szCs w:val="24"/>
        </w:rPr>
        <w:t>10) место за продужење такси дозволе.</w:t>
      </w:r>
    </w:p>
    <w:p>
      <w:pPr>
        <w:pStyle w:val="TextBody"/>
        <w:rPr>
          <w:sz w:val="24"/>
          <w:szCs w:val="24"/>
        </w:rPr>
      </w:pPr>
      <w:r>
        <w:rPr>
          <w:sz w:val="24"/>
          <w:szCs w:val="24"/>
        </w:rPr>
      </w:r>
    </w:p>
    <w:p>
      <w:pPr>
        <w:pStyle w:val="TextBody"/>
        <w:jc w:val="center"/>
        <w:rPr>
          <w:sz w:val="24"/>
          <w:szCs w:val="24"/>
        </w:rPr>
      </w:pPr>
      <w:r>
        <w:rPr>
          <w:sz w:val="24"/>
          <w:szCs w:val="24"/>
        </w:rPr>
        <w:t>Члан 13.</w:t>
      </w:r>
    </w:p>
    <w:p>
      <w:pPr>
        <w:pStyle w:val="TextBody"/>
        <w:ind w:firstLine="708"/>
        <w:rPr>
          <w:sz w:val="24"/>
          <w:szCs w:val="24"/>
        </w:rPr>
      </w:pPr>
      <w:r>
        <w:rPr>
          <w:sz w:val="24"/>
          <w:szCs w:val="24"/>
        </w:rPr>
        <w:t>Такси дозвола за правно лице састоји се из два дела и чине је такси дозвола за возило и допунска такси дозвола за запосленог – такси возача.</w:t>
      </w:r>
    </w:p>
    <w:p>
      <w:pPr>
        <w:pStyle w:val="TextBody"/>
        <w:rPr>
          <w:sz w:val="24"/>
          <w:szCs w:val="24"/>
        </w:rPr>
      </w:pPr>
      <w:r>
        <w:rPr>
          <w:sz w:val="24"/>
          <w:szCs w:val="24"/>
        </w:rPr>
        <w:tab/>
        <w:t>Такси дозвола за возило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2) назив правног лица;</w:t>
      </w:r>
    </w:p>
    <w:p>
      <w:pPr>
        <w:pStyle w:val="TextBody"/>
        <w:ind w:firstLine="708"/>
        <w:rPr>
          <w:sz w:val="24"/>
          <w:szCs w:val="24"/>
        </w:rPr>
      </w:pPr>
      <w:r>
        <w:rPr>
          <w:sz w:val="24"/>
          <w:szCs w:val="24"/>
        </w:rPr>
        <w:t>3) адресу правног лица;</w:t>
      </w:r>
    </w:p>
    <w:p>
      <w:pPr>
        <w:pStyle w:val="TextBody"/>
        <w:ind w:firstLine="708"/>
        <w:rPr>
          <w:sz w:val="24"/>
          <w:szCs w:val="24"/>
        </w:rPr>
      </w:pPr>
      <w:r>
        <w:rPr>
          <w:sz w:val="24"/>
          <w:szCs w:val="24"/>
        </w:rPr>
        <w:t>4) порески идентификациони број;</w:t>
      </w:r>
    </w:p>
    <w:p>
      <w:pPr>
        <w:pStyle w:val="TextBody"/>
        <w:ind w:firstLine="708"/>
        <w:rPr>
          <w:sz w:val="24"/>
          <w:szCs w:val="24"/>
        </w:rPr>
      </w:pPr>
      <w:r>
        <w:rPr>
          <w:sz w:val="24"/>
          <w:szCs w:val="24"/>
        </w:rPr>
        <w:t>5) број и датум доношења решења о упису правног лица  у Регистар привредних субјеката код Агенције за привредне регистре и матични број;</w:t>
      </w:r>
    </w:p>
    <w:p>
      <w:pPr>
        <w:pStyle w:val="TextBody"/>
        <w:ind w:firstLine="708"/>
        <w:rPr>
          <w:sz w:val="24"/>
          <w:szCs w:val="24"/>
        </w:rPr>
      </w:pPr>
      <w:r>
        <w:rPr>
          <w:sz w:val="24"/>
          <w:szCs w:val="24"/>
        </w:rPr>
        <w:t>6) основ коришћења возила;</w:t>
      </w:r>
    </w:p>
    <w:p>
      <w:pPr>
        <w:pStyle w:val="TextBody"/>
        <w:ind w:firstLine="708"/>
        <w:rPr>
          <w:sz w:val="24"/>
          <w:szCs w:val="24"/>
        </w:rPr>
      </w:pPr>
      <w:r>
        <w:rPr>
          <w:sz w:val="24"/>
          <w:szCs w:val="24"/>
        </w:rPr>
        <w:t>7) регистарску ознаку, марку и тип возила;</w:t>
      </w:r>
    </w:p>
    <w:p>
      <w:pPr>
        <w:pStyle w:val="TextBody"/>
        <w:ind w:firstLine="708"/>
        <w:rPr>
          <w:sz w:val="24"/>
          <w:szCs w:val="24"/>
        </w:rPr>
      </w:pPr>
      <w:r>
        <w:rPr>
          <w:sz w:val="24"/>
          <w:szCs w:val="24"/>
        </w:rPr>
        <w:t>8) место за упис промене података о такси возилу;</w:t>
      </w:r>
    </w:p>
    <w:p>
      <w:pPr>
        <w:pStyle w:val="TextBody"/>
        <w:ind w:firstLine="708"/>
        <w:rPr>
          <w:sz w:val="24"/>
          <w:szCs w:val="24"/>
        </w:rPr>
      </w:pPr>
      <w:r>
        <w:rPr>
          <w:sz w:val="24"/>
          <w:szCs w:val="24"/>
        </w:rPr>
        <w:t>9) место за продужење такси дозволе.</w:t>
      </w:r>
    </w:p>
    <w:p>
      <w:pPr>
        <w:pStyle w:val="TextBody"/>
        <w:ind w:firstLine="708"/>
        <w:rPr>
          <w:sz w:val="24"/>
          <w:szCs w:val="24"/>
        </w:rPr>
      </w:pPr>
      <w:r>
        <w:rPr>
          <w:sz w:val="24"/>
          <w:szCs w:val="24"/>
        </w:rPr>
        <w:t>Допунска такси дозвола за запосленог у правном лицу- такси возача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 xml:space="preserve"> </w:t>
      </w:r>
      <w:r>
        <w:rPr>
          <w:sz w:val="24"/>
          <w:szCs w:val="24"/>
        </w:rPr>
        <w:t>2)фотографију;</w:t>
      </w:r>
    </w:p>
    <w:p>
      <w:pPr>
        <w:pStyle w:val="TextBody"/>
        <w:ind w:firstLine="708"/>
        <w:rPr>
          <w:sz w:val="24"/>
          <w:szCs w:val="24"/>
        </w:rPr>
      </w:pPr>
      <w:r>
        <w:rPr>
          <w:sz w:val="24"/>
          <w:szCs w:val="24"/>
        </w:rPr>
        <w:t>3) име и презиме;</w:t>
      </w:r>
    </w:p>
    <w:p>
      <w:pPr>
        <w:pStyle w:val="TextBody"/>
        <w:ind w:firstLine="708"/>
        <w:rPr>
          <w:sz w:val="24"/>
          <w:szCs w:val="24"/>
        </w:rPr>
      </w:pPr>
      <w:r>
        <w:rPr>
          <w:sz w:val="24"/>
          <w:szCs w:val="24"/>
        </w:rPr>
        <w:t>4) јединствени матични број; и</w:t>
      </w:r>
    </w:p>
    <w:p>
      <w:pPr>
        <w:pStyle w:val="TextBody"/>
        <w:ind w:firstLine="708"/>
        <w:rPr>
          <w:sz w:val="24"/>
          <w:szCs w:val="24"/>
        </w:rPr>
      </w:pPr>
      <w:r>
        <w:rPr>
          <w:sz w:val="24"/>
          <w:szCs w:val="24"/>
        </w:rPr>
        <w:t>5) назив правног лица  у коме је запослен.</w:t>
      </w:r>
    </w:p>
    <w:p>
      <w:pPr>
        <w:pStyle w:val="TextBody"/>
        <w:rPr>
          <w:sz w:val="24"/>
          <w:szCs w:val="24"/>
        </w:rPr>
      </w:pPr>
      <w:r>
        <w:rPr>
          <w:sz w:val="24"/>
          <w:szCs w:val="24"/>
        </w:rPr>
      </w:r>
    </w:p>
    <w:p>
      <w:pPr>
        <w:pStyle w:val="TextBody"/>
        <w:ind w:left="660" w:firstLine="550"/>
        <w:jc w:val="left"/>
        <w:rPr>
          <w:b/>
          <w:b/>
          <w:i/>
          <w:i/>
          <w:sz w:val="24"/>
          <w:szCs w:val="24"/>
        </w:rPr>
      </w:pPr>
      <w:r>
        <w:rPr>
          <w:b/>
          <w:i/>
          <w:sz w:val="24"/>
          <w:szCs w:val="24"/>
        </w:rPr>
        <w:t>Евиденциона налепница</w:t>
      </w:r>
    </w:p>
    <w:p>
      <w:pPr>
        <w:pStyle w:val="TextBody"/>
        <w:jc w:val="center"/>
        <w:rPr>
          <w:b/>
          <w:b/>
          <w:i/>
          <w:i/>
          <w:sz w:val="24"/>
          <w:szCs w:val="24"/>
        </w:rPr>
      </w:pPr>
      <w:r>
        <w:rPr>
          <w:b/>
          <w:i/>
          <w:sz w:val="24"/>
          <w:szCs w:val="24"/>
        </w:rPr>
      </w:r>
    </w:p>
    <w:p>
      <w:pPr>
        <w:pStyle w:val="TextBody"/>
        <w:jc w:val="center"/>
        <w:rPr>
          <w:sz w:val="24"/>
          <w:szCs w:val="24"/>
        </w:rPr>
      </w:pPr>
      <w:r>
        <w:rPr>
          <w:sz w:val="24"/>
          <w:szCs w:val="24"/>
        </w:rPr>
        <w:t>Члан 14.</w:t>
      </w:r>
    </w:p>
    <w:p>
      <w:pPr>
        <w:pStyle w:val="TextBody"/>
        <w:ind w:firstLine="708"/>
        <w:rPr>
          <w:sz w:val="24"/>
          <w:szCs w:val="24"/>
        </w:rPr>
      </w:pPr>
      <w:r>
        <w:rPr>
          <w:sz w:val="24"/>
          <w:szCs w:val="24"/>
        </w:rPr>
        <w:t>Евиденциона налепница садржи:</w:t>
      </w:r>
    </w:p>
    <w:p>
      <w:pPr>
        <w:pStyle w:val="TextBody"/>
        <w:numPr>
          <w:ilvl w:val="0"/>
          <w:numId w:val="28"/>
        </w:numPr>
        <w:rPr>
          <w:sz w:val="24"/>
          <w:szCs w:val="24"/>
        </w:rPr>
      </w:pPr>
      <w:r>
        <w:rPr>
          <w:sz w:val="24"/>
          <w:szCs w:val="24"/>
        </w:rPr>
        <w:t>натпис: ГРАД ВРАЊЕ;</w:t>
      </w:r>
    </w:p>
    <w:p>
      <w:pPr>
        <w:pStyle w:val="TextBody"/>
        <w:numPr>
          <w:ilvl w:val="0"/>
          <w:numId w:val="28"/>
        </w:numPr>
        <w:rPr>
          <w:sz w:val="24"/>
          <w:szCs w:val="24"/>
        </w:rPr>
      </w:pPr>
      <w:r>
        <w:rPr>
          <w:sz w:val="24"/>
          <w:szCs w:val="24"/>
        </w:rPr>
        <w:t>серијски број;</w:t>
      </w:r>
    </w:p>
    <w:p>
      <w:pPr>
        <w:pStyle w:val="TextBody"/>
        <w:numPr>
          <w:ilvl w:val="0"/>
          <w:numId w:val="28"/>
        </w:numPr>
        <w:rPr>
          <w:sz w:val="24"/>
          <w:szCs w:val="24"/>
        </w:rPr>
      </w:pPr>
      <w:r>
        <w:rPr>
          <w:sz w:val="24"/>
          <w:szCs w:val="24"/>
        </w:rPr>
        <w:t>транспарентни холограм – грб града Врања; и</w:t>
      </w:r>
    </w:p>
    <w:p>
      <w:pPr>
        <w:pStyle w:val="TextBody"/>
        <w:numPr>
          <w:ilvl w:val="0"/>
          <w:numId w:val="28"/>
        </w:numPr>
        <w:rPr/>
      </w:pPr>
      <w:r>
        <w:rPr>
          <w:sz w:val="24"/>
          <w:szCs w:val="24"/>
        </w:rPr>
        <w:t>ознаку: ''</w:t>
      </w:r>
      <w:r>
        <w:rPr>
          <w:sz w:val="24"/>
          <w:szCs w:val="24"/>
          <w:lang w:val="sr-Latn-CS"/>
        </w:rPr>
        <w:t>TAXI</w:t>
      </w:r>
      <w:r>
        <w:rPr>
          <w:sz w:val="24"/>
          <w:szCs w:val="24"/>
        </w:rPr>
        <w:t>''.</w:t>
      </w:r>
    </w:p>
    <w:p>
      <w:pPr>
        <w:pStyle w:val="TextBody"/>
        <w:rPr>
          <w:b/>
          <w:b/>
          <w:sz w:val="24"/>
          <w:szCs w:val="24"/>
          <w:lang w:val="sr-RS"/>
        </w:rPr>
      </w:pPr>
      <w:r>
        <w:rPr>
          <w:b/>
          <w:sz w:val="24"/>
          <w:szCs w:val="24"/>
          <w:lang w:val="sr-RS"/>
        </w:rPr>
      </w:r>
    </w:p>
    <w:p>
      <w:pPr>
        <w:pStyle w:val="TextBody"/>
        <w:jc w:val="center"/>
        <w:rPr>
          <w:sz w:val="24"/>
          <w:szCs w:val="24"/>
        </w:rPr>
      </w:pPr>
      <w:r>
        <w:rPr>
          <w:sz w:val="24"/>
          <w:szCs w:val="24"/>
        </w:rPr>
        <w:t>Члан 15.</w:t>
      </w:r>
    </w:p>
    <w:p>
      <w:pPr>
        <w:pStyle w:val="TextBody"/>
        <w:ind w:firstLine="708"/>
        <w:rPr>
          <w:sz w:val="24"/>
          <w:szCs w:val="24"/>
        </w:rPr>
      </w:pPr>
      <w:r>
        <w:rPr>
          <w:sz w:val="24"/>
          <w:szCs w:val="24"/>
        </w:rPr>
        <w:t>Предузетник и правно лице су обавезни:</w:t>
      </w:r>
    </w:p>
    <w:p>
      <w:pPr>
        <w:pStyle w:val="TextBody"/>
        <w:rPr>
          <w:sz w:val="24"/>
          <w:szCs w:val="24"/>
        </w:rPr>
      </w:pPr>
      <w:r>
        <w:rPr>
          <w:sz w:val="24"/>
          <w:szCs w:val="24"/>
        </w:rPr>
        <w:tab/>
        <w:t>1) да све измене података из такси дозволе за возило пријаве Секретаријату за финансије и привреду, најкасније даном наступања измене;</w:t>
      </w:r>
    </w:p>
    <w:p>
      <w:pPr>
        <w:pStyle w:val="TextBody"/>
        <w:rPr>
          <w:sz w:val="24"/>
          <w:szCs w:val="24"/>
        </w:rPr>
      </w:pPr>
      <w:r>
        <w:rPr>
          <w:sz w:val="24"/>
          <w:szCs w:val="24"/>
        </w:rPr>
        <w:tab/>
        <w:t>2) да обезбеде да возило којим обављају такси-превоз носи ознаку правног лица, односно асоцијације; и</w:t>
      </w:r>
    </w:p>
    <w:p>
      <w:pPr>
        <w:pStyle w:val="TextBody"/>
        <w:rPr>
          <w:sz w:val="24"/>
          <w:szCs w:val="24"/>
        </w:rPr>
      </w:pPr>
      <w:r>
        <w:rPr>
          <w:sz w:val="24"/>
          <w:szCs w:val="24"/>
        </w:rPr>
        <w:tab/>
        <w:t>3) да све чињенице и доказе који се односе на престанак, односно привремени прекид обављања такси делатности пријаве Секретаријату за финансије и привреду, најкасније даном престанка рада.</w:t>
      </w:r>
    </w:p>
    <w:p>
      <w:pPr>
        <w:pStyle w:val="TextBody"/>
        <w:tabs>
          <w:tab w:val="clear" w:pos="709"/>
          <w:tab w:val="left" w:pos="3810" w:leader="none"/>
        </w:tabs>
        <w:jc w:val="left"/>
        <w:rPr>
          <w:b/>
          <w:b/>
          <w:sz w:val="24"/>
          <w:szCs w:val="24"/>
          <w:lang w:val="sr-RS"/>
        </w:rPr>
      </w:pPr>
      <w:r>
        <w:rPr>
          <w:b/>
          <w:sz w:val="24"/>
          <w:szCs w:val="24"/>
        </w:rPr>
        <w:tab/>
      </w:r>
    </w:p>
    <w:p>
      <w:pPr>
        <w:pStyle w:val="TextBody"/>
        <w:jc w:val="center"/>
        <w:rPr/>
      </w:pPr>
      <w:r>
        <w:rPr>
          <w:b/>
          <w:sz w:val="24"/>
          <w:szCs w:val="24"/>
          <w:lang w:val="en-US"/>
        </w:rPr>
        <w:t xml:space="preserve">III  </w:t>
      </w:r>
      <w:r>
        <w:rPr>
          <w:b/>
          <w:sz w:val="24"/>
          <w:szCs w:val="24"/>
        </w:rPr>
        <w:t xml:space="preserve">НАЧИН ОБАВЉАЊА ТАКСИ-ПРЕВОЗА, ЦЕНЕ ТАКСИ ПРЕВОЗА </w:t>
      </w:r>
    </w:p>
    <w:p>
      <w:pPr>
        <w:pStyle w:val="TextBody"/>
        <w:jc w:val="center"/>
        <w:rPr>
          <w:b/>
          <w:b/>
          <w:sz w:val="24"/>
          <w:szCs w:val="24"/>
        </w:rPr>
      </w:pPr>
      <w:r>
        <w:rPr>
          <w:b/>
          <w:sz w:val="24"/>
          <w:szCs w:val="24"/>
        </w:rPr>
        <w:t>И ТАКСИ СТАЈАЛИШТА</w:t>
      </w:r>
    </w:p>
    <w:p>
      <w:pPr>
        <w:pStyle w:val="TextBody"/>
        <w:rPr>
          <w:b/>
          <w:b/>
          <w:sz w:val="24"/>
          <w:szCs w:val="24"/>
        </w:rPr>
      </w:pPr>
      <w:r>
        <w:rPr>
          <w:b/>
          <w:sz w:val="24"/>
          <w:szCs w:val="24"/>
        </w:rPr>
      </w:r>
    </w:p>
    <w:p>
      <w:pPr>
        <w:pStyle w:val="TextBody"/>
        <w:jc w:val="center"/>
        <w:rPr>
          <w:b/>
          <w:b/>
          <w:i/>
          <w:i/>
          <w:sz w:val="24"/>
          <w:szCs w:val="24"/>
        </w:rPr>
      </w:pPr>
      <w:r>
        <w:rPr>
          <w:b/>
          <w:i/>
          <w:sz w:val="24"/>
          <w:szCs w:val="24"/>
        </w:rPr>
        <w:t>А) Начин обављања такси-превоза</w:t>
      </w:r>
    </w:p>
    <w:p>
      <w:pPr>
        <w:pStyle w:val="TextBody"/>
        <w:jc w:val="center"/>
        <w:rPr>
          <w:b/>
          <w:b/>
          <w:i/>
          <w:i/>
          <w:sz w:val="24"/>
          <w:szCs w:val="24"/>
        </w:rPr>
      </w:pPr>
      <w:r>
        <w:rPr>
          <w:b/>
          <w:i/>
          <w:sz w:val="24"/>
          <w:szCs w:val="24"/>
        </w:rPr>
      </w:r>
    </w:p>
    <w:p>
      <w:pPr>
        <w:pStyle w:val="TextBody"/>
        <w:jc w:val="center"/>
        <w:rPr>
          <w:sz w:val="24"/>
          <w:szCs w:val="24"/>
        </w:rPr>
      </w:pPr>
      <w:r>
        <w:rPr>
          <w:sz w:val="24"/>
          <w:szCs w:val="24"/>
        </w:rPr>
        <w:t>Члан 16.</w:t>
      </w:r>
    </w:p>
    <w:p>
      <w:pPr>
        <w:pStyle w:val="TextBody"/>
        <w:ind w:firstLine="708"/>
        <w:rPr>
          <w:sz w:val="24"/>
          <w:szCs w:val="24"/>
        </w:rPr>
      </w:pPr>
      <w:r>
        <w:rPr>
          <w:sz w:val="24"/>
          <w:szCs w:val="24"/>
        </w:rPr>
        <w:t>Такси-превоз на територији града Врања могу обављати само предузетници и правна лица која испуњавају услове прописане законом и овом одлуком.</w:t>
      </w:r>
    </w:p>
    <w:p>
      <w:pPr>
        <w:pStyle w:val="TextBody"/>
        <w:rPr>
          <w:sz w:val="24"/>
          <w:szCs w:val="24"/>
        </w:rPr>
      </w:pPr>
      <w:r>
        <w:rPr>
          <w:sz w:val="24"/>
          <w:szCs w:val="24"/>
        </w:rPr>
        <w:tab/>
        <w:t>Возилом може управљати само предузетник који има такси дозволу и запослени  у правном лицу - такси возач који има допунску такси дозволу.</w:t>
      </w:r>
    </w:p>
    <w:p>
      <w:pPr>
        <w:pStyle w:val="TextBody"/>
        <w:ind w:firstLine="708"/>
        <w:rPr>
          <w:sz w:val="24"/>
          <w:szCs w:val="24"/>
        </w:rPr>
      </w:pPr>
      <w:r>
        <w:rPr>
          <w:sz w:val="24"/>
          <w:szCs w:val="24"/>
        </w:rPr>
        <w:t>Приликом обављања такси-превоза, предузетник у возилу мора имати такси дозволу и решење о упису радње у Регистар АПР, а ако је члан неке асоцијације, односно удружења и уговор или други доказ о чланству у асоцијацији.</w:t>
      </w:r>
    </w:p>
    <w:p>
      <w:pPr>
        <w:pStyle w:val="TextBody"/>
        <w:ind w:firstLine="708"/>
        <w:rPr>
          <w:sz w:val="24"/>
          <w:szCs w:val="24"/>
        </w:rPr>
      </w:pPr>
      <w:r>
        <w:rPr>
          <w:sz w:val="24"/>
          <w:szCs w:val="24"/>
        </w:rPr>
        <w:t>Приликом обављања такси-превоза, запослени у правном лицу – такси возач мора у возилу имати такси дозволу за возило којим управља и допунску такси дозволу.</w:t>
      </w:r>
    </w:p>
    <w:p>
      <w:pPr>
        <w:pStyle w:val="Normal"/>
        <w:spacing w:lineRule="auto" w:line="240" w:before="0" w:after="0"/>
        <w:ind w:firstLine="708"/>
        <w:rPr/>
      </w:pPr>
      <w:r>
        <w:rPr>
          <w:rFonts w:cs="Times New Roman" w:ascii="Times New Roman" w:hAnsi="Times New Roman"/>
          <w:sz w:val="24"/>
          <w:szCs w:val="24"/>
          <w:lang w:val="sr-CS"/>
        </w:rPr>
        <w:t>Привредни субјекти из става 1. овог члана не могу било којом својом радњом, која се односи на давање на коришћење кровне ознаке са називом ''</w:t>
      </w:r>
      <w:r>
        <w:rPr>
          <w:rFonts w:cs="Times New Roman" w:ascii="Times New Roman" w:hAnsi="Times New Roman"/>
          <w:sz w:val="24"/>
          <w:szCs w:val="24"/>
        </w:rPr>
        <w:t>TAXI</w:t>
      </w:r>
      <w:r>
        <w:rPr>
          <w:rFonts w:cs="Times New Roman" w:ascii="Times New Roman" w:hAnsi="Times New Roman"/>
          <w:sz w:val="24"/>
          <w:szCs w:val="24"/>
          <w:lang w:val="sr-CS"/>
        </w:rPr>
        <w:t>'',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законом и овом одлуком да обављају ауто-такси превоз пут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такси превоз, под условима из члана 3. ове одлуке, може се обављати само на територији града Врања за коју ауто-такси превозник има издато важеће одобрење за обављање ауто-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ауто-такси превозник може обавити ауто-такси превоз преко или на територији града Врања, од које нема издато важеће одобрење за обављање ауто-такси делатности, ако је ауто- такси превоз започет на територији града или општине, од које аутопревозник има издато важеће одобрење за обављањ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такси превозник који обави превоз у смислу става 2. овог члана обавезан је да одмах по обављеном ауто-такси превозу уклони кровну ознаку и не може да пружа услуге ауто-такси превоза на територији града Врања,  од које нема издато важеће одобрење за обављање ауто-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воза из става 2. овог члана, када исти путник има намеру да након искрцавања истим возилом настави превоз, ауто-такси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ауто-такси превозник је обавезан да на прописан начин поново истакне ауто-такси ознаку.</w:t>
      </w:r>
    </w:p>
    <w:p>
      <w:pPr>
        <w:pStyle w:val="TextBody"/>
        <w:rPr>
          <w:rFonts w:ascii="Times New Roman" w:hAnsi="Times New Roman" w:cs="Times New Roman"/>
          <w:sz w:val="24"/>
          <w:szCs w:val="24"/>
          <w:lang w:val="sr-RS"/>
        </w:rPr>
      </w:pPr>
      <w:r>
        <w:rPr>
          <w:rFonts w:cs="Times New Roman"/>
          <w:sz w:val="24"/>
          <w:szCs w:val="24"/>
          <w:lang w:val="sr-RS"/>
        </w:rPr>
      </w:r>
    </w:p>
    <w:p>
      <w:pPr>
        <w:pStyle w:val="TextBody"/>
        <w:jc w:val="center"/>
        <w:rPr>
          <w:sz w:val="24"/>
          <w:szCs w:val="24"/>
        </w:rPr>
      </w:pPr>
      <w:r>
        <w:rPr>
          <w:sz w:val="24"/>
          <w:szCs w:val="24"/>
        </w:rPr>
        <w:t>Члан 17.</w:t>
      </w:r>
    </w:p>
    <w:p>
      <w:pPr>
        <w:pStyle w:val="TextBody"/>
        <w:ind w:firstLine="708"/>
        <w:rPr>
          <w:sz w:val="24"/>
          <w:szCs w:val="24"/>
        </w:rPr>
      </w:pPr>
      <w:r>
        <w:rPr>
          <w:sz w:val="24"/>
          <w:szCs w:val="24"/>
        </w:rPr>
        <w:t>Предузетник је дужан да такси-превоз обавља само возилом које је назначено у такси дозволи, а запослени у правном лицу - такси возач, возилом за које то правно лице има такси дозволу.</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18.</w:t>
      </w:r>
    </w:p>
    <w:p>
      <w:pPr>
        <w:pStyle w:val="TextBody"/>
        <w:ind w:firstLine="708"/>
        <w:rPr>
          <w:sz w:val="24"/>
          <w:szCs w:val="24"/>
        </w:rPr>
      </w:pPr>
      <w:r>
        <w:rPr>
          <w:sz w:val="24"/>
          <w:szCs w:val="24"/>
        </w:rPr>
        <w:t>Асоцијације, односно удружења такси возача не смеју издавати на коришћење обележја асоцијације предузетницима који не поседују такси дозволе и светлеће ознаке, издате од стране Секретаријата за финансије и привреду.</w:t>
      </w:r>
    </w:p>
    <w:p>
      <w:pPr>
        <w:pStyle w:val="TextBody"/>
        <w:rPr>
          <w:sz w:val="24"/>
          <w:szCs w:val="24"/>
        </w:rPr>
      </w:pPr>
      <w:r>
        <w:rPr>
          <w:sz w:val="24"/>
          <w:szCs w:val="24"/>
        </w:rPr>
        <w:tab/>
        <w:t>Асоцијације, односно удружења такси - возача не смеју издавати на коришћење обележја асоцијације  физичким лицима.</w:t>
      </w:r>
    </w:p>
    <w:p>
      <w:pPr>
        <w:pStyle w:val="TextBody"/>
        <w:jc w:val="center"/>
        <w:rPr>
          <w:sz w:val="24"/>
          <w:szCs w:val="24"/>
        </w:rPr>
      </w:pPr>
      <w:r>
        <w:rPr>
          <w:sz w:val="24"/>
          <w:szCs w:val="24"/>
        </w:rPr>
      </w:r>
    </w:p>
    <w:p>
      <w:pPr>
        <w:pStyle w:val="TextBody"/>
        <w:jc w:val="center"/>
        <w:rPr>
          <w:sz w:val="24"/>
          <w:szCs w:val="24"/>
        </w:rPr>
      </w:pPr>
      <w:r>
        <w:rPr>
          <w:sz w:val="24"/>
          <w:szCs w:val="24"/>
        </w:rPr>
        <w:t>Члан 19.</w:t>
      </w:r>
    </w:p>
    <w:p>
      <w:pPr>
        <w:pStyle w:val="TextBody"/>
        <w:ind w:firstLine="708"/>
        <w:rPr>
          <w:sz w:val="24"/>
          <w:szCs w:val="24"/>
        </w:rPr>
      </w:pPr>
      <w:r>
        <w:rPr>
          <w:sz w:val="24"/>
          <w:szCs w:val="24"/>
        </w:rPr>
        <w:t>Такси возач је дужан да путника прими у возило са такси стајалишта,  на радио и телефонски позив из диспечерског центра или на заустављање путника, у складу са законом.</w:t>
      </w:r>
    </w:p>
    <w:p>
      <w:pPr>
        <w:pStyle w:val="TextBody"/>
        <w:rPr>
          <w:sz w:val="24"/>
          <w:szCs w:val="24"/>
        </w:rPr>
      </w:pPr>
      <w:r>
        <w:rPr>
          <w:sz w:val="24"/>
          <w:szCs w:val="24"/>
        </w:rPr>
        <w:tab/>
        <w:t>Путник са такси стајалишта може узети возило по сопственом избору.</w:t>
      </w:r>
    </w:p>
    <w:p>
      <w:pPr>
        <w:pStyle w:val="TextBody"/>
        <w:rPr>
          <w:sz w:val="24"/>
          <w:szCs w:val="24"/>
        </w:rPr>
      </w:pPr>
      <w:r>
        <w:rPr>
          <w:sz w:val="24"/>
          <w:szCs w:val="24"/>
        </w:rPr>
      </w:r>
    </w:p>
    <w:p>
      <w:pPr>
        <w:pStyle w:val="TextBody"/>
        <w:rPr>
          <w:sz w:val="24"/>
          <w:szCs w:val="24"/>
        </w:rPr>
      </w:pPr>
      <w:r>
        <w:rPr>
          <w:sz w:val="24"/>
          <w:szCs w:val="24"/>
        </w:rPr>
        <w:tab/>
        <w:t>Такси возач је дужан да превоз врши најкраћим путем до опредељења путника, или путем који путник одреди, у складу са важећим режимом саобраћаја.</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20.</w:t>
      </w:r>
    </w:p>
    <w:p>
      <w:pPr>
        <w:pStyle w:val="TextBody"/>
        <w:ind w:firstLine="708"/>
        <w:rPr>
          <w:sz w:val="24"/>
          <w:szCs w:val="24"/>
        </w:rPr>
      </w:pPr>
      <w:r>
        <w:rPr>
          <w:sz w:val="24"/>
          <w:szCs w:val="24"/>
        </w:rPr>
        <w:t>Такси возач  возилом не сме стајати на аутобуској станици и на стајалиштима за јавни превоз путника.</w:t>
      </w:r>
    </w:p>
    <w:p>
      <w:pPr>
        <w:pStyle w:val="TextBody"/>
        <w:rPr>
          <w:sz w:val="24"/>
          <w:szCs w:val="24"/>
        </w:rPr>
      </w:pPr>
      <w:r>
        <w:rPr>
          <w:sz w:val="24"/>
          <w:szCs w:val="24"/>
        </w:rPr>
      </w:r>
    </w:p>
    <w:p>
      <w:pPr>
        <w:pStyle w:val="TextBody"/>
        <w:jc w:val="center"/>
        <w:rPr>
          <w:sz w:val="24"/>
          <w:szCs w:val="24"/>
        </w:rPr>
      </w:pPr>
      <w:r>
        <w:rPr>
          <w:sz w:val="24"/>
          <w:szCs w:val="24"/>
        </w:rPr>
        <w:t>Члан 21.</w:t>
      </w:r>
    </w:p>
    <w:p>
      <w:pPr>
        <w:pStyle w:val="TextBody"/>
        <w:ind w:firstLine="708"/>
        <w:rPr>
          <w:sz w:val="24"/>
          <w:szCs w:val="24"/>
        </w:rPr>
      </w:pPr>
      <w:r>
        <w:rPr>
          <w:sz w:val="24"/>
          <w:szCs w:val="24"/>
        </w:rPr>
        <w:t>Такси возач може узети путника на превоз ван такси стајалишта, на местима где није забрањено заустављање и паркирање, на захтев путника, ако је слободан.</w:t>
      </w:r>
    </w:p>
    <w:p>
      <w:pPr>
        <w:pStyle w:val="TextBody"/>
        <w:rPr/>
      </w:pPr>
      <w:r>
        <w:rPr>
          <w:sz w:val="24"/>
          <w:szCs w:val="24"/>
        </w:rPr>
        <w:tab/>
        <w:t>О томе да ли је возило слободно или заузето, путник се обавештава преко светлеће ознаке ''</w:t>
      </w:r>
      <w:r>
        <w:rPr>
          <w:sz w:val="24"/>
          <w:szCs w:val="24"/>
          <w:lang w:val="en-US"/>
        </w:rPr>
        <w:t>TAXI</w:t>
      </w:r>
      <w:r>
        <w:rPr>
          <w:sz w:val="24"/>
          <w:szCs w:val="24"/>
        </w:rPr>
        <w:t>''.</w:t>
      </w:r>
    </w:p>
    <w:p>
      <w:pPr>
        <w:pStyle w:val="TextBody"/>
        <w:rPr/>
      </w:pPr>
      <w:r>
        <w:rPr>
          <w:sz w:val="24"/>
          <w:szCs w:val="24"/>
        </w:rPr>
        <w:tab/>
        <w:t>Такси возач је дужан да ознаку ''</w:t>
      </w:r>
      <w:r>
        <w:rPr>
          <w:sz w:val="24"/>
          <w:szCs w:val="24"/>
          <w:lang w:val="en-US"/>
        </w:rPr>
        <w:t>TAXI</w:t>
      </w:r>
      <w:r>
        <w:rPr>
          <w:sz w:val="24"/>
          <w:szCs w:val="24"/>
        </w:rPr>
        <w:t>'' држи осветљену увек када је возило слободно.</w:t>
      </w:r>
    </w:p>
    <w:p>
      <w:pPr>
        <w:pStyle w:val="TextBody"/>
        <w:rPr>
          <w:sz w:val="24"/>
          <w:szCs w:val="24"/>
        </w:rPr>
      </w:pPr>
      <w:r>
        <w:rPr>
          <w:sz w:val="24"/>
          <w:szCs w:val="24"/>
        </w:rPr>
      </w:r>
    </w:p>
    <w:p>
      <w:pPr>
        <w:pStyle w:val="TextBody"/>
        <w:jc w:val="center"/>
        <w:rPr>
          <w:sz w:val="24"/>
          <w:szCs w:val="24"/>
        </w:rPr>
      </w:pPr>
      <w:r>
        <w:rPr>
          <w:sz w:val="24"/>
          <w:szCs w:val="24"/>
        </w:rPr>
        <w:t>Члан 22.</w:t>
      </w:r>
    </w:p>
    <w:p>
      <w:pPr>
        <w:pStyle w:val="TextBody"/>
        <w:ind w:firstLine="708"/>
        <w:rPr>
          <w:sz w:val="24"/>
          <w:szCs w:val="24"/>
          <w:lang w:val="sr-RS"/>
        </w:rPr>
      </w:pPr>
      <w:r>
        <w:rPr>
          <w:sz w:val="24"/>
          <w:szCs w:val="24"/>
        </w:rPr>
        <w:t>Када такси превозник користи возило за сопствене потребе, ознака ''</w:t>
      </w:r>
      <w:r>
        <w:rPr>
          <w:sz w:val="24"/>
          <w:szCs w:val="24"/>
          <w:lang w:val="en-US"/>
        </w:rPr>
        <w:t>TAXI</w:t>
      </w:r>
      <w:r>
        <w:rPr>
          <w:sz w:val="24"/>
          <w:szCs w:val="24"/>
        </w:rPr>
        <w:t>'' мора бити уклоњена.</w:t>
      </w:r>
    </w:p>
    <w:p>
      <w:pPr>
        <w:pStyle w:val="TextBody"/>
        <w:jc w:val="center"/>
        <w:rPr>
          <w:sz w:val="24"/>
          <w:szCs w:val="24"/>
        </w:rPr>
      </w:pPr>
      <w:r>
        <w:rPr>
          <w:sz w:val="24"/>
          <w:szCs w:val="24"/>
        </w:rPr>
        <w:t>Члан 23.</w:t>
      </w:r>
    </w:p>
    <w:p>
      <w:pPr>
        <w:pStyle w:val="TextBody"/>
        <w:ind w:firstLine="708"/>
        <w:rPr>
          <w:sz w:val="24"/>
          <w:szCs w:val="24"/>
        </w:rPr>
      </w:pPr>
      <w:r>
        <w:rPr>
          <w:sz w:val="24"/>
          <w:szCs w:val="24"/>
        </w:rPr>
        <w:t>Превоз путника започиње уласком путника у возило.</w:t>
      </w:r>
    </w:p>
    <w:p>
      <w:pPr>
        <w:pStyle w:val="TextBody"/>
        <w:rPr>
          <w:sz w:val="24"/>
          <w:szCs w:val="24"/>
        </w:rPr>
      </w:pPr>
      <w:r>
        <w:rPr>
          <w:sz w:val="24"/>
          <w:szCs w:val="24"/>
        </w:rPr>
        <w:tab/>
        <w:t>Такси возач је обавезан да, непосредно пре започињања вожње са путником, укључи таксиметар и да га искључи одмах након завршене вожње, а да цену превоза наплати у износу који покаже таксиметар.</w:t>
      </w:r>
    </w:p>
    <w:p>
      <w:pPr>
        <w:pStyle w:val="TextBody"/>
        <w:rPr>
          <w:sz w:val="24"/>
          <w:szCs w:val="24"/>
        </w:rPr>
      </w:pPr>
      <w:r>
        <w:rPr>
          <w:sz w:val="24"/>
          <w:szCs w:val="24"/>
        </w:rPr>
        <w:tab/>
        <w:t>У случају да такси возач не укључи таксиметар на почетку вожње, путник није у обавези да плати цену услуге такси–превоза.</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24.</w:t>
      </w:r>
    </w:p>
    <w:p>
      <w:pPr>
        <w:pStyle w:val="TextBody"/>
        <w:ind w:firstLine="708"/>
        <w:rPr>
          <w:sz w:val="24"/>
          <w:szCs w:val="24"/>
        </w:rPr>
      </w:pPr>
      <w:r>
        <w:rPr>
          <w:sz w:val="24"/>
          <w:szCs w:val="24"/>
        </w:rPr>
        <w:t>Такси возач је обавезан да прими у возило сваког путника у границама расположивих седишта, као и лични пртљаг путника у границама величине и носивости простора за пртљаг.</w:t>
      </w:r>
    </w:p>
    <w:p>
      <w:pPr>
        <w:pStyle w:val="TextBody"/>
        <w:rPr>
          <w:sz w:val="24"/>
          <w:szCs w:val="24"/>
        </w:rPr>
      </w:pPr>
      <w:r>
        <w:rPr>
          <w:sz w:val="24"/>
          <w:szCs w:val="24"/>
        </w:rPr>
        <w:tab/>
        <w:t>Такси возач је обавезан да се, за време обављања такси-превоза, према путницима опходи са пажњом и поштовањем.</w:t>
      </w:r>
    </w:p>
    <w:p>
      <w:pPr>
        <w:pStyle w:val="TextBody"/>
        <w:rPr>
          <w:sz w:val="24"/>
          <w:szCs w:val="24"/>
        </w:rPr>
      </w:pPr>
      <w:r>
        <w:rPr>
          <w:sz w:val="24"/>
          <w:szCs w:val="24"/>
        </w:rPr>
      </w:r>
    </w:p>
    <w:p>
      <w:pPr>
        <w:pStyle w:val="TextBody"/>
        <w:jc w:val="center"/>
        <w:rPr>
          <w:sz w:val="24"/>
          <w:szCs w:val="24"/>
        </w:rPr>
      </w:pPr>
      <w:r>
        <w:rPr>
          <w:sz w:val="24"/>
          <w:szCs w:val="24"/>
        </w:rPr>
        <w:t>Члан 25.</w:t>
      </w:r>
    </w:p>
    <w:p>
      <w:pPr>
        <w:pStyle w:val="TextBody"/>
        <w:ind w:firstLine="708"/>
        <w:rPr>
          <w:sz w:val="24"/>
          <w:szCs w:val="24"/>
        </w:rPr>
      </w:pPr>
      <w:r>
        <w:rPr>
          <w:sz w:val="24"/>
          <w:szCs w:val="24"/>
        </w:rPr>
        <w:t>Такси возач  возилом не може  превозити:</w:t>
      </w:r>
    </w:p>
    <w:p>
      <w:pPr>
        <w:pStyle w:val="TextBody"/>
        <w:rPr>
          <w:sz w:val="24"/>
          <w:szCs w:val="24"/>
        </w:rPr>
      </w:pPr>
      <w:r>
        <w:rPr>
          <w:sz w:val="24"/>
          <w:szCs w:val="24"/>
        </w:rPr>
        <w:tab/>
        <w:t>1) децу до шест година старости без пратиоца, осим на основу споразума родитеља или стараоца са такси превозником;</w:t>
      </w:r>
    </w:p>
    <w:p>
      <w:pPr>
        <w:pStyle w:val="TextBody"/>
        <w:rPr>
          <w:sz w:val="24"/>
          <w:szCs w:val="24"/>
        </w:rPr>
      </w:pPr>
      <w:r>
        <w:rPr>
          <w:sz w:val="24"/>
          <w:szCs w:val="24"/>
        </w:rPr>
        <w:tab/>
        <w:t>2) лица под дејством алкохола или дроге, или лица оболела од заразне болести;</w:t>
      </w:r>
    </w:p>
    <w:p>
      <w:pPr>
        <w:pStyle w:val="TextBody"/>
        <w:rPr>
          <w:sz w:val="24"/>
          <w:szCs w:val="24"/>
        </w:rPr>
      </w:pPr>
      <w:r>
        <w:rPr>
          <w:sz w:val="24"/>
          <w:szCs w:val="24"/>
        </w:rPr>
        <w:tab/>
        <w:t>3) лица која својом одећом могу оштетити унутрашњост возила;</w:t>
      </w:r>
    </w:p>
    <w:p>
      <w:pPr>
        <w:pStyle w:val="TextBody"/>
        <w:rPr>
          <w:sz w:val="24"/>
          <w:szCs w:val="24"/>
        </w:rPr>
      </w:pPr>
      <w:r>
        <w:rPr>
          <w:sz w:val="24"/>
          <w:szCs w:val="24"/>
        </w:rPr>
        <w:tab/>
        <w:t>4) посмртне остатке;</w:t>
      </w:r>
    </w:p>
    <w:p>
      <w:pPr>
        <w:pStyle w:val="TextBody"/>
        <w:rPr>
          <w:sz w:val="24"/>
          <w:szCs w:val="24"/>
        </w:rPr>
      </w:pPr>
      <w:r>
        <w:rPr>
          <w:sz w:val="24"/>
          <w:szCs w:val="24"/>
        </w:rPr>
        <w:tab/>
        <w:t>5) угинуле животиње и</w:t>
      </w:r>
    </w:p>
    <w:p>
      <w:pPr>
        <w:pStyle w:val="TextBody"/>
        <w:rPr>
          <w:sz w:val="24"/>
          <w:szCs w:val="24"/>
        </w:rPr>
      </w:pPr>
      <w:r>
        <w:rPr>
          <w:sz w:val="24"/>
          <w:szCs w:val="24"/>
        </w:rPr>
        <w:tab/>
        <w:t>6)експлозивне, лако запаљиве, отровне, радиоактивне, заразне, нагризајуће и друге материје, које због својих особина могу бити опасне по безбедност и здравље људи, или могу нанети другу штету.</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26.</w:t>
      </w:r>
    </w:p>
    <w:p>
      <w:pPr>
        <w:pStyle w:val="TextBody"/>
        <w:ind w:firstLine="708"/>
        <w:rPr>
          <w:sz w:val="24"/>
          <w:szCs w:val="24"/>
        </w:rPr>
      </w:pPr>
      <w:r>
        <w:rPr>
          <w:sz w:val="24"/>
          <w:szCs w:val="24"/>
        </w:rPr>
        <w:t>Такси возач је обавезан да за време такси-превоза буде уредан  и да му одећа буде чиста.</w:t>
      </w:r>
    </w:p>
    <w:p>
      <w:pPr>
        <w:pStyle w:val="TextBody"/>
        <w:rPr>
          <w:sz w:val="24"/>
          <w:szCs w:val="24"/>
        </w:rPr>
      </w:pPr>
      <w:r>
        <w:rPr>
          <w:sz w:val="24"/>
          <w:szCs w:val="24"/>
        </w:rPr>
        <w:tab/>
        <w:t xml:space="preserve">Такси возач у току рада не сме носити кратке панталоне,  мајицу без рукава и другу неуредну одећу, као  и неадекватну, односно неприкладну обућу. </w:t>
      </w:r>
    </w:p>
    <w:p>
      <w:pPr>
        <w:pStyle w:val="TextBody"/>
        <w:rPr>
          <w:sz w:val="24"/>
          <w:szCs w:val="24"/>
          <w:lang w:val="sr-Latn-CS"/>
        </w:rPr>
      </w:pPr>
      <w:r>
        <w:rPr>
          <w:sz w:val="24"/>
          <w:szCs w:val="24"/>
          <w:lang w:val="sr-Latn-CS"/>
        </w:rPr>
      </w:r>
    </w:p>
    <w:p>
      <w:pPr>
        <w:pStyle w:val="TextBody"/>
        <w:jc w:val="center"/>
        <w:rPr>
          <w:b/>
          <w:b/>
          <w:i/>
          <w:i/>
          <w:sz w:val="24"/>
          <w:szCs w:val="24"/>
        </w:rPr>
      </w:pPr>
      <w:r>
        <w:rPr>
          <w:b/>
          <w:i/>
          <w:sz w:val="24"/>
          <w:szCs w:val="24"/>
        </w:rPr>
        <w:t>Б) Цена такси превоза</w:t>
      </w:r>
    </w:p>
    <w:p>
      <w:pPr>
        <w:pStyle w:val="TextBody"/>
        <w:rPr>
          <w:b/>
          <w:b/>
          <w:i/>
          <w:i/>
          <w:sz w:val="24"/>
          <w:szCs w:val="24"/>
        </w:rPr>
      </w:pPr>
      <w:r>
        <w:rPr>
          <w:b/>
          <w:i/>
          <w:sz w:val="24"/>
          <w:szCs w:val="24"/>
        </w:rPr>
      </w:r>
    </w:p>
    <w:p>
      <w:pPr>
        <w:pStyle w:val="TextBody"/>
        <w:jc w:val="center"/>
        <w:rPr>
          <w:sz w:val="24"/>
          <w:szCs w:val="24"/>
        </w:rPr>
      </w:pPr>
      <w:r>
        <w:rPr>
          <w:sz w:val="24"/>
          <w:szCs w:val="24"/>
        </w:rPr>
        <w:t>Члан 2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Цена услуге у ауто-такси превозу утвр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из става 1. овог члана утврђује се и усклађује економски најнижа цена у оквиру такси тарифе по којој се ауто-такси превоз мора обављати на територији града Врања.</w:t>
      </w:r>
    </w:p>
    <w:p>
      <w:pPr>
        <w:pStyle w:val="TextBody"/>
        <w:tabs>
          <w:tab w:val="clear" w:pos="709"/>
          <w:tab w:val="left" w:pos="735" w:leader="none"/>
        </w:tabs>
        <w:rPr>
          <w:sz w:val="24"/>
          <w:szCs w:val="24"/>
        </w:rPr>
      </w:pPr>
      <w:r>
        <w:rPr>
          <w:sz w:val="24"/>
          <w:szCs w:val="24"/>
        </w:rPr>
        <w:tab/>
        <w:t xml:space="preserve">Таксиметар мора бити подешен искључиво у складу са одлуком из става 2. овог члана </w:t>
      </w:r>
    </w:p>
    <w:p>
      <w:pPr>
        <w:pStyle w:val="TextBody"/>
        <w:ind w:firstLine="708"/>
        <w:rPr>
          <w:sz w:val="24"/>
          <w:szCs w:val="24"/>
        </w:rPr>
      </w:pPr>
      <w:r>
        <w:rPr>
          <w:sz w:val="24"/>
          <w:szCs w:val="24"/>
        </w:rPr>
        <w:t xml:space="preserve">Цена такси превоза утврђује се на основу важећег и истакнутог ценовника услуга, а наплаћује се у износу који покаже таксиметар, на месту опредељења корисника путника. </w:t>
      </w:r>
    </w:p>
    <w:p>
      <w:pPr>
        <w:pStyle w:val="TextBody"/>
        <w:rPr>
          <w:sz w:val="24"/>
          <w:szCs w:val="24"/>
          <w:lang w:val="sr-RS"/>
        </w:rPr>
      </w:pPr>
      <w:r>
        <w:rPr>
          <w:sz w:val="24"/>
          <w:szCs w:val="24"/>
        </w:rPr>
        <w:tab/>
        <w:t>У цену такси превоза  урачунат је и превоз пртљага путника.</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28.</w:t>
      </w:r>
    </w:p>
    <w:p>
      <w:pPr>
        <w:pStyle w:val="TextBody"/>
        <w:ind w:firstLine="708"/>
        <w:rPr>
          <w:sz w:val="24"/>
          <w:szCs w:val="24"/>
        </w:rPr>
      </w:pPr>
      <w:r>
        <w:rPr>
          <w:sz w:val="24"/>
          <w:szCs w:val="24"/>
        </w:rPr>
        <w:t>О пријему других путника у току такси-превоза одлучује путник који је започео коришћење превоза до места опредељења.</w:t>
      </w:r>
    </w:p>
    <w:p>
      <w:pPr>
        <w:pStyle w:val="TextBody"/>
        <w:rPr>
          <w:sz w:val="24"/>
          <w:szCs w:val="24"/>
        </w:rPr>
      </w:pPr>
      <w:r>
        <w:rPr>
          <w:sz w:val="24"/>
          <w:szCs w:val="24"/>
        </w:rPr>
        <w:tab/>
        <w:t>Ако путник, који је примљен у току вожње, наставља коришћење такси-превоза и после места опредељења путника који је започео коришћење превоза, наставак вожње се сматра као започета нова вожња.</w:t>
      </w:r>
    </w:p>
    <w:p>
      <w:pPr>
        <w:pStyle w:val="TextBody"/>
        <w:rPr>
          <w:sz w:val="24"/>
          <w:szCs w:val="24"/>
        </w:rPr>
      </w:pPr>
      <w:r>
        <w:rPr>
          <w:sz w:val="24"/>
          <w:szCs w:val="24"/>
        </w:rPr>
      </w:r>
    </w:p>
    <w:p>
      <w:pPr>
        <w:pStyle w:val="TextBody"/>
        <w:jc w:val="center"/>
        <w:rPr>
          <w:sz w:val="24"/>
          <w:szCs w:val="24"/>
        </w:rPr>
      </w:pPr>
      <w:r>
        <w:rPr>
          <w:sz w:val="24"/>
          <w:szCs w:val="24"/>
        </w:rPr>
        <w:t>Члан 29.</w:t>
      </w:r>
    </w:p>
    <w:p>
      <w:pPr>
        <w:pStyle w:val="TextBody"/>
        <w:ind w:firstLine="708"/>
        <w:rPr>
          <w:sz w:val="24"/>
          <w:szCs w:val="24"/>
        </w:rPr>
      </w:pPr>
      <w:r>
        <w:rPr>
          <w:sz w:val="24"/>
          <w:szCs w:val="24"/>
        </w:rPr>
        <w:t>Ако више путника истовремено користи једно возило до истог места опредељења, износ који покаже таксиметар дели се на путнике подједнако.</w:t>
      </w:r>
    </w:p>
    <w:p>
      <w:pPr>
        <w:pStyle w:val="TextBody"/>
        <w:rPr>
          <w:sz w:val="24"/>
          <w:szCs w:val="24"/>
        </w:rPr>
      </w:pPr>
      <w:r>
        <w:rPr>
          <w:sz w:val="24"/>
          <w:szCs w:val="24"/>
        </w:rPr>
        <w:tab/>
        <w:t>О томе да ли ће се возити више путника истовремено на истим или различитим релацијама, одлучује путник који први наручио возило.</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0.</w:t>
      </w:r>
    </w:p>
    <w:p>
      <w:pPr>
        <w:pStyle w:val="TextBody"/>
        <w:ind w:firstLine="708"/>
        <w:rPr>
          <w:sz w:val="24"/>
          <w:szCs w:val="24"/>
        </w:rPr>
      </w:pPr>
      <w:r>
        <w:rPr>
          <w:sz w:val="24"/>
          <w:szCs w:val="24"/>
        </w:rPr>
        <w:t>На захтев путника такси возач је дужан да изда рачун о извршеној услузи превоза.</w:t>
      </w:r>
    </w:p>
    <w:p>
      <w:pPr>
        <w:pStyle w:val="TextBody"/>
        <w:rPr>
          <w:sz w:val="24"/>
          <w:szCs w:val="24"/>
        </w:rPr>
      </w:pPr>
      <w:r>
        <w:rPr>
          <w:sz w:val="24"/>
          <w:szCs w:val="24"/>
        </w:rPr>
        <w:tab/>
        <w:t>Рачун мора да садржи датум, износ накнаде за наплаћену услугу, број пређених километара и релацију за коју је извршен превоз и који је потписан и оверен печатом превозника.</w:t>
      </w:r>
    </w:p>
    <w:p>
      <w:pPr>
        <w:pStyle w:val="TextBody"/>
        <w:rPr>
          <w:sz w:val="24"/>
          <w:szCs w:val="24"/>
          <w:lang w:val="sr-Latn-CS"/>
        </w:rPr>
      </w:pPr>
      <w:r>
        <w:rPr>
          <w:sz w:val="24"/>
          <w:szCs w:val="24"/>
        </w:rPr>
        <w:tab/>
        <w:t>Ако возило по телефонском позиву дође на одређено место, а не буде употребљено кривицом наручиоца, наручилац је дужан да плати износ који покаже таксиметар.</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1.</w:t>
      </w:r>
    </w:p>
    <w:p>
      <w:pPr>
        <w:pStyle w:val="TextBody"/>
        <w:ind w:firstLine="708"/>
        <w:rPr>
          <w:sz w:val="24"/>
          <w:szCs w:val="24"/>
        </w:rPr>
      </w:pPr>
      <w:r>
        <w:rPr>
          <w:sz w:val="24"/>
          <w:szCs w:val="24"/>
        </w:rPr>
        <w:t>Услед немогућности да заврши започети такси-превоз, такси возачу припада, као накнада, половина износа који покаже таксиметар у моменту прекида такси-превоза, осим у случају квара  возила, када му не припада накнада.</w:t>
      </w:r>
    </w:p>
    <w:p>
      <w:pPr>
        <w:pStyle w:val="TextBody"/>
        <w:ind w:firstLine="708"/>
        <w:rPr>
          <w:sz w:val="24"/>
          <w:szCs w:val="24"/>
        </w:rPr>
      </w:pPr>
      <w:r>
        <w:rPr>
          <w:sz w:val="24"/>
          <w:szCs w:val="24"/>
        </w:rPr>
        <w:t>У случају квара возила, такси возач је дужан да путнику обезбеди наставак започетог такси-превоза другим  возилом.</w:t>
      </w:r>
    </w:p>
    <w:p>
      <w:pPr>
        <w:pStyle w:val="TextBody"/>
        <w:jc w:val="center"/>
        <w:rPr>
          <w:b/>
          <w:b/>
          <w:i/>
          <w:i/>
          <w:sz w:val="24"/>
          <w:szCs w:val="24"/>
        </w:rPr>
      </w:pPr>
      <w:r>
        <w:rPr>
          <w:b/>
          <w:i/>
          <w:sz w:val="24"/>
          <w:szCs w:val="24"/>
        </w:rPr>
        <w:t>В) Такси стајалишта</w:t>
      </w:r>
    </w:p>
    <w:p>
      <w:pPr>
        <w:pStyle w:val="TextBody"/>
        <w:rPr>
          <w:b/>
          <w:b/>
          <w:i/>
          <w:i/>
          <w:sz w:val="24"/>
          <w:szCs w:val="24"/>
        </w:rPr>
      </w:pPr>
      <w:r>
        <w:rPr>
          <w:b/>
          <w:i/>
          <w:sz w:val="24"/>
          <w:szCs w:val="24"/>
        </w:rPr>
      </w:r>
    </w:p>
    <w:p>
      <w:pPr>
        <w:pStyle w:val="TextBody"/>
        <w:jc w:val="center"/>
        <w:rPr>
          <w:sz w:val="24"/>
          <w:szCs w:val="24"/>
        </w:rPr>
      </w:pPr>
      <w:r>
        <w:rPr>
          <w:sz w:val="24"/>
          <w:szCs w:val="24"/>
        </w:rPr>
        <w:t>Члан 32.</w:t>
      </w:r>
    </w:p>
    <w:p>
      <w:pPr>
        <w:pStyle w:val="TextBody"/>
        <w:ind w:firstLine="708"/>
        <w:rPr>
          <w:sz w:val="24"/>
          <w:szCs w:val="24"/>
        </w:rPr>
      </w:pPr>
      <w:r>
        <w:rPr>
          <w:sz w:val="24"/>
          <w:szCs w:val="24"/>
        </w:rPr>
        <w:t>Такси стајалишта су одређена и уређена места, односно уређене и обележене саобраћајне површине на којима  возила пристају, чекају и примају путнике и ствари.</w:t>
      </w:r>
    </w:p>
    <w:p>
      <w:pPr>
        <w:pStyle w:val="TextBody"/>
        <w:rPr>
          <w:sz w:val="24"/>
          <w:szCs w:val="24"/>
        </w:rPr>
      </w:pPr>
      <w:r>
        <w:rPr>
          <w:sz w:val="24"/>
          <w:szCs w:val="24"/>
        </w:rPr>
        <w:tab/>
        <w:t>Такси стајалишта морају имати знак забране паркирања других возила.</w:t>
      </w:r>
    </w:p>
    <w:p>
      <w:pPr>
        <w:pStyle w:val="TextBody"/>
        <w:rPr/>
      </w:pPr>
      <w:r>
        <w:rPr>
          <w:sz w:val="24"/>
          <w:szCs w:val="24"/>
        </w:rPr>
        <w:tab/>
        <w:t>На такси стајалиштима се могу пракирати само</w:t>
      </w:r>
      <w:r>
        <w:rPr>
          <w:sz w:val="24"/>
          <w:szCs w:val="24"/>
          <w:lang w:val="en-US"/>
        </w:rPr>
        <w:t xml:space="preserve"> </w:t>
      </w:r>
      <w:r>
        <w:rPr>
          <w:sz w:val="24"/>
          <w:szCs w:val="24"/>
        </w:rPr>
        <w:t>такси превозници возилима која имају такси дозволу  издату од стране Секретаријата за финансије и привреду .</w:t>
      </w:r>
    </w:p>
    <w:p>
      <w:pPr>
        <w:pStyle w:val="TextBody"/>
        <w:rPr>
          <w:sz w:val="24"/>
          <w:szCs w:val="24"/>
        </w:rPr>
      </w:pPr>
      <w:r>
        <w:rPr>
          <w:sz w:val="24"/>
          <w:szCs w:val="24"/>
        </w:rPr>
      </w:r>
    </w:p>
    <w:p>
      <w:pPr>
        <w:pStyle w:val="TextBody"/>
        <w:jc w:val="center"/>
        <w:rPr>
          <w:sz w:val="24"/>
          <w:szCs w:val="24"/>
        </w:rPr>
      </w:pPr>
      <w:r>
        <w:rPr>
          <w:sz w:val="24"/>
          <w:szCs w:val="24"/>
        </w:rPr>
        <w:t>Члан 33.</w:t>
      </w:r>
    </w:p>
    <w:p>
      <w:pPr>
        <w:pStyle w:val="TextBody"/>
        <w:ind w:firstLine="708"/>
        <w:rPr>
          <w:sz w:val="24"/>
          <w:szCs w:val="24"/>
          <w:lang w:val="en-US"/>
        </w:rPr>
      </w:pPr>
      <w:r>
        <w:rPr>
          <w:sz w:val="24"/>
          <w:szCs w:val="24"/>
        </w:rPr>
        <w:t>Локације за такси стајалишта одређује решењем ЈП “Дирекција за развој и изградњу града Врања” Врање.</w:t>
      </w:r>
    </w:p>
    <w:p>
      <w:pPr>
        <w:pStyle w:val="TextBody"/>
        <w:ind w:firstLine="708"/>
        <w:rPr>
          <w:sz w:val="24"/>
          <w:szCs w:val="24"/>
          <w:lang w:val="en-US"/>
        </w:rPr>
      </w:pPr>
      <w:r>
        <w:rPr>
          <w:sz w:val="24"/>
          <w:szCs w:val="24"/>
          <w:lang w:val="en-US"/>
        </w:rPr>
      </w:r>
    </w:p>
    <w:p>
      <w:pPr>
        <w:pStyle w:val="TextBody"/>
        <w:jc w:val="center"/>
        <w:rPr>
          <w:sz w:val="24"/>
          <w:szCs w:val="24"/>
        </w:rPr>
      </w:pPr>
      <w:r>
        <w:rPr>
          <w:sz w:val="24"/>
          <w:szCs w:val="24"/>
        </w:rPr>
        <w:t>Члан 34.</w:t>
      </w:r>
    </w:p>
    <w:p>
      <w:pPr>
        <w:pStyle w:val="TextBody"/>
        <w:ind w:firstLine="708"/>
        <w:rPr>
          <w:sz w:val="24"/>
          <w:szCs w:val="24"/>
        </w:rPr>
      </w:pPr>
      <w:r>
        <w:rPr>
          <w:sz w:val="24"/>
          <w:szCs w:val="24"/>
        </w:rPr>
        <w:t>Такси стајалишта могу бити стална, привремена и повремена.</w:t>
      </w:r>
    </w:p>
    <w:p>
      <w:pPr>
        <w:pStyle w:val="TextBody"/>
        <w:rPr>
          <w:sz w:val="24"/>
          <w:szCs w:val="24"/>
        </w:rPr>
      </w:pPr>
      <w:r>
        <w:rPr>
          <w:sz w:val="24"/>
          <w:szCs w:val="24"/>
        </w:rPr>
        <w:tab/>
        <w:t>Стална такси стајалишта су одређене и уређене саобраћајне површине за организовано и стално обављање такси-превоза.</w:t>
      </w:r>
    </w:p>
    <w:p>
      <w:pPr>
        <w:pStyle w:val="TextBody"/>
        <w:rPr>
          <w:sz w:val="24"/>
          <w:szCs w:val="24"/>
        </w:rPr>
      </w:pPr>
      <w:r>
        <w:rPr>
          <w:sz w:val="24"/>
          <w:szCs w:val="24"/>
        </w:rPr>
        <w:tab/>
        <w:t>Привремена такси стајалишта су одређене саобраћајне површине које се користе до привођења намени, утврђеној урбанистичким планом.</w:t>
      </w:r>
    </w:p>
    <w:p>
      <w:pPr>
        <w:pStyle w:val="TextBody"/>
        <w:rPr>
          <w:sz w:val="24"/>
          <w:szCs w:val="24"/>
          <w:lang w:val="sr-Latn-CS"/>
        </w:rPr>
      </w:pPr>
      <w:r>
        <w:rPr>
          <w:sz w:val="24"/>
          <w:szCs w:val="24"/>
        </w:rPr>
        <w:tab/>
        <w:t>Повремена такси стајалишта су одређене саобраћајне површине које се користе за време одржавања сајмова, вашара, већих спортских и културних манифестација и других значајних скупова.</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5.</w:t>
      </w:r>
    </w:p>
    <w:p>
      <w:pPr>
        <w:pStyle w:val="TextBody"/>
        <w:ind w:firstLine="708"/>
        <w:rPr>
          <w:sz w:val="24"/>
          <w:szCs w:val="24"/>
        </w:rPr>
      </w:pPr>
      <w:r>
        <w:rPr>
          <w:sz w:val="24"/>
          <w:szCs w:val="24"/>
        </w:rPr>
        <w:t>Такси стајалишта се обележавају саобраћајним знаком, саобраћајном ознаком и посебним ознакама.</w:t>
      </w:r>
    </w:p>
    <w:p>
      <w:pPr>
        <w:pStyle w:val="TextBody"/>
        <w:rPr/>
      </w:pPr>
      <w:r>
        <w:rPr>
          <w:sz w:val="24"/>
          <w:szCs w:val="24"/>
        </w:rPr>
        <w:tab/>
        <w:t>Саобраћајни знак садржи назив: “Паркиралиште” и допунску таблу ''</w:t>
      </w:r>
      <w:r>
        <w:rPr>
          <w:sz w:val="24"/>
          <w:szCs w:val="24"/>
          <w:lang w:val="sr-Latn-CS"/>
        </w:rPr>
        <w:t>TAXI</w:t>
      </w:r>
      <w:r>
        <w:rPr>
          <w:sz w:val="24"/>
          <w:szCs w:val="24"/>
        </w:rPr>
        <w:t>''.</w:t>
      </w:r>
    </w:p>
    <w:p>
      <w:pPr>
        <w:pStyle w:val="TextBody"/>
        <w:rPr/>
      </w:pPr>
      <w:r>
        <w:rPr>
          <w:sz w:val="24"/>
          <w:szCs w:val="24"/>
        </w:rPr>
        <w:tab/>
        <w:t>На стајалишту се места за стајање такси возила обележавају хоризонталном сигнализацијом жуте – окер боје, а на почетку и на крају стајалишта истом бојом уписује се ознака ''</w:t>
      </w:r>
      <w:r>
        <w:rPr>
          <w:sz w:val="24"/>
          <w:szCs w:val="24"/>
          <w:lang w:val="sr-Latn-CS"/>
        </w:rPr>
        <w:t>TAXI</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Члан 36.</w:t>
      </w:r>
    </w:p>
    <w:p>
      <w:pPr>
        <w:pStyle w:val="TextBody"/>
        <w:ind w:firstLine="708"/>
        <w:rPr>
          <w:sz w:val="24"/>
          <w:szCs w:val="24"/>
        </w:rPr>
      </w:pPr>
      <w:r>
        <w:rPr>
          <w:sz w:val="24"/>
          <w:szCs w:val="24"/>
        </w:rPr>
        <w:t>О обележавању и одржавању такси стајалишта стара се ЈП “Дирекција за развој и изградњу града Врања”Врање.</w:t>
      </w:r>
    </w:p>
    <w:p>
      <w:pPr>
        <w:pStyle w:val="TextBody"/>
        <w:rPr>
          <w:sz w:val="24"/>
          <w:szCs w:val="24"/>
        </w:rPr>
      </w:pPr>
      <w:r>
        <w:rPr>
          <w:sz w:val="24"/>
          <w:szCs w:val="24"/>
        </w:rPr>
      </w:r>
    </w:p>
    <w:p>
      <w:pPr>
        <w:pStyle w:val="TextBody"/>
        <w:jc w:val="center"/>
        <w:rPr>
          <w:sz w:val="24"/>
          <w:szCs w:val="24"/>
        </w:rPr>
      </w:pPr>
      <w:r>
        <w:rPr>
          <w:sz w:val="24"/>
          <w:szCs w:val="24"/>
        </w:rPr>
        <w:t>Члан 37.</w:t>
      </w:r>
    </w:p>
    <w:p>
      <w:pPr>
        <w:pStyle w:val="TextBody"/>
        <w:ind w:firstLine="708"/>
        <w:rPr>
          <w:sz w:val="24"/>
          <w:szCs w:val="24"/>
        </w:rPr>
      </w:pPr>
      <w:r>
        <w:rPr>
          <w:sz w:val="24"/>
          <w:szCs w:val="24"/>
        </w:rPr>
        <w:t>Возила се на такси стајалишту постављају према редоследу доласка и броју слободних места.</w:t>
      </w:r>
    </w:p>
    <w:p>
      <w:pPr>
        <w:pStyle w:val="TextBody"/>
        <w:rPr>
          <w:sz w:val="24"/>
          <w:szCs w:val="24"/>
        </w:rPr>
      </w:pPr>
      <w:r>
        <w:rPr>
          <w:sz w:val="24"/>
          <w:szCs w:val="24"/>
        </w:rPr>
        <w:tab/>
        <w:t>Такси возач је обавезан да на такси стајалишту буде у возилу или поред возила.</w:t>
      </w:r>
    </w:p>
    <w:p>
      <w:pPr>
        <w:pStyle w:val="TextBody"/>
        <w:jc w:val="center"/>
        <w:rPr>
          <w:b/>
          <w:b/>
          <w:sz w:val="24"/>
          <w:szCs w:val="24"/>
        </w:rPr>
      </w:pPr>
      <w:r>
        <w:rPr>
          <w:b/>
          <w:sz w:val="24"/>
          <w:szCs w:val="24"/>
          <w:lang w:val="en-US"/>
        </w:rPr>
        <w:t>IV ПРЕСТАНАК ОБАВЉАЊА ТАКСИ-ПРЕВОЗА</w:t>
      </w:r>
    </w:p>
    <w:p>
      <w:pPr>
        <w:pStyle w:val="TextBody"/>
        <w:jc w:val="center"/>
        <w:rPr>
          <w:b/>
          <w:b/>
          <w:sz w:val="24"/>
          <w:szCs w:val="24"/>
        </w:rPr>
      </w:pPr>
      <w:r>
        <w:rPr>
          <w:b/>
          <w:sz w:val="24"/>
          <w:szCs w:val="24"/>
        </w:rPr>
      </w:r>
    </w:p>
    <w:p>
      <w:pPr>
        <w:pStyle w:val="TextBody"/>
        <w:jc w:val="center"/>
        <w:rPr>
          <w:sz w:val="24"/>
          <w:szCs w:val="24"/>
        </w:rPr>
      </w:pPr>
      <w:r>
        <w:rPr>
          <w:sz w:val="24"/>
          <w:szCs w:val="24"/>
        </w:rPr>
        <w:t>Члан 38.</w:t>
      </w:r>
    </w:p>
    <w:p>
      <w:pPr>
        <w:pStyle w:val="TextBody"/>
        <w:ind w:firstLine="708"/>
        <w:rPr>
          <w:sz w:val="24"/>
          <w:szCs w:val="24"/>
        </w:rPr>
      </w:pPr>
      <w:r>
        <w:rPr>
          <w:sz w:val="24"/>
          <w:szCs w:val="24"/>
        </w:rPr>
        <w:t>Предузетник је дужан да за време привремене одјаве, односно приликом трајне одјаве делатности такси-превоза, Секретаријату за финансије и привреду врати такси дозволу, даном одјаве.</w:t>
      </w:r>
    </w:p>
    <w:p>
      <w:pPr>
        <w:pStyle w:val="TextBody"/>
        <w:rPr>
          <w:sz w:val="24"/>
          <w:szCs w:val="24"/>
        </w:rPr>
      </w:pPr>
      <w:r>
        <w:rPr>
          <w:sz w:val="24"/>
          <w:szCs w:val="24"/>
        </w:rPr>
        <w:tab/>
        <w:t>Правно лице је дужно да, даном престанка обављања делатности такси–превоза, врати Секретаријату за финансије и привреду такси дозволе за возила и допунске такси дозволе за такси возаче.</w:t>
      </w:r>
    </w:p>
    <w:p>
      <w:pPr>
        <w:pStyle w:val="TextBody"/>
        <w:rPr>
          <w:sz w:val="24"/>
          <w:szCs w:val="24"/>
        </w:rPr>
      </w:pPr>
      <w:r>
        <w:rPr>
          <w:sz w:val="24"/>
          <w:szCs w:val="24"/>
        </w:rPr>
        <w:tab/>
        <w:t>Правно лице је дужно да када возило, које има такси дозволу, престане да користи за такси превоз (отуђење, квар, итд), врати такси дозволу, даном наступања тих оклоности.</w:t>
      </w:r>
    </w:p>
    <w:p>
      <w:pPr>
        <w:pStyle w:val="TextBody"/>
        <w:ind w:firstLine="708"/>
        <w:rPr>
          <w:sz w:val="24"/>
          <w:szCs w:val="24"/>
        </w:rPr>
      </w:pPr>
      <w:r>
        <w:rPr>
          <w:sz w:val="24"/>
          <w:szCs w:val="24"/>
        </w:rPr>
        <w:t>Правно лице је дужно да даном одјаве пензијског осигурања за запосленог  такси возача ( по било ком основу), врати Секретаријату за финансије и привреду допунску такси дозволу.</w:t>
      </w:r>
    </w:p>
    <w:p>
      <w:pPr>
        <w:pStyle w:val="TextBody"/>
        <w:rPr>
          <w:sz w:val="24"/>
          <w:szCs w:val="24"/>
        </w:rPr>
      </w:pPr>
      <w:r>
        <w:rPr>
          <w:sz w:val="24"/>
          <w:szCs w:val="24"/>
        </w:rPr>
      </w:r>
    </w:p>
    <w:p>
      <w:pPr>
        <w:pStyle w:val="TextBody"/>
        <w:jc w:val="center"/>
        <w:rPr/>
      </w:pPr>
      <w:r>
        <w:rPr>
          <w:b/>
          <w:sz w:val="24"/>
          <w:szCs w:val="24"/>
          <w:lang w:val="en-US"/>
        </w:rPr>
        <w:t>V</w:t>
      </w:r>
      <w:r>
        <w:rPr>
          <w:b/>
          <w:sz w:val="24"/>
          <w:szCs w:val="24"/>
        </w:rPr>
        <w:t xml:space="preserve"> </w:t>
      </w:r>
      <w:r>
        <w:rPr>
          <w:b/>
          <w:sz w:val="24"/>
          <w:szCs w:val="24"/>
          <w:lang w:val="en-US"/>
        </w:rPr>
        <w:t xml:space="preserve"> </w:t>
      </w:r>
      <w:r>
        <w:rPr>
          <w:b/>
          <w:sz w:val="24"/>
          <w:szCs w:val="24"/>
        </w:rPr>
        <w:t>НАДЗОР</w:t>
      </w:r>
    </w:p>
    <w:p>
      <w:pPr>
        <w:pStyle w:val="TextBody"/>
        <w:jc w:val="center"/>
        <w:rPr>
          <w:b/>
          <w:b/>
          <w:sz w:val="24"/>
          <w:szCs w:val="24"/>
        </w:rPr>
      </w:pPr>
      <w:r>
        <w:rPr>
          <w:b/>
          <w:sz w:val="24"/>
          <w:szCs w:val="24"/>
        </w:rPr>
      </w:r>
    </w:p>
    <w:p>
      <w:pPr>
        <w:pStyle w:val="TextBody"/>
        <w:jc w:val="center"/>
        <w:rPr>
          <w:sz w:val="24"/>
          <w:szCs w:val="24"/>
        </w:rPr>
      </w:pPr>
      <w:r>
        <w:rPr>
          <w:sz w:val="24"/>
          <w:szCs w:val="24"/>
        </w:rPr>
        <w:t>Члан 39.</w:t>
      </w:r>
    </w:p>
    <w:p>
      <w:pPr>
        <w:pStyle w:val="TextBody"/>
        <w:ind w:firstLine="708"/>
        <w:rPr>
          <w:sz w:val="24"/>
          <w:szCs w:val="24"/>
        </w:rPr>
      </w:pPr>
      <w:r>
        <w:rPr>
          <w:sz w:val="24"/>
          <w:szCs w:val="24"/>
        </w:rPr>
        <w:t>Надзор над спровођењем одредаба ове одлуке у обављању такси-                            превоза врши Секретаријат за инспекцијске послове и заштиту животне средине преко градског саобраћајног инспектора.</w:t>
      </w:r>
    </w:p>
    <w:p>
      <w:pPr>
        <w:pStyle w:val="TextBody"/>
        <w:rPr>
          <w:sz w:val="24"/>
          <w:szCs w:val="24"/>
        </w:rPr>
      </w:pPr>
      <w:r>
        <w:rPr>
          <w:sz w:val="24"/>
          <w:szCs w:val="24"/>
        </w:rPr>
        <w:tab/>
        <w:t>У вршењу послова инспекцијског надзора у смислу става 1. овог члана, градски саобраћајни инспектор има дужности и овлашћења прописана законом.</w:t>
      </w:r>
    </w:p>
    <w:p>
      <w:pPr>
        <w:pStyle w:val="TextBody"/>
        <w:rPr>
          <w:sz w:val="24"/>
          <w:szCs w:val="24"/>
        </w:rPr>
      </w:pPr>
      <w:r>
        <w:rPr>
          <w:sz w:val="24"/>
          <w:szCs w:val="24"/>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 вршењу комунално-полицијских послова, 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бавести други надлежан орган да предузме мере из своје надлежности.</w:t>
      </w:r>
    </w:p>
    <w:p>
      <w:pPr>
        <w:pStyle w:val="TextBody"/>
        <w:ind w:firstLine="708"/>
        <w:rPr>
          <w:sz w:val="24"/>
          <w:szCs w:val="24"/>
        </w:rPr>
      </w:pPr>
      <w:r>
        <w:rPr>
          <w:sz w:val="24"/>
          <w:szCs w:val="24"/>
        </w:rPr>
        <w:t>Предузетник, правно лице, такси возач и физичко лице су дужни да градском саобраћајном инспектору омогуће несметано вршење послова, ставе на увид потребна документа и у року, који градски саобраћајни инспектор одреди, доставе потребне податке и поступе по налогу инспектора.</w:t>
      </w:r>
    </w:p>
    <w:p>
      <w:pPr>
        <w:pStyle w:val="TextBody"/>
        <w:rPr>
          <w:sz w:val="24"/>
          <w:szCs w:val="24"/>
        </w:rPr>
      </w:pPr>
      <w:r>
        <w:rPr>
          <w:sz w:val="24"/>
          <w:szCs w:val="24"/>
        </w:rPr>
      </w:r>
    </w:p>
    <w:p>
      <w:pPr>
        <w:pStyle w:val="TextBody"/>
        <w:jc w:val="center"/>
        <w:rPr>
          <w:sz w:val="24"/>
          <w:szCs w:val="24"/>
        </w:rPr>
      </w:pPr>
      <w:r>
        <w:rPr>
          <w:sz w:val="24"/>
          <w:szCs w:val="24"/>
        </w:rPr>
        <w:t>Члан 40.</w:t>
      </w:r>
    </w:p>
    <w:p>
      <w:pPr>
        <w:pStyle w:val="TextBody"/>
        <w:rPr>
          <w:sz w:val="24"/>
          <w:szCs w:val="24"/>
        </w:rPr>
      </w:pPr>
      <w:r>
        <w:rPr>
          <w:sz w:val="24"/>
          <w:szCs w:val="24"/>
        </w:rPr>
        <w:tab/>
        <w:t>Градски саобраћајни инспектор има право да, ради прегледа, заустави возило којим се обавља такси превоз.</w:t>
      </w:r>
    </w:p>
    <w:p>
      <w:pPr>
        <w:pStyle w:val="TextBody"/>
        <w:ind w:firstLine="708"/>
        <w:rPr/>
      </w:pPr>
      <w:r>
        <w:rPr>
          <w:sz w:val="24"/>
          <w:szCs w:val="24"/>
        </w:rPr>
        <w:t>Заустављање такси возила врши се истицањем саобраћајног знака ''забрањен саобраћај свим возилима у оба смера'' на коме је уписано ''</w:t>
      </w:r>
      <w:r>
        <w:rPr>
          <w:sz w:val="24"/>
          <w:szCs w:val="24"/>
          <w:lang w:val="sr-Latn-CS"/>
        </w:rPr>
        <w:t>STOP</w:t>
      </w:r>
      <w:r>
        <w:rPr>
          <w:sz w:val="24"/>
          <w:szCs w:val="24"/>
        </w:rPr>
        <w:t>''.</w:t>
      </w:r>
    </w:p>
    <w:p>
      <w:pPr>
        <w:pStyle w:val="TextBody"/>
        <w:rPr>
          <w:sz w:val="24"/>
          <w:szCs w:val="24"/>
        </w:rPr>
      </w:pPr>
      <w:r>
        <w:rPr>
          <w:sz w:val="24"/>
          <w:szCs w:val="24"/>
        </w:rPr>
        <w:tab/>
      </w:r>
    </w:p>
    <w:p>
      <w:pPr>
        <w:pStyle w:val="TextBody"/>
        <w:jc w:val="center"/>
        <w:rPr>
          <w:sz w:val="24"/>
          <w:szCs w:val="24"/>
        </w:rPr>
      </w:pPr>
      <w:r>
        <w:rPr>
          <w:sz w:val="24"/>
          <w:szCs w:val="24"/>
        </w:rPr>
        <w:t>Члан 41.</w:t>
      </w:r>
    </w:p>
    <w:p>
      <w:pPr>
        <w:pStyle w:val="TextBody"/>
        <w:rPr>
          <w:sz w:val="24"/>
          <w:szCs w:val="24"/>
        </w:rPr>
      </w:pPr>
      <w:r>
        <w:rPr>
          <w:sz w:val="24"/>
          <w:szCs w:val="24"/>
        </w:rPr>
        <w:tab/>
        <w:t>Градски саобраћајни инспектор, у вршењу послова инспекцијског надзора, има право да:</w:t>
      </w:r>
    </w:p>
    <w:p>
      <w:pPr>
        <w:pStyle w:val="TextBody"/>
        <w:ind w:firstLine="705"/>
        <w:rPr>
          <w:sz w:val="24"/>
          <w:szCs w:val="24"/>
        </w:rPr>
      </w:pPr>
      <w:r>
        <w:rPr>
          <w:sz w:val="24"/>
          <w:szCs w:val="24"/>
        </w:rPr>
        <w:t>1) решењем наложи отклањање недостатака у обављању делатности такси–превоза;</w:t>
      </w:r>
    </w:p>
    <w:p>
      <w:pPr>
        <w:pStyle w:val="TextBody"/>
        <w:ind w:firstLine="705"/>
        <w:rPr>
          <w:sz w:val="24"/>
          <w:szCs w:val="24"/>
        </w:rPr>
      </w:pPr>
      <w:r>
        <w:rPr>
          <w:sz w:val="24"/>
          <w:szCs w:val="24"/>
        </w:rPr>
        <w:t>2) поднесе захтев за покретање прекршајног поступка надлежном органу за прекршаје;</w:t>
      </w:r>
    </w:p>
    <w:p>
      <w:pPr>
        <w:pStyle w:val="TextBody"/>
        <w:ind w:firstLine="708"/>
        <w:rPr>
          <w:sz w:val="24"/>
          <w:szCs w:val="24"/>
        </w:rPr>
      </w:pPr>
      <w:r>
        <w:rPr>
          <w:sz w:val="24"/>
          <w:szCs w:val="24"/>
        </w:rPr>
        <w:t>3) забрани превоз  возилом ако се превоз обавља противно прописима;</w:t>
      </w:r>
    </w:p>
    <w:p>
      <w:pPr>
        <w:pStyle w:val="TextBody"/>
        <w:ind w:firstLine="708"/>
        <w:rPr>
          <w:sz w:val="24"/>
          <w:szCs w:val="24"/>
        </w:rPr>
      </w:pPr>
      <w:r>
        <w:rPr>
          <w:sz w:val="24"/>
          <w:szCs w:val="24"/>
        </w:rPr>
        <w:t>4) искључи возило којим се врши такси-превоз противно одредбама закона и ове одлуке, одреди место паркирања и одузме саобраћајну дозволу и регистарске таблице у трајању од пет дана, а у случају поновног искључивања возила истог предузетника, правног или физичког лица, у трајању од десет дана;</w:t>
      </w:r>
    </w:p>
    <w:p>
      <w:pPr>
        <w:pStyle w:val="TextBody"/>
        <w:ind w:firstLine="708"/>
        <w:rPr>
          <w:sz w:val="24"/>
          <w:szCs w:val="24"/>
        </w:rPr>
      </w:pPr>
      <w:r>
        <w:rPr>
          <w:sz w:val="24"/>
          <w:szCs w:val="24"/>
        </w:rPr>
        <w:t xml:space="preserve"> </w:t>
      </w:r>
      <w:r>
        <w:rPr>
          <w:sz w:val="24"/>
          <w:szCs w:val="24"/>
        </w:rPr>
        <w:t>5. 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w:t>
      </w:r>
    </w:p>
    <w:p>
      <w:pPr>
        <w:pStyle w:val="TextBody"/>
        <w:rPr>
          <w:sz w:val="24"/>
          <w:szCs w:val="24"/>
          <w:lang w:val="sr-RS"/>
        </w:rPr>
      </w:pPr>
      <w:r>
        <w:rPr>
          <w:sz w:val="24"/>
          <w:szCs w:val="24"/>
        </w:rPr>
        <w:tab/>
        <w:t>Забрањено је, за време трајања искључења, користити возило које је у вршењу инспекцијског надзора искључено из саобраћаја у смислу тачке 4. овог члана.</w:t>
      </w:r>
    </w:p>
    <w:p>
      <w:pPr>
        <w:pStyle w:val="TextBody"/>
        <w:jc w:val="center"/>
        <w:rPr>
          <w:b/>
          <w:b/>
          <w:sz w:val="24"/>
          <w:szCs w:val="24"/>
          <w:lang w:val="sr-RS"/>
        </w:rPr>
      </w:pPr>
      <w:r>
        <w:rPr>
          <w:b/>
          <w:sz w:val="24"/>
          <w:szCs w:val="24"/>
          <w:lang w:val="sr-RS"/>
        </w:rPr>
      </w:r>
    </w:p>
    <w:p>
      <w:pPr>
        <w:pStyle w:val="TextBody"/>
        <w:jc w:val="center"/>
        <w:rPr>
          <w:b/>
          <w:b/>
          <w:sz w:val="24"/>
          <w:szCs w:val="24"/>
          <w:lang w:val="en-US"/>
        </w:rPr>
      </w:pPr>
      <w:r>
        <w:rPr>
          <w:b/>
          <w:sz w:val="24"/>
          <w:szCs w:val="24"/>
          <w:lang w:val="en-US"/>
        </w:rPr>
        <w:t xml:space="preserve">VI </w:t>
      </w:r>
      <w:r>
        <w:rPr>
          <w:b/>
          <w:sz w:val="24"/>
          <w:szCs w:val="24"/>
        </w:rPr>
        <w:t>КАЗНЕНЕ ОДРЕДБE</w:t>
      </w:r>
    </w:p>
    <w:p>
      <w:pPr>
        <w:pStyle w:val="TextBody"/>
        <w:jc w:val="center"/>
        <w:rPr>
          <w:b/>
          <w:b/>
          <w:sz w:val="24"/>
          <w:szCs w:val="24"/>
          <w:lang w:val="en-US"/>
        </w:rPr>
      </w:pPr>
      <w:r>
        <w:rPr>
          <w:b/>
          <w:sz w:val="24"/>
          <w:szCs w:val="24"/>
          <w:lang w:val="en-US"/>
        </w:rPr>
      </w:r>
    </w:p>
    <w:p>
      <w:pPr>
        <w:pStyle w:val="TextBody"/>
        <w:jc w:val="center"/>
        <w:rPr/>
      </w:pPr>
      <w:r>
        <w:rPr>
          <w:sz w:val="24"/>
          <w:szCs w:val="24"/>
        </w:rPr>
        <w:t xml:space="preserve">Члан </w:t>
      </w:r>
      <w:r>
        <w:rPr>
          <w:sz w:val="24"/>
          <w:szCs w:val="24"/>
          <w:lang w:val="sr-Latn-CS"/>
        </w:rPr>
        <w:t>4</w:t>
      </w:r>
      <w:r>
        <w:rPr>
          <w:sz w:val="24"/>
          <w:szCs w:val="24"/>
        </w:rPr>
        <w:t>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у износу од 50.000 до 100.000 динара казниће се за прекршај правно лице ако користи возило, за време трајања искључења, које је у вршењу инспекцијског надзора искључено из саобраћаја, у смислу чл. 41. ст. 2. ове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75.000 до 300.000 динара казниће се за прекршај привредно друштво или друго правн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бавља ауто-такси превоз а не испуњава услове из чл. 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бавља ауто-такси превоз а не испуњава услове из чл. 7. ст. 1. тач.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возило које користи за ауто-такси превоз не испуњава услове из чл. 8. ст.1, односно не поступи у смислу одредбе чл. 8.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 прибави такси дозволу или евиденциону налепницу за сваковозило, као и допунску такси дозволу за сваког запосленог такси возача (чл. 10.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 продужи такси дозволу за возило, најкасније даном истека исте (чл. 11.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 поступа у складу са чл. 1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бавља ауто-такси превоз на територији града Врања, а не испуњава услове прописане законом и овом одлуком (чл. 16.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такси возилом управља запослени који нема такси дозволу (чл. 16. ст. 2. и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било којом својом радњом омогући другим правним или физичким лицима која не испуњавају услове прописане законом и овом одлуком да обављају ауто-такси превоз (чл. 16. ст.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ауто-такси превоз обавља противно одредби чл. 16а. ст. 1. ове одлуке;</w:t>
      </w:r>
    </w:p>
    <w:p>
      <w:pPr>
        <w:pStyle w:val="Normal"/>
        <w:spacing w:lineRule="auto" w:line="240" w:before="0" w:after="0"/>
        <w:rPr/>
      </w:pPr>
      <w:r>
        <w:rPr>
          <w:rFonts w:cs="Times New Roman" w:ascii="Times New Roman" w:hAnsi="Times New Roman"/>
          <w:sz w:val="24"/>
          <w:szCs w:val="24"/>
          <w:lang w:val="sr-CS"/>
        </w:rPr>
        <w:tab/>
        <w:t>11) не уклони кровну ознаку ''</w:t>
      </w:r>
      <w:r>
        <w:rPr>
          <w:rFonts w:cs="Times New Roman" w:ascii="Times New Roman" w:hAnsi="Times New Roman"/>
          <w:sz w:val="24"/>
          <w:szCs w:val="24"/>
        </w:rPr>
        <w:t>TAXI</w:t>
      </w:r>
      <w:r>
        <w:rPr>
          <w:rFonts w:cs="Times New Roman" w:ascii="Times New Roman" w:hAnsi="Times New Roman"/>
          <w:sz w:val="24"/>
          <w:szCs w:val="24"/>
          <w:lang w:val="sr-CS"/>
        </w:rPr>
        <w:t>'' или пружа услуге ауто-такси превоза на територији града Врања, за које нема издато важеће одобрење за обављање ауто-такси делатности (чл. 16а.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поступи супротно обавезама прописаним одредбом чл. 16а. ст.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поступа супротно одредби чл. 1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асоцијација (удружење) да на коришћење своје обележје предузетнику који не поседује такси дозволу (чл. 18.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асоцијација (удружење) да на коришћење своје обележје физичком лицу противно одредби чл. 18.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користи аутобуска стајалишта која су одређена одлуком града Врања за линијски превоз путника (чл. 20.);</w:t>
      </w:r>
    </w:p>
    <w:p>
      <w:pPr>
        <w:pStyle w:val="Normal"/>
        <w:spacing w:lineRule="auto" w:line="240" w:before="0" w:after="0"/>
        <w:rPr/>
      </w:pPr>
      <w:r>
        <w:rPr>
          <w:rFonts w:cs="Times New Roman" w:ascii="Times New Roman" w:hAnsi="Times New Roman"/>
          <w:sz w:val="24"/>
          <w:szCs w:val="24"/>
          <w:lang w:val="sr-CS"/>
        </w:rPr>
        <w:tab/>
        <w:t>17) возило користи за сопствене потребе, а не уклони ознаку ''</w:t>
      </w:r>
      <w:r>
        <w:rPr>
          <w:rFonts w:cs="Times New Roman" w:ascii="Times New Roman" w:hAnsi="Times New Roman"/>
          <w:sz w:val="24"/>
          <w:szCs w:val="24"/>
        </w:rPr>
        <w:t>TAXI</w:t>
      </w:r>
      <w:r>
        <w:rPr>
          <w:rFonts w:cs="Times New Roman" w:ascii="Times New Roman" w:hAnsi="Times New Roman"/>
          <w:sz w:val="24"/>
          <w:szCs w:val="24"/>
          <w:lang w:val="sr-CS"/>
        </w:rPr>
        <w:t>'' у смислу чл. 2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приликом отпочињања превоза не укључи таксиметар (чл. 23.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за извршену услугу превоза не наплаћује искључиво цену превоза у износу који показује таксиметар у тренутку завршетка превоза (чл. 27.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таксиметар није подешен искључиво у складу са одлуком градског органа (чл. 27. ст.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на захтев корисника услуге ауто-такси превоза не изда рачун за обављени превоз (чл. 30. ст.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не обезбеди друго такси возило за превоз путника до договореног места превоза, у смислу чл. 31.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3) не поступи у складу са чл. 32.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4) не поступи у складу са чл. 38. ст. 2, 3. и 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не поступи у складу са чл. 39.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6) поступа супротно одредби чл. 40.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7) користи возило за време трајања искључења које је у вршењу инспекцијског надзора искључено из саобраћаја (чл. 41.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10.000  до 25.000 динара казниће се и одговорно лице у правном лицу за прекршај из ст.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10.000 до 20.000 динара казниће се запослени такси возач у правном лицу или физичко лице које у правном лицу обавља такси превоз,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риликом обављања превоза на територији града Врања поступа супротно одредби чл. 16. ст. 4. и чл. 16а. ст. 3. и 4.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ступи супротно чл. 19. ст. 1. и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возилом стаје на аутобуској станици и на стајалиштима за јавни превоз путника, сходно чл. 20. ове одлуке;</w:t>
      </w:r>
    </w:p>
    <w:p>
      <w:pPr>
        <w:pStyle w:val="Normal"/>
        <w:spacing w:lineRule="auto" w:line="240" w:before="0" w:after="0"/>
        <w:rPr/>
      </w:pPr>
      <w:r>
        <w:rPr>
          <w:rFonts w:cs="Times New Roman" w:ascii="Times New Roman" w:hAnsi="Times New Roman"/>
          <w:sz w:val="24"/>
          <w:szCs w:val="24"/>
          <w:lang w:val="sr-CS"/>
        </w:rPr>
        <w:tab/>
        <w:t>4) ознаку ''</w:t>
      </w:r>
      <w:r>
        <w:rPr>
          <w:rFonts w:cs="Times New Roman" w:ascii="Times New Roman" w:hAnsi="Times New Roman"/>
          <w:sz w:val="24"/>
          <w:szCs w:val="24"/>
        </w:rPr>
        <w:t>TAXI</w:t>
      </w:r>
      <w:r>
        <w:rPr>
          <w:rFonts w:cs="Times New Roman" w:ascii="Times New Roman" w:hAnsi="Times New Roman"/>
          <w:sz w:val="24"/>
          <w:szCs w:val="24"/>
          <w:lang w:val="sr-CS"/>
        </w:rPr>
        <w:t>'' не држи осветљену, у смислу чл. 21.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посредно пре започињања вожње не укључи таксиметар, или га не искључи одмах након завршене вожње, сходно чл. 23.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ликом такси-превоза не поступа сагласно одредбама чл. 24. и 26.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оступа супротно чл. 2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изда рачун у смислу чл. 30. ст.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поступа у складу са чл. 32.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оступа супротно одредби чл. 37.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не поступи у складу са чл. 39. ст. 3. ове одлуке;</w:t>
      </w:r>
    </w:p>
    <w:p>
      <w:pPr>
        <w:pStyle w:val="Normal"/>
        <w:spacing w:lineRule="auto" w:line="240" w:before="0" w:after="0"/>
        <w:rPr/>
      </w:pPr>
      <w:r>
        <w:rPr>
          <w:rFonts w:cs="Times New Roman" w:ascii="Times New Roman" w:hAnsi="Times New Roman"/>
          <w:sz w:val="24"/>
          <w:szCs w:val="24"/>
          <w:lang w:val="sr-CS"/>
        </w:rPr>
        <w:tab/>
        <w:t>12) не заустави возило на истакнуту таблицу ''</w:t>
      </w:r>
      <w:r>
        <w:rPr>
          <w:rFonts w:cs="Times New Roman" w:ascii="Times New Roman" w:hAnsi="Times New Roman"/>
          <w:sz w:val="24"/>
          <w:szCs w:val="24"/>
        </w:rPr>
        <w:t>STOP</w:t>
      </w:r>
      <w:r>
        <w:rPr>
          <w:rFonts w:cs="Times New Roman" w:ascii="Times New Roman" w:hAnsi="Times New Roman"/>
          <w:sz w:val="24"/>
          <w:szCs w:val="24"/>
          <w:lang w:val="sr-CS"/>
        </w:rPr>
        <w:t>'' од стране градског саобраћајног инспектора, у смислу чл. 40.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10.000 до 30.000 дин. казниће се за прекршај запослени такси возач у правном лицу или физичко лице које у правном лицу обавља такси превоз, ако поступа супротно одредби чл. 42. ст. 2. тачке 9, 10. и 11. </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40.000 до 100.000 казниће се за прекршај предузетник ако поступа супротно одредбама чл.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обавезно се изриче и заштитна мера одузимања возила које је употребљено за извршење прекршаја.</w:t>
      </w:r>
    </w:p>
    <w:p>
      <w:pPr>
        <w:pStyle w:val="TextBody"/>
        <w:rPr>
          <w:sz w:val="24"/>
          <w:szCs w:val="24"/>
        </w:rPr>
      </w:pPr>
      <w:r>
        <w:rPr>
          <w:sz w:val="24"/>
          <w:szCs w:val="24"/>
        </w:rPr>
        <w:tab/>
        <w:t xml:space="preserve">Новчаном казном у износу од 40.000 до 100.000 динара, казниће се за прекршај предузетник, ако: </w:t>
      </w:r>
    </w:p>
    <w:p>
      <w:pPr>
        <w:pStyle w:val="TextBody"/>
        <w:rPr>
          <w:sz w:val="24"/>
          <w:szCs w:val="24"/>
          <w:lang w:val="en-US"/>
        </w:rPr>
      </w:pPr>
      <w:r>
        <w:rPr>
          <w:sz w:val="24"/>
          <w:szCs w:val="24"/>
        </w:rPr>
        <w:tab/>
        <w:t>1) обавља ауто- такси превоз, а не испуњава услове из чл. 3.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обавља ауто-такси превоз, а не испуњава услове из чл. 6. ст. 4.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возило које користи за ауто-такси превоз, не испуњава услове из чл. 8. ст. 1, односно не поступи у смислу одредбе чл. 8. ст. 2. ове одлук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4) не продужи такси дозволу за возило најкасније даном истека исте (чл. 11. ст. 3);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не прибави такси дозволу или евиденциону налепницу </w:t>
      </w:r>
      <w:r>
        <w:rPr>
          <w:rFonts w:cs="Times New Roman" w:ascii="Times New Roman" w:hAnsi="Times New Roman"/>
          <w:sz w:val="24"/>
          <w:szCs w:val="24"/>
        </w:rPr>
        <w:t>(</w:t>
      </w:r>
      <w:r>
        <w:rPr>
          <w:rFonts w:cs="Times New Roman" w:ascii="Times New Roman" w:hAnsi="Times New Roman"/>
          <w:sz w:val="24"/>
          <w:szCs w:val="24"/>
          <w:lang w:val="sr-CS"/>
        </w:rPr>
        <w:t xml:space="preserve"> чл. 10. ст.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не поступа у складу са чл. 15.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поступа супротно чл. 16. ст. 1,2. и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оступа супротно одредби чл. 16а ст. 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9) поступа супротно одредби чл. 16а ст. 4.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0)  поступа супротно чл. 17.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1) поступа супротно чл. 19. ст. 1. и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2) користи аутобуска стајалишта која су одређена посебним градским прописом за линијски превоз путника ( чл. 20);                         </w:t>
      </w:r>
    </w:p>
    <w:p>
      <w:pPr>
        <w:pStyle w:val="Normal"/>
        <w:spacing w:lineRule="auto" w:line="240" w:before="0" w:after="0"/>
        <w:rPr/>
      </w:pPr>
      <w:r>
        <w:rPr>
          <w:rFonts w:cs="Times New Roman" w:ascii="Times New Roman" w:hAnsi="Times New Roman"/>
          <w:sz w:val="24"/>
          <w:szCs w:val="24"/>
          <w:lang w:val="sr-CS"/>
        </w:rPr>
        <w:tab/>
        <w:t>13) ознаку „ТАХ</w:t>
      </w:r>
      <w:r>
        <w:rPr>
          <w:rFonts w:cs="Times New Roman" w:ascii="Times New Roman" w:hAnsi="Times New Roman"/>
          <w:sz w:val="24"/>
          <w:szCs w:val="24"/>
        </w:rPr>
        <w:t>I</w:t>
      </w:r>
      <w:r>
        <w:rPr>
          <w:rFonts w:cs="Times New Roman" w:ascii="Times New Roman" w:hAnsi="Times New Roman"/>
          <w:sz w:val="24"/>
          <w:szCs w:val="24"/>
          <w:lang w:val="sr-CS"/>
        </w:rPr>
        <w:t xml:space="preserve">“ не држи осветљену, у смислу чл.21. ст.3. ове одлуке;     </w:t>
      </w:r>
    </w:p>
    <w:p>
      <w:pPr>
        <w:pStyle w:val="Normal"/>
        <w:spacing w:lineRule="auto" w:line="240" w:before="0" w:after="0"/>
        <w:rPr/>
      </w:pPr>
      <w:r>
        <w:rPr>
          <w:rFonts w:cs="Times New Roman" w:ascii="Times New Roman" w:hAnsi="Times New Roman"/>
          <w:sz w:val="24"/>
          <w:szCs w:val="24"/>
          <w:lang w:val="sr-CS"/>
        </w:rPr>
        <w:tab/>
        <w:t>14) возило користи за сопствене потребе, а не уклони ознаку „ТАХ</w:t>
      </w:r>
      <w:r>
        <w:rPr>
          <w:rFonts w:cs="Times New Roman" w:ascii="Times New Roman" w:hAnsi="Times New Roman"/>
          <w:sz w:val="24"/>
          <w:szCs w:val="24"/>
        </w:rPr>
        <w:t>I“</w:t>
      </w:r>
      <w:r>
        <w:rPr>
          <w:rFonts w:cs="Times New Roman" w:ascii="Times New Roman" w:hAnsi="Times New Roman"/>
          <w:sz w:val="24"/>
          <w:szCs w:val="24"/>
          <w:lang w:val="sr-CS"/>
        </w:rPr>
        <w:t xml:space="preserve">, у смислу чл.2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5) приликом отпочињања превоза не укључи таксиметар ( чл. 23. ст.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6) приликом ауто-такси превоза не поступа сагласно одредби чл.24. и чл.26. ове одлук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17) за извршену услугу превоза не наплаћује искључиво цену превоза у износу који показује таксиметар у тренутку завршетка превоз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8)  таксиметар није подешен искључиво у складу са одлуком градског орган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на захтев корисника услуге ауто-такси превоза не изда рачун за обављени превоз ( чл. 30. ст.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0) не обезбеди друго такси возило за превоз путника до договореног места превоза, у смислу чл.31. ст.2. ове одлуке;    </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1) не поступи у складу са чл.32.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2) не поступи у складу са чл.37. ст.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3) не поступи у складу са чл.38. ст.1.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4) не поступи у складу са чл.39.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поступа супротно одредби чл.40. ст.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6) користи возило за време трајања искључења које је у вршењу инспекцијског надзора искључено из саобраћаја ( чл. 41. ст. 2).</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44.</w:t>
      </w:r>
    </w:p>
    <w:p>
      <w:pPr>
        <w:pStyle w:val="TextBody"/>
        <w:rPr>
          <w:sz w:val="24"/>
          <w:szCs w:val="24"/>
        </w:rPr>
      </w:pPr>
      <w:r>
        <w:rPr>
          <w:sz w:val="24"/>
          <w:szCs w:val="24"/>
        </w:rPr>
        <w:tab/>
        <w:t>Новчаном казном од 40.000,00 до 100.000,00 дин казниће се за прекршај физичко лице ако:</w:t>
      </w:r>
    </w:p>
    <w:p>
      <w:pPr>
        <w:pStyle w:val="TextBody"/>
        <w:ind w:firstLine="708"/>
        <w:rPr>
          <w:sz w:val="24"/>
          <w:szCs w:val="24"/>
        </w:rPr>
      </w:pPr>
      <w:r>
        <w:rPr>
          <w:sz w:val="24"/>
          <w:szCs w:val="24"/>
        </w:rPr>
        <w:t>1) обавља такси–превоз а није регистровано за обављање те врсте превоза;</w:t>
      </w:r>
    </w:p>
    <w:p>
      <w:pPr>
        <w:pStyle w:val="TextBody"/>
        <w:ind w:firstLine="708"/>
        <w:rPr>
          <w:sz w:val="24"/>
          <w:szCs w:val="24"/>
        </w:rPr>
      </w:pPr>
      <w:r>
        <w:rPr>
          <w:sz w:val="24"/>
          <w:szCs w:val="24"/>
        </w:rPr>
        <w:t>2) поступи супротно одредби чл. 40 ст. 2. ове одлуке;</w:t>
      </w:r>
    </w:p>
    <w:p>
      <w:pPr>
        <w:pStyle w:val="TextBody"/>
        <w:ind w:firstLine="708"/>
        <w:rPr>
          <w:sz w:val="24"/>
          <w:szCs w:val="24"/>
        </w:rPr>
      </w:pPr>
      <w:r>
        <w:rPr>
          <w:sz w:val="24"/>
          <w:szCs w:val="24"/>
        </w:rPr>
        <w:t>3) користи возило, за време трајања искључења, које је у вршењу инспекцијског надзора искључено из саобраћаја, у смислу чл. 41. ст. 2. ове одлуке;</w:t>
      </w:r>
    </w:p>
    <w:p>
      <w:pPr>
        <w:pStyle w:val="TextBody"/>
        <w:ind w:firstLine="708"/>
        <w:rPr/>
      </w:pPr>
      <w:r>
        <w:rPr>
          <w:sz w:val="24"/>
          <w:szCs w:val="24"/>
        </w:rPr>
        <w:t>4) има таксиметар у возилу или на крову возила носи ознаку  ''</w:t>
      </w:r>
      <w:r>
        <w:rPr>
          <w:sz w:val="24"/>
          <w:szCs w:val="24"/>
          <w:lang w:val="sr-Latn-CS"/>
        </w:rPr>
        <w:t>TAXI</w:t>
      </w:r>
      <w:r>
        <w:rPr>
          <w:sz w:val="24"/>
          <w:szCs w:val="24"/>
        </w:rPr>
        <w:t>'' или ознаку асоцијације или удружења.</w:t>
      </w:r>
    </w:p>
    <w:p>
      <w:pPr>
        <w:pStyle w:val="TextBody"/>
        <w:rPr>
          <w:sz w:val="24"/>
          <w:szCs w:val="24"/>
        </w:rPr>
      </w:pPr>
      <w:r>
        <w:rPr>
          <w:sz w:val="24"/>
          <w:szCs w:val="24"/>
        </w:rPr>
        <w:tab/>
        <w:t>За прекршај из става 1. тач. 1. овог члана, обавезно се изриче и заштитна мера одузимања возила које је употребљено за извршење прекршаја.</w:t>
      </w:r>
    </w:p>
    <w:p>
      <w:pPr>
        <w:pStyle w:val="TextBody"/>
        <w:rPr>
          <w:sz w:val="24"/>
          <w:szCs w:val="24"/>
        </w:rPr>
      </w:pPr>
      <w:r>
        <w:rPr>
          <w:sz w:val="24"/>
          <w:szCs w:val="24"/>
        </w:rPr>
      </w:r>
    </w:p>
    <w:p>
      <w:pPr>
        <w:pStyle w:val="TextBody"/>
        <w:jc w:val="center"/>
        <w:rPr>
          <w:sz w:val="24"/>
          <w:szCs w:val="24"/>
        </w:rPr>
      </w:pPr>
      <w:r>
        <w:rPr>
          <w:sz w:val="24"/>
          <w:szCs w:val="24"/>
          <w:lang w:val="en-US"/>
        </w:rPr>
        <w:t xml:space="preserve">Члан </w:t>
      </w:r>
      <w:r>
        <w:rPr>
          <w:sz w:val="24"/>
          <w:szCs w:val="24"/>
        </w:rPr>
        <w:t>45</w:t>
      </w:r>
      <w:r>
        <w:rPr>
          <w:sz w:val="24"/>
          <w:szCs w:val="24"/>
          <w:lang w:val="en-US"/>
        </w:rPr>
        <w:t>.</w:t>
      </w:r>
    </w:p>
    <w:p>
      <w:pPr>
        <w:pStyle w:val="TextBody"/>
        <w:ind w:firstLine="708"/>
        <w:rPr/>
      </w:pPr>
      <w:r>
        <w:rPr>
          <w:sz w:val="24"/>
          <w:szCs w:val="24"/>
          <w:lang w:val="en-US"/>
        </w:rPr>
        <w:t xml:space="preserve">Новчане казне изречене у прекршајном поступку за прекршаје прописане овом </w:t>
      </w:r>
      <w:r>
        <w:rPr>
          <w:sz w:val="24"/>
          <w:szCs w:val="24"/>
        </w:rPr>
        <w:t>о</w:t>
      </w:r>
      <w:r>
        <w:rPr>
          <w:sz w:val="24"/>
          <w:szCs w:val="24"/>
          <w:lang w:val="en-US"/>
        </w:rPr>
        <w:t>длуком уплаћују се на уплатни рачун број: 840-7433</w:t>
      </w:r>
      <w:r>
        <w:rPr>
          <w:sz w:val="24"/>
          <w:szCs w:val="24"/>
        </w:rPr>
        <w:t>4</w:t>
      </w:r>
      <w:r>
        <w:rPr>
          <w:sz w:val="24"/>
          <w:szCs w:val="24"/>
          <w:lang w:val="en-US"/>
        </w:rPr>
        <w:t>1843-</w:t>
      </w:r>
      <w:r>
        <w:rPr>
          <w:sz w:val="24"/>
          <w:szCs w:val="24"/>
        </w:rPr>
        <w:t>40</w:t>
      </w:r>
      <w:r>
        <w:rPr>
          <w:sz w:val="24"/>
          <w:szCs w:val="24"/>
          <w:lang w:val="en-US"/>
        </w:rPr>
        <w:t xml:space="preserve">, позив на број одобрења – број модела: 97  47-114 и исте чине приход буџета </w:t>
      </w:r>
      <w:r>
        <w:rPr>
          <w:sz w:val="24"/>
          <w:szCs w:val="24"/>
        </w:rPr>
        <w:t xml:space="preserve">Града </w:t>
      </w:r>
      <w:r>
        <w:rPr>
          <w:sz w:val="24"/>
          <w:szCs w:val="24"/>
          <w:lang w:val="en-US"/>
        </w:rPr>
        <w:t>Врањ</w:t>
      </w:r>
      <w:r>
        <w:rPr>
          <w:sz w:val="24"/>
          <w:szCs w:val="24"/>
        </w:rPr>
        <w:t>а</w:t>
      </w:r>
      <w:r>
        <w:rPr>
          <w:sz w:val="24"/>
          <w:szCs w:val="24"/>
          <w:lang w:val="en-US"/>
        </w:rPr>
        <w:t>.</w:t>
      </w:r>
      <w:r>
        <w:rPr>
          <w:sz w:val="24"/>
          <w:szCs w:val="24"/>
        </w:rPr>
        <w:t xml:space="preserve"> </w:t>
      </w:r>
    </w:p>
    <w:p>
      <w:pPr>
        <w:pStyle w:val="TextBody"/>
        <w:tabs>
          <w:tab w:val="clear" w:pos="709"/>
          <w:tab w:val="left" w:pos="708" w:leader="none"/>
          <w:tab w:val="left" w:pos="1416" w:leader="none"/>
          <w:tab w:val="left" w:pos="3390" w:leader="none"/>
        </w:tabs>
        <w:rPr>
          <w:sz w:val="24"/>
          <w:szCs w:val="24"/>
        </w:rPr>
      </w:pPr>
      <w:r>
        <w:rPr>
          <w:sz w:val="24"/>
          <w:szCs w:val="24"/>
        </w:rPr>
      </w:r>
    </w:p>
    <w:p>
      <w:pPr>
        <w:pStyle w:val="TextBody"/>
        <w:tabs>
          <w:tab w:val="clear" w:pos="709"/>
          <w:tab w:val="center" w:pos="4535" w:leader="none"/>
          <w:tab w:val="left" w:pos="7230" w:leader="none"/>
        </w:tabs>
        <w:jc w:val="left"/>
        <w:rPr/>
      </w:pPr>
      <w:r>
        <w:rPr>
          <w:b/>
          <w:sz w:val="24"/>
          <w:szCs w:val="24"/>
          <w:lang w:val="en-US"/>
        </w:rPr>
        <w:t xml:space="preserve">VII </w:t>
      </w:r>
      <w:r>
        <w:rPr>
          <w:b/>
          <w:sz w:val="24"/>
          <w:szCs w:val="24"/>
        </w:rPr>
        <w:t>ПРЕЛАЗНЕ И ЗАВРШНЕ ОДРЕДБЕ</w:t>
        <w:tab/>
      </w:r>
    </w:p>
    <w:p>
      <w:pPr>
        <w:pStyle w:val="TextBody"/>
        <w:tabs>
          <w:tab w:val="clear" w:pos="709"/>
          <w:tab w:val="center" w:pos="4535" w:leader="none"/>
          <w:tab w:val="left" w:pos="7230" w:leader="none"/>
        </w:tabs>
        <w:jc w:val="left"/>
        <w:rPr>
          <w:b/>
          <w:b/>
          <w:sz w:val="24"/>
          <w:szCs w:val="24"/>
        </w:rPr>
      </w:pPr>
      <w:r>
        <w:rPr>
          <w:b/>
          <w:sz w:val="24"/>
          <w:szCs w:val="24"/>
        </w:rPr>
      </w:r>
    </w:p>
    <w:p>
      <w:pPr>
        <w:pStyle w:val="TextBody"/>
        <w:jc w:val="center"/>
        <w:rPr>
          <w:sz w:val="24"/>
          <w:szCs w:val="24"/>
        </w:rPr>
      </w:pPr>
      <w:r>
        <w:rPr>
          <w:sz w:val="24"/>
          <w:szCs w:val="24"/>
        </w:rPr>
        <w:t>Члан 46.</w:t>
      </w:r>
    </w:p>
    <w:p>
      <w:pPr>
        <w:pStyle w:val="Normal"/>
        <w:spacing w:lineRule="auto" w:line="240" w:before="0" w:after="0"/>
        <w:ind w:firstLine="708"/>
        <w:rPr/>
      </w:pPr>
      <w:r>
        <w:rPr>
          <w:rFonts w:cs="Times New Roman" w:ascii="Times New Roman" w:hAnsi="Times New Roman"/>
          <w:sz w:val="24"/>
          <w:szCs w:val="24"/>
        </w:rPr>
        <w:t xml:space="preserve">Предузетници и правна лица су дужни да од Секретаријата за финансије и привреду прибаве и залепе на ветробранско стакло возила евиденциону налепницу, у року од 30 дана  од дана ступања на снагу </w:t>
      </w:r>
      <w:r>
        <w:rPr>
          <w:rFonts w:cs="Times New Roman" w:ascii="Times New Roman" w:hAnsi="Times New Roman"/>
          <w:sz w:val="24"/>
          <w:szCs w:val="24"/>
          <w:lang w:val="sr-CS"/>
        </w:rPr>
        <w:t>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pPr>
      <w:r>
        <w:rPr>
          <w:sz w:val="24"/>
          <w:szCs w:val="24"/>
        </w:rPr>
        <w:t>Члан 4</w:t>
      </w:r>
      <w:r>
        <w:rPr>
          <w:sz w:val="24"/>
          <w:szCs w:val="24"/>
          <w:lang w:val="en-US"/>
        </w:rPr>
        <w:t>7</w:t>
      </w:r>
      <w:r>
        <w:rPr>
          <w:sz w:val="24"/>
          <w:szCs w:val="24"/>
        </w:rPr>
        <w:t>.</w:t>
      </w:r>
    </w:p>
    <w:p>
      <w:pPr>
        <w:pStyle w:val="TextBody"/>
        <w:jc w:val="center"/>
        <w:rPr>
          <w:sz w:val="24"/>
          <w:szCs w:val="24"/>
        </w:rPr>
      </w:pPr>
      <w:r>
        <w:rPr>
          <w:sz w:val="24"/>
          <w:szCs w:val="24"/>
        </w:rPr>
        <w:t>(престао да важи)</w:t>
      </w:r>
    </w:p>
    <w:p>
      <w:pPr>
        <w:pStyle w:val="TextBody"/>
        <w:rPr>
          <w:b/>
          <w:b/>
          <w:sz w:val="24"/>
          <w:szCs w:val="24"/>
        </w:rPr>
      </w:pPr>
      <w:r>
        <w:rPr>
          <w:b/>
          <w:sz w:val="24"/>
          <w:szCs w:val="24"/>
        </w:rPr>
        <w:t>_______________________________________</w:t>
      </w:r>
    </w:p>
    <w:p>
      <w:pPr>
        <w:pStyle w:val="TextBody"/>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jc w:val="center"/>
        <w:rPr>
          <w:b/>
          <w:b/>
          <w:sz w:val="24"/>
          <w:szCs w:val="24"/>
        </w:rPr>
      </w:pPr>
      <w:r>
        <w:rPr>
          <w:b/>
          <w:sz w:val="24"/>
          <w:szCs w:val="24"/>
        </w:rPr>
        <w:t>Самостални чланови</w:t>
      </w:r>
    </w:p>
    <w:p>
      <w:pPr>
        <w:pStyle w:val="TextBody"/>
        <w:jc w:val="center"/>
        <w:rPr>
          <w:b/>
          <w:b/>
          <w:sz w:val="24"/>
          <w:szCs w:val="24"/>
        </w:rPr>
      </w:pPr>
      <w:r>
        <w:rPr>
          <w:b/>
          <w:sz w:val="24"/>
          <w:szCs w:val="24"/>
        </w:rPr>
        <w:t>Одлуке о ауто-такси превозу путника на територији града Врања</w:t>
      </w:r>
    </w:p>
    <w:p>
      <w:pPr>
        <w:pStyle w:val="TextBody"/>
        <w:jc w:val="center"/>
        <w:rPr>
          <w:b/>
          <w:b/>
          <w:sz w:val="24"/>
          <w:szCs w:val="24"/>
        </w:rPr>
      </w:pPr>
      <w:r>
        <w:rPr>
          <w:b/>
          <w:sz w:val="24"/>
          <w:szCs w:val="24"/>
        </w:rPr>
        <w:t>(„Службени гласник града Врања“, број 33/09)</w:t>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sz w:val="24"/>
          <w:szCs w:val="24"/>
        </w:rPr>
      </w:pPr>
      <w:r>
        <w:rPr>
          <w:sz w:val="24"/>
          <w:szCs w:val="24"/>
        </w:rPr>
        <w:t>Члан 48</w:t>
      </w:r>
    </w:p>
    <w:p>
      <w:pPr>
        <w:pStyle w:val="TextBody"/>
        <w:ind w:firstLine="708"/>
        <w:rPr>
          <w:sz w:val="24"/>
          <w:szCs w:val="24"/>
        </w:rPr>
      </w:pPr>
      <w:r>
        <w:rPr>
          <w:sz w:val="24"/>
          <w:szCs w:val="24"/>
        </w:rPr>
        <w:t>Предузетници и запослени у правном лицу - такси возачи са основном школском спремом, који су до ступања на снагу ове одлуке обављали такси превоз, могу наставити обављање делатности такси превоза са овом школском спремом, уколико испуњавају остале услове из ове одлуке, најдуже пет година од дана ступања на снагу  ове одлуке.</w:t>
      </w:r>
    </w:p>
    <w:p>
      <w:pPr>
        <w:pStyle w:val="TextBody"/>
        <w:rPr>
          <w:sz w:val="24"/>
          <w:szCs w:val="24"/>
        </w:rPr>
      </w:pPr>
      <w:r>
        <w:rPr>
          <w:sz w:val="24"/>
          <w:szCs w:val="24"/>
        </w:rPr>
        <w:tab/>
        <w:t xml:space="preserve">Након истека рока из става 1. овог члана,  такси превоз могу да обављају само они предузетници и такси возачи који испуне услов у погледу стручне спреме, прописане овом одлуком. </w:t>
      </w:r>
    </w:p>
    <w:p>
      <w:pPr>
        <w:pStyle w:val="TextBody"/>
        <w:rPr>
          <w:sz w:val="24"/>
          <w:szCs w:val="24"/>
        </w:rPr>
      </w:pPr>
      <w:r>
        <w:rPr>
          <w:sz w:val="24"/>
          <w:szCs w:val="24"/>
        </w:rPr>
        <w:tab/>
      </w:r>
    </w:p>
    <w:p>
      <w:pPr>
        <w:pStyle w:val="TextBody"/>
        <w:jc w:val="center"/>
        <w:rPr>
          <w:sz w:val="24"/>
          <w:szCs w:val="24"/>
        </w:rPr>
      </w:pPr>
      <w:r>
        <w:rPr>
          <w:sz w:val="24"/>
          <w:szCs w:val="24"/>
        </w:rPr>
        <w:t>Члан 49.</w:t>
      </w:r>
    </w:p>
    <w:p>
      <w:pPr>
        <w:pStyle w:val="TextBody"/>
        <w:ind w:firstLine="708"/>
        <w:rPr>
          <w:sz w:val="24"/>
          <w:szCs w:val="24"/>
        </w:rPr>
      </w:pPr>
      <w:r>
        <w:rPr>
          <w:sz w:val="24"/>
          <w:szCs w:val="24"/>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TextBody"/>
        <w:rPr>
          <w:sz w:val="24"/>
          <w:szCs w:val="24"/>
          <w:lang w:val="sr-RS"/>
        </w:rPr>
      </w:pPr>
      <w:r>
        <w:rPr>
          <w:sz w:val="24"/>
          <w:szCs w:val="24"/>
          <w:lang w:val="sr-RS"/>
        </w:rPr>
      </w:r>
    </w:p>
    <w:p>
      <w:pPr>
        <w:pStyle w:val="TextBody"/>
        <w:jc w:val="center"/>
        <w:rPr>
          <w:sz w:val="24"/>
          <w:szCs w:val="24"/>
        </w:rPr>
      </w:pPr>
      <w:r>
        <w:rPr>
          <w:sz w:val="24"/>
          <w:szCs w:val="24"/>
        </w:rPr>
        <w:t>Члан 50.</w:t>
      </w:r>
    </w:p>
    <w:p>
      <w:pPr>
        <w:pStyle w:val="TextBody"/>
        <w:ind w:firstLine="708"/>
        <w:rPr>
          <w:sz w:val="24"/>
          <w:szCs w:val="24"/>
        </w:rPr>
      </w:pPr>
      <w:r>
        <w:rPr>
          <w:sz w:val="24"/>
          <w:szCs w:val="24"/>
        </w:rPr>
        <w:t>Ступањем на снагу ове одлуке престаје да важи Одлука о организацији и начину обављања јавног превоза путника и ствари на територији општине Врање (“Сл. гласник Пчињског округа”, број: 11/2004, 9/2005 и 9/2006).</w:t>
      </w:r>
    </w:p>
    <w:p>
      <w:pPr>
        <w:pStyle w:val="TextBody"/>
        <w:jc w:val="center"/>
        <w:rPr>
          <w:sz w:val="24"/>
          <w:szCs w:val="24"/>
        </w:rPr>
      </w:pPr>
      <w:r>
        <w:rPr>
          <w:sz w:val="24"/>
          <w:szCs w:val="24"/>
        </w:rPr>
      </w:r>
    </w:p>
    <w:p>
      <w:pPr>
        <w:pStyle w:val="TextBody"/>
        <w:jc w:val="center"/>
        <w:rPr>
          <w:sz w:val="24"/>
          <w:szCs w:val="24"/>
          <w:lang w:val="sr-RS"/>
        </w:rPr>
      </w:pPr>
      <w:r>
        <w:rPr>
          <w:sz w:val="24"/>
          <w:szCs w:val="24"/>
        </w:rPr>
        <w:t>Члан 51</w:t>
      </w:r>
      <w:r>
        <w:rPr>
          <w:sz w:val="24"/>
          <w:szCs w:val="24"/>
          <w:lang w:val="sr-RS"/>
        </w:rPr>
        <w:t>.</w:t>
      </w:r>
    </w:p>
    <w:p>
      <w:pPr>
        <w:pStyle w:val="TextBody"/>
        <w:ind w:firstLine="708"/>
        <w:rPr>
          <w:sz w:val="24"/>
          <w:szCs w:val="24"/>
        </w:rPr>
      </w:pPr>
      <w:r>
        <w:rPr>
          <w:sz w:val="24"/>
          <w:szCs w:val="24"/>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мосталан чл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изменама и допунама Одлуке о ауто-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а територији града Врања </w:t>
      </w:r>
    </w:p>
    <w:p>
      <w:pPr>
        <w:pStyle w:val="Normal"/>
        <w:spacing w:lineRule="auto" w:line="240" w:before="0" w:after="0"/>
        <w:jc w:val="center"/>
        <w:rPr/>
      </w:pPr>
      <w:r>
        <w:rPr>
          <w:rFonts w:cs="Times New Roman" w:ascii="Times New Roman" w:hAnsi="Times New Roman"/>
          <w:b/>
          <w:sz w:val="24"/>
          <w:szCs w:val="24"/>
          <w:lang w:val="sr-CS"/>
        </w:rPr>
        <w:t>(„Службени гласник града Врања“, број 21/11</w:t>
      </w:r>
      <w:r>
        <w:rPr>
          <w:rFonts w:cs="Times New Roman" w:ascii="Times New Roman" w:hAnsi="Times New Roman"/>
          <w:b/>
          <w:sz w:val="24"/>
          <w:szCs w:val="24"/>
          <w:lang w:val="sr-R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мосталан чл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изменама и допунама Одлуке о ауто-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а територији града Врања </w:t>
      </w:r>
    </w:p>
    <w:p>
      <w:pPr>
        <w:pStyle w:val="Normal"/>
        <w:spacing w:lineRule="auto" w:line="240" w:before="0" w:after="0"/>
        <w:jc w:val="center"/>
        <w:rPr/>
      </w:pPr>
      <w:r>
        <w:rPr>
          <w:rFonts w:cs="Times New Roman" w:ascii="Times New Roman" w:hAnsi="Times New Roman"/>
          <w:b/>
          <w:sz w:val="24"/>
          <w:szCs w:val="24"/>
          <w:lang w:val="sr-CS"/>
        </w:rPr>
        <w:t>(„Службени гласник града Врања“, број 4/13</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tabs>
          <w:tab w:val="clear" w:pos="709"/>
          <w:tab w:val="left" w:pos="720" w:leader="none"/>
          <w:tab w:val="left" w:pos="2370" w:leader="none"/>
          <w:tab w:val="left" w:pos="25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мосталан чл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измени и допуни Одлуке о ауто-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а територији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мосталан чл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измени и допуни Одлуке о ауто-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а територији града Вр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Службени гласник града Врања“, број 21/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center"/>
        <w:rPr>
          <w:sz w:val="24"/>
          <w:szCs w:val="24"/>
        </w:rPr>
      </w:pPr>
      <w:r>
        <w:rPr>
          <w:sz w:val="24"/>
          <w:szCs w:val="24"/>
        </w:rPr>
        <w:t>Члан 4.</w:t>
      </w:r>
    </w:p>
    <w:p>
      <w:pPr>
        <w:pStyle w:val="TextBody"/>
        <w:rPr>
          <w:sz w:val="24"/>
          <w:szCs w:val="24"/>
        </w:rPr>
      </w:pPr>
      <w:r>
        <w:rPr>
          <w:sz w:val="24"/>
          <w:szCs w:val="24"/>
        </w:rPr>
        <w:tab/>
        <w:t>Одлука ступа на снагу осмог дана од дана објављивања у „Службеном гласнику града Врања.</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lang w:val="sr-R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1.Пословника Скупштине Града Врања („Службени гласник града Врања“, број 25/12),Комисија за прописе Скупштине Града Врања, на седници одржаној 29.05.2015. године, утврдила је пречишћен текст Одлуке о држању домаћих животињ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држању домаћих животињ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држању домаћих животиња на територији града Врања, број: 323-124/2011-13 од 19.08.2013.године („Службени гласник Града Врања“, број 23/11-пречишћен текс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држању домаћих животиња на територији града Врања, број: 323-42/2014-13 од 15.04.2014.године („Службени гласник Града Врања“, број 10/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 Одлуку о допуни Одлуке о држању домаћих животиња на територији града Врања, број: 323-94/14-13 од 13.06.2014.године („Службени гласник Града Врања“, број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r>
        <w:rPr>
          <w:rFonts w:cs="Times New Roman" w:ascii="Times New Roman" w:hAnsi="Times New Roman"/>
          <w:sz w:val="24"/>
          <w:szCs w:val="24"/>
          <w:lang w:val="sr-RS"/>
        </w:rPr>
        <w:t>29.05.2015. године, број: 323-58/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РЖАЊУ  ДОМАЋИХ  ЖИВОТИЊА  НА ТЕРИТОР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23/11, 10/14 и 13/14)</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зоне на територији града Врања, у којима се забрањује,  односно дозвољава  држање  домаћих  животиња  или одређених врста домаћих  животиња, као и услови за држање домаћ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домаћим животињама, за  које се у смислу става 1. овог члана утврђују услови држања, сматрају се: копитари (коњи, мазге, магарци, муле), папкари (говеда, овце, козе, свиње), перната живина (кокошке, ћурке, гуске, патке...) и куни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о, овом одлуком утврђују се услови, под којима се могу на територији града Врања држати и  голубови, као и украсне и егзотичне птице и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II</w:t>
      </w:r>
      <w:r>
        <w:rPr>
          <w:rFonts w:cs="Times New Roman" w:ascii="Times New Roman" w:hAnsi="Times New Roman"/>
          <w:b/>
          <w:sz w:val="24"/>
          <w:szCs w:val="24"/>
        </w:rPr>
        <w:t xml:space="preserve">  ЗО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 територији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града Врање у зони 1 забрањује се држање домаћих животиња из члана 1. став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на 1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округа“ број 3/05, 16/05, 28/05 и 26/2006).</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зони 2. забрањује се чување домаћих животиња из члана 1. став 2.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на 2.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докруга“, број 3/05, 16/05, 28/05 и 26/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они 3. дозвољава се чување домаћих животиња из члана 1. став 2. Одлуке  под условима прописани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на 3. обухвата подручје ван зоне 1. и 2. које је уоквирено следећим ул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севера: Александра Младеновића, Собинска река, Цетињска, Хаџипроданова, Јосифа Панчића, Пржарска, Јосипа Краша, Петра Коњовића, Милана Топлице и Кајмакчалан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истока: Студенска, Српских бригада, Хиландарска, Вере Јоцић, В. Трајковића, Ситничка и Омладинских бриг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са југа: Аутопут, 7. секретара СКОЈ-а, Пане Ђукића и Драгачевс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запада: Марка Миљанова, Будислава Шошкића, Рударска , Радних бригада, Блаже Јовановића, Алексиначка и Благоје Паров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 територији Врањске Б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територији Врањске Бање забрањује се, односно дозвољава држање домаћих животиња или појединих врста домаћих животиња из члана 1. став 2. Одлуке, по зонама и под условима прописаним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Врањске Бање забрањује се чување домаћих животиња из члана 1. став 2. Одлуке, у зони 1, која обухвата следећа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тар бањске зоне, блок број „2“ до реке, блок број „3 и 4“ до реке, блок број „6“ (улица Радничка, Стевана Сремца и Јована Дучића), део блока број „7“ дуж улице Краља Петра </w:t>
      </w:r>
      <w:r>
        <w:rPr>
          <w:rFonts w:cs="Times New Roman" w:ascii="Times New Roman" w:hAnsi="Times New Roman"/>
          <w:sz w:val="24"/>
          <w:szCs w:val="24"/>
        </w:rPr>
        <w:t xml:space="preserve"> I Ослободиоца и Новопројектоване која полази од улице 7. Јули, улица Његошева и Краљевића Мар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бе става 2. овог члана, у зони 1, у блоку број 5 ( улица Балканска, Бошка Ђорђевића, Доситејева, Жикице Јовановића Шпанца, Боре Станковића и Уроша Илића), под условима прописаним овом одлуком, дозвољава се држање пернате жив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сталим зонама, ван зоне 1. на територији Врањске Бање, као и у насељеним местима у Врањској Бањи (Изумно, Бујковац и Кумарево) дозвољава се чување домаћих животиња из члана 1. став 2. Одлуке, под условима прописани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насељеним местима на територији града Врања – сеоска подручја, дозвољава се држање домаћих животиња из члана 1. став 2. одлуке: копитара, папкара, пернате живине и кунића, под условима прописаним овом одлук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СЛОВИ ЗА ДРЖАЊЕ ДОМАЋИХ ЖИВОТИ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и усл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жање домаћих животиња из члана 1. став 2. Одлуке дозвољава се под условима и на начин да се не узнемиравају суседи, односно друга лица, обезбеде санитарно-хигијенски услови, односно неугрожавају хигијенски услови  суседних парцела и не загађује око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домаћих животиња је у обавези да се редовно стара о здравственој заштити домаћих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ебни усл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1"/>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sr-CS"/>
        </w:rPr>
        <w:t>Копитари и папкар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јима се држе копитари и папкари морају бити удаљени најмање 20 метара од регулационе линије, бунара и другог објекта за снабдевањем водом, а најмање 15 метара од стамбених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из члана 10. Одлуке морају бити изграђени од тврдог грађевинског материјала, а подови у тим објектима од непропустивог материјала са одговарајућим падом (нагибом) према каналу за одвођење отпадних вода и осока у прихватн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 за одвођење осоке мора бити изграђен од чврстог и непропустивог материјала, са решетком на улазу 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хватна јама за отпадне воде и осоку несме бити понирућа и мора бити изграђена од бетона, односно од другог непропустивог материја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Ђубришта и прихватне јаме за осоку морају се редовно празнити, а садржај превозити транспортним средствима која онемогућавају расипање и загађивање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ме се држе копитари и папкари морају се дневно чистити и по потреб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ко објеката у коме се држе копитари и папкари мора се обезбедити простор, довољно простран за изгон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овна стока и животиње које су одређене за клање морају се држати у одговарајућим објектима  у складу са законском регулативом из ове области.</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Пернате жив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ерната живина се мора држати у живинарниц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ивинарници морају бити удаљени од регулационе линије најмање 15 метара, а од стамбених зграда и бунара, односно других објеката за снабдевање водом, најмање 10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ови у живинарницима морају бити изграђени од непропустивог материјала, са нагибом према каналиу за одвод нечистоће у канализацију, јаму или ђуб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Живинарници се морају редовно чистити и по потреб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Живинарске фарме се граде и реконструишу у складу са ветеринарско-санитарним условима објеката за узгој и држање копитара, папкара, живине и кунића („Службени гласник РС“, број 81/20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Куни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унићи се морају држати у одговарајућим објектима или у жичаним кавез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јима се држе кунићи морају бити удаљени најмање 15 метара од регулационе линије, а од стамбених објеката најмање 30 метара (уколико се држе до 20 кунића), односно најмање 50 метара (уколико се држе преко 20 куни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ови објеката за држање кунића морају бити изграђени од непропустивог материјала са нагибом према каналу за одвођење нечистоће у канализацију, јаму или ђубришт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CS"/>
        </w:rPr>
        <w:tab/>
        <w:t>Објекти за држање кунића морају се редовно чистити и најмање два пута годишње дезинфиковати.</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ДРЖАЊЕ ГОЛУБОВА, ПЧЕЛА, УКРАСНИХ И  ЕГЗОТИЧНИХ ПТИЦА И ЖИВОТИ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олуб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могу држати на територији града Врања, уколико су испуњени општи услови  из члана 9. Одлуке, као и посебно прописан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тамбеним зградама за колективно становање голубови се могу држати у посебно изграђеним просторијама или објектима на крову или тавану, уз претходно прибављену сагласност скупштине згр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могу држати и у индивидуалним стамбеним зградама, у посебно изграђеним објектима на крову или тава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дворишту индивидуалне стамбене зграде голубови се држе у посебно изграђеним објектима који морају бити удаљени најмање 10 метара од регулационе линије, стамбених објеката и објеката за снабдевање водом.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CS"/>
        </w:rPr>
        <w:tab/>
        <w:t xml:space="preserve">У заједничким двориштима, за држање голубова потребна је сагласност корисника двор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држе у одговарајућим објектима, а могу и у кавезима од дасака, жице или другог материјала, уколико се држи до 10 голуб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за држање голубова морају бити ограђе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ови објеката морају бити изграђени од непропустивог материјала, са нагибом према каналу за одвођење нечистоће у канализацију или ђубр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вези морају бити подигнути најмање 25 цм. изнад коте теме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за држање голубова морају се редовно чистити и по потреби, а најмање два пута годишње,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че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постављање пчелињака у стамбеним објектима и густо насеље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пчеле је дужан да пчелињак остави тако да пчеле не сметају суседима и пролазниц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челињаци морају бити удаљени најмање  15 метара од стамбених и других објеката, као и пут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пчилињак налази ван сталног места становања држаоца пчела, на пчелињаку, односно на возилу на коме су смештене кошнице, или на другом погодном, видном месту поред пчелињака, мора бити истакнута пуна адреса држаоца пч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расне и егзотичне птице и животи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расне и егзоточне птице и животиње могу се држати под условом да не узнемиравају суседе, не загађују животну средину и да су обезбеђени санитарно-хигијенск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МЕРЕ ЗАБРА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животиња у јавне просторије и средства јавног превоза;</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животиња;</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животиња и учешће животиња у тим борбама;</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животиња;</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бијање животиња, осим у циљу спречавања заразних болести;</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лешева угинулих животиња и њихових делова;</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ушкање једне животиње на другу;</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ацивање лешева угинулих животиња ван простора у коме се држе животиње;</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ржање голубова на терасама, балконима, лођама и заједничким терасама стамбених зграда; </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јење животиња на јавним чесм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клање стоке на јавним површинама на територији града Врања;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ромет стоке, односно меса на јавним површин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животиње је дужан, када животиња угине , да одмах обавести ЈКП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не сме сам вршити укоп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купљање и нешкодљиво уништавање  животињских лешева врши хигијеничарска служба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Хигијеничарска служба је дужна да по позиву држаоца угинуле животиње без одлагања организује сакупљање и нешкодљиво уништ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е уништавања животињских лешева сноси држалац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0.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спровођењем одредаба ове одлуке врши Секретаријат за инспекцијске послове и заштиту животне средин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инспектор ЗОО хигијене, у складу са надлежност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w:t>
      </w:r>
      <w:r>
        <w:rPr>
          <w:rFonts w:cs="Times New Roman" w:ascii="Times New Roman" w:hAnsi="Times New Roman"/>
          <w:sz w:val="24"/>
          <w:szCs w:val="24"/>
        </w:rPr>
        <w:t>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односи захтев за покретање прекршајног поступка за прекршаје утврђене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носи пријаву надлежном органу за учињено кривично дело;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инспектор ЗОО хигијене у вршењу инспекцијског надзора утврди да нису испуњени прописани услови за држање домаћих животиња, дужан је да решењем наложи  држаоцу домаћих животиња да у одређеном року, који не може бити дужи од 30 дана, уклони утврђене недостат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држалац домаћих животиња не поступи у смислу става 1. овог члана,  инспектор ЗОО хигијене је дужан да донесе решење  о забрани држања домаћих животиња и поднесе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инспектор ЗОО хигијене у вршењу инспекцијског надзора утврди да се домаће животиње држе у зони – подручју, у којој је забрањено држање животиња или одређене врсте животиња, дужан је да донесе решење о забрани држења животиња, односно одређене врсте животиња и поднесе захтев за покретање прекршајног поступ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не организује сакупљање и нешкодљиво уништавање животињских лешева (члан 2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о 35.000,00 динара, за прекршај из став 1. овог члана , казниће се и одговорно лице у ЈКП „Ком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едузеће или друг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бјекти за држање товне стоке и животиња које су одређене за клање не испуњавају услове и не одржавају се у смислу одредбе члана 14;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живинарске фарме не испуњавају услове и не одржавају се у смислу одредбе члана 1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5.000,00 до 35.000,00 динара, за прекршај из става 1. овог члана, казниће се и одговорно лице у предузећу или другом правном лиц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о 35.000,00 динара, казниће се за прекршај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ако држи домаће животиње у зони у којој је забрањено држање домаћих животиња, односно одређених врста домаћих животиња у смислу одредбе члана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 држање животиња не обезбеди услове у смислу одредбе члана 9 –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копитаре и папкаре држи противно одредби члана 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ернату живину држи противно одредби члана 15-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куниће држи противно одредби члана 18-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голубове држи противно одредби члана 20-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челе држи противно одредби члана 25;</w:t>
      </w:r>
    </w:p>
    <w:p>
      <w:pPr>
        <w:pStyle w:val="Normal"/>
        <w:spacing w:lineRule="auto" w:line="240" w:before="0" w:after="0"/>
        <w:rPr/>
      </w:pPr>
      <w:r>
        <w:rPr>
          <w:rFonts w:cs="Times New Roman" w:ascii="Times New Roman" w:hAnsi="Times New Roman"/>
          <w:sz w:val="24"/>
          <w:szCs w:val="24"/>
          <w:lang w:val="sr-CS"/>
        </w:rPr>
        <w:tab/>
        <w:t>-ако украсне и егзотичне птице и животиње држи противно оредби члана 2</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ступи противно одредби члана 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казниће се физичко лице ако поступи противно одредбама члана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авно лице ако онемогући инспектору ЗОО хигијене вршење инспекцијског надзора или омета инспектора ЗОО хигијене у вршењу службене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предузетник, новчаном казном од 25.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35.000,00 до 500.000,00 динара казниће се за прекршај правно лице ако не изврши у одређеном року решење инспектора ЗОО хигиј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предузетник новчаном казном од 20.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физичко лице новчаном казном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Новчане казне изречене у прекршајном поступку за прекршаје прописане овом одлуком уплаћују се на уплатни рачун број: 840-743341843-40, позив на број одобрења-број модела 97- 47-114 „Приходи од новчаних казни изречених у прекршајном поступку за прекршаје прописане актом Скупштине града“ и исте чине приход буџета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На питања која нису регулисана овом одлуком примењиваће се прописи о здравственој заштити животи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Самосталан члан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држању домаћих животи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Самосталан члан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допуни Одлуке о држању домаћих животи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3/14)</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2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51. </w:t>
      </w:r>
      <w:r>
        <w:rPr>
          <w:rFonts w:cs="Times New Roman" w:ascii="Times New Roman" w:hAnsi="Times New Roman"/>
          <w:sz w:val="24"/>
          <w:szCs w:val="24"/>
          <w:lang w:val="sr-CS"/>
        </w:rPr>
        <w:t>став 1.тачка 1.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а за прописе Скупштине Града Врања, на седници одржаној 29.05.2015. године, утврдила је пречишћен текст Одлуке о држању паса и мачак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држању паса и мачак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lang w:val="sr-CS"/>
        </w:rPr>
        <w:t xml:space="preserve">1. Одлуку о држању паса и мачака на територији града Врања, број: </w:t>
      </w:r>
      <w:r>
        <w:rPr>
          <w:rFonts w:cs="Times New Roman" w:ascii="Times New Roman" w:hAnsi="Times New Roman"/>
          <w:sz w:val="24"/>
          <w:szCs w:val="24"/>
        </w:rPr>
        <w:t>323-69/10-12</w:t>
      </w:r>
      <w:r>
        <w:rPr>
          <w:rFonts w:cs="Times New Roman" w:ascii="Times New Roman" w:hAnsi="Times New Roman"/>
          <w:sz w:val="24"/>
          <w:szCs w:val="24"/>
          <w:lang w:val="sr-CS"/>
        </w:rPr>
        <w:t xml:space="preserve"> од 08.07.2010.године („Службени гласник Града Врања“, број 18/10).</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Одлуку о измени и допуни одлука којима су утврђене новчане казне за прекршаје- члан 8. који се односи на Одлуку о држању паса и мачака на територији града Врања, број: 02-11/2011-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03.03.2011. године („Службени гласник града Врања“, број 3/11).</w:t>
      </w:r>
    </w:p>
    <w:p>
      <w:pPr>
        <w:pStyle w:val="Normal"/>
        <w:spacing w:lineRule="auto" w:line="240" w:before="0" w:after="0"/>
        <w:ind w:firstLine="720"/>
        <w:rPr/>
      </w:pPr>
      <w:r>
        <w:rPr>
          <w:rFonts w:cs="Times New Roman" w:ascii="Times New Roman" w:hAnsi="Times New Roman"/>
          <w:sz w:val="24"/>
          <w:szCs w:val="24"/>
          <w:lang w:val="sr-CS"/>
        </w:rPr>
        <w:t>3.Одлуку о изменама и допунама Одлуке о држању паса и мачака на територији града Врања, 323-190/2012-13 од 27</w:t>
      </w:r>
      <w:r>
        <w:rPr>
          <w:rFonts w:cs="Times New Roman" w:ascii="Times New Roman" w:hAnsi="Times New Roman"/>
          <w:sz w:val="24"/>
          <w:szCs w:val="24"/>
        </w:rPr>
        <w:t>.</w:t>
      </w:r>
      <w:r>
        <w:rPr>
          <w:rFonts w:cs="Times New Roman" w:ascii="Times New Roman" w:hAnsi="Times New Roman"/>
          <w:sz w:val="24"/>
          <w:szCs w:val="24"/>
          <w:lang w:val="sr-CS"/>
        </w:rPr>
        <w:t>12. 2012. („Службени гласник града Врања“, број:43/12).</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Одлуку о измени и допуни Одлуке о држању паса и мачака на територији града Врања, 323-43/2014-13 од 15.04.2014.године („Службени гласник Града Врања“, број: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323-59/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Е                                                                             </w:t>
      </w:r>
      <w:r>
        <w:rPr>
          <w:rFonts w:cs="Times New Roman" w:ascii="Times New Roman" w:hAnsi="Times New Roman"/>
          <w:b/>
          <w:sz w:val="24"/>
          <w:szCs w:val="24"/>
          <w:lang w:val="sr-CS"/>
        </w:rPr>
        <w:t>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РЖАЊУ ПАСА И МАЧАК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18/10, 3/11, 43/12 и 10/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ређују се услови и начин држања  паса и мачака на територији града Врања, права, обавезе и одговорности власника, односно држаоца паса и мачака, заштита од злостављања, хватања и збрињавања напуштених паса и мачака, заштита добробити паса и мачака при хуманом лишавању живота и друга питања од значаја за држање и добробит паса и мачака на територији града Врањ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аво да држе пса и мачку имају правно и физичко лице, односно предузетник, који испуњавају услове за држање тих животиња, у складу са законом и овом одлуком.</w:t>
      </w:r>
    </w:p>
    <w:p>
      <w:pPr>
        <w:pStyle w:val="Normal"/>
        <w:tabs>
          <w:tab w:val="clear" w:pos="709"/>
          <w:tab w:val="left" w:pos="34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не може бити лице млађе од 18. год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колико лице из става 1. овог члана поседује пса или мачку власником, односно држаоцем животиња сматра се његов родитељ или старате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одговоран је за живот, здравље и добробит животиње и мора да предузима све неопходне мере како би обезбедио да се псу или мачки не наноси непотребна бол, патња, страх и стрес или пов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трола и смањење популације напуштених паса и мачака врши се према посебно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УСЛОВИ И НАЧИН  ДРЖАЊ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И ЗАШТИТА ПАСА И МАЧА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и мачке могу се држати на начин да се не узнемиравају трећа лица, као и да се обезбеди сигурност и услови за држање т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који се држе као кућни љубимци, а представљају опасност за околину, морају се држати на прописан начин, у складу са законом и другим прописима којима се уређује област доборобити животиња и ветеринар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дужан је да према животињи поступа са пажњом доброг домаћина и да обезбеди бригу, негу и смештај, санитарне и хигијенске услове, као и благовремену помоћ ветеринара, у случају редовног прегледа и обољевања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дужан је да у прописаном року изврши  регистрацију пса, на начин прописа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дужан је да једном годишње приведе животињу надлежној ветеринарској служби на вакцинисање ради цепљења против беснила и других заразних болести, осим за одређене врсте пса за које је законом, другим прописима и овом одлук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ну стамбене зграде колективног становања могу се држати највише један пас и једна мачка; два пса мале или патуљасте расе; један пас велике или средње расе или две мачке, у складу са Законом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стану најдуже до четири месеци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корисник стана жели да чува више животиња од броја прописаног у ставу 1. овог члана, мора имати писану сагласност већине власника, односно корисника станова стамбене зграде колективног становања, која је дата на прописаном обрасцу и потписана од стране председника скупштине зграде.</w:t>
      </w:r>
    </w:p>
    <w:p>
      <w:pPr>
        <w:pStyle w:val="Normal"/>
        <w:tabs>
          <w:tab w:val="clear" w:pos="709"/>
          <w:tab w:val="left" w:pos="37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са и мачке на балконима и терасама, у подрумима, заједничким просторијама и заједничком дворишту стамбене зграде колективног стан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пас или мачка могу се држати у заједничком дворишту стамбене зграде колективног становања уз писану сагласност свих корисника тог дворишта, која је дата на прописаном обрасцу и потписана од стране председника скупшти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индивидуалне породично-стамбене зграде могу се држати највише три пса и три мачке, уколико су испуњени услови из Закона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се могу држати пси и мачке у већем броју од борија прописаног ставом 1. овог члана, само уз писану сагласност месне заједнице на чијој територији се држ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дворишту најдуже до четири месеца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ра држати у посебно ограђеном простору или везан на ланцу ( осим подмлатка), тако да не може угрозити ни на који начин пролазнике или сусе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рађени простор из става 4. овог члана мора бити на удаљености од најмање три метра од суседног објекта, односно пословног објекта и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везан на ланцу мора бити удаљен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не сме држати пса стално везаног на ланцу, осим ако је пас везан за продужену води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же пуштати из ограђеног простора, односно са ланца, ако не постоји могућност да напусти двориште, односно посед и угрожава трећ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азу у двориште мора бити на видном месту истакнут натпис: „Чувај се п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ом дворишту породично-стамбене зграде пси и мачке се могу држати само ако постоји писана сагласност свих корисника дворишта, оверена од стране месне заједнице на чијој територији се држ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аса и мачака на балконима и терасама породично-стамбених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дужан је да пса изводи на кратком поводнику и са заштитном корпом на њушци, која је обавезна за све псе чији гребен прелази висину од 35 цм, без обзира на расу паса, изузев за расе паса за које је одредбом става 2. овог члана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расе енглески булдог и чау- чау, као и пси малог и патуљастог раста, чији гребен не прелази висину од 35 цм и штенад до четири месеци старисти, могу се изводити и без заштитне корпе на њушци из здравствених разло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ина поводника код патуљастих и малих раса паса не сме бити дужа од два метра, односно не дужа од једног метра код осталих раса пас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ратилац пса не сме бити лице млађе од 18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си се могу изводити и пуштати да се слободно крећу са заштитном корпом на њушци, само на за то одређеним и видно обележен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 јавно комунално предузеће за одржавање јавних површина, по прибављеном мишљењу органа Градске управе надлежног за комуналну делатност, одредиће и видно обележити стазе и површине у парковима, односно друге јавне површине на којима се пси могу изводити и кретати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колико пас или мачка приликом извођења и кретања загади јавне површине, власник, односно држалац животиње је дужан да их без одлагања о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ас или мачка приликом извођења из стана или другог облика колективног становања загади заједничко степениште, друге заједничке просторије и заједничко двориште, власник, односно држалац животиње је дужан да без одлагања загађену површину очисти, а по потреби и дезинфик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увођење паса и мачака у возила јавног превоза и јавне просторије, стадионе и друга јавна места на којима се окупља већи број грађана, осим у случајевима када је то законом или другим прописима предви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објеката у јавном коришћењу дужни су да на видном месту истакну обавештење о слободном увођењу, односно забрани увођења паса и мачака у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је дужан да одмах, а најкасније у року од 24 часа, пријави угинуће животиње органу надлежном за послове ветеринарске инспекције, ради утврђивања узрока угинућа, као и Хигијеничарској служби ЈКП „Комрад“, ради сакупљања, и превоза, односно транспорта до објекта за скупљање, прераду или уништавање отпада животињског порекл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сакупљања и превоза животињских лешева сноси власник, односно држалац пса или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бацивање и укопавање лешева паса и мачака до обезбеђивања организованог сакупљања и превоза животињских лешева,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који изгуби пса или мачку, дужан је да тај губитак без одлагања, а најкасније у року од три дана од дана губитка животиње, пријави органу Градске управе надлежном за послове зоохигијене и ветеринарској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односно држалац не пријави губитак из става 1. овог члана сматра се да је напустио животињу,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ас или мачка озледе неко лице, власник, односно држалац животиња је дужан да о томе без одлагања обавести Хигијеничарску службу ЈКП „Комрад“ и орган надлежан за послове ветеринарске инспекције и да по налогу тог органа приведе животињу на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прегледа сноси власник, односно држалац животиње из става 1. овог чла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и начин решавања захтева грађана за накнаду штете настале услед уједа паса луталица уре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 и висину накнаде штете настале услед уједа паса луталица, у складу са актом из става 1. овог члана, утврђује Комисија, коју образ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46"/>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ваки вид злостављања пса или мачке;</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или одбацивање пса или мачке чији опстанак непосредно зависи од власника, односно држаоца животиње;</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шавање пса или мачке живота, осим у случајевима и на начин прописан законом;</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ватање пса или мачке замкама којима се наноси бол или повреда;</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хушкавање паса на људе или друге животиње, осим у случају обуке службених животиња; </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и трке паса на начин којим се превазилазе физичке могућности животиње и животињи наноси повреда, бол, стрепња, страх и стрес;</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треба пса или мачке за забаве, уколико се тиме животињи наноси повреда, бол, стрепња, страх и стрес;</w:t>
      </w:r>
    </w:p>
    <w:p>
      <w:pPr>
        <w:pStyle w:val="Normal"/>
        <w:numPr>
          <w:ilvl w:val="0"/>
          <w:numId w:val="4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ње других радњи и поступака којима се животињама наноси повреда, бол, стрепња, страх или стрес, у складу са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rPr>
        <w:t xml:space="preserve">III </w:t>
      </w:r>
      <w:r>
        <w:rPr>
          <w:rFonts w:cs="Times New Roman" w:ascii="Times New Roman" w:hAnsi="Times New Roman"/>
          <w:b/>
          <w:sz w:val="24"/>
          <w:szCs w:val="24"/>
          <w:lang w:val="sr-CS"/>
        </w:rPr>
        <w:t>ХВАТАЊЕ И ЗБРИЊАВАЊЕ НАПУШТЕНИХ ПА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Хватање напуштених паса на подручју града Врања врши ЈКП „Комрад“ Врање, преко Хигијеничарске службе, на хуман начин и савременим метода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напуштеним псом, у смислу ове одлуке, сматра се пас кога је власник, односно држалац свесно напустио, као и пас који је напустио власника, односно држаоца без његове воље и који се без надзора нађе на улицама, парковима и другим јавним површинама супротн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уштене псе који су ухваћени на територији града Врања у смислу става 1. овог члана, Хигијеничарска служба  у сарадњи са надлежном ветеринарском службом смешта у прихватилиште и са њима се поступа на начин којим се обезбеђује добробит животињ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хватања и превоза напуштених паса са њима се мора поступати тако да се проузрокује најмањи степен бола, патње, страха и стрес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обље прихватилишта дужно је да сарађује са надлежном ветеринарском службом, ради благовремене и одговарајуће ветеринарске помоћи болесним и повређеним псима, као и са организацијама, односно друштвима за заштиту животиња, ради збрињавања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је дужан да приликом преузимања пса из прихватилишта сноси трошкове хватања и чувања и, по потреби, трошкове здравствене заштите животиња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псу у року од 3 дана од дана смештаја у прихватилиште не пронађе власник, односно држалац, односно ако се не збрине на други начин ( код новог држаоца- правног или физичког лица, односно предузетника или организације, односно друштва за заштиту животиња), са псом се поступа у складу са програмом контроле и смањења популације напуштених паса и мачака, у смислу члана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и држаоц преузете животиње у смислу става 3. овог члана, сматра се власником исте и има обавезе и одговорности у складу законом и другим прописима који регулишу област добробити животи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ЛИШАВАЊЕ ЖИВОТА ПАСА И МАЧА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и мачка се могу лишити живота ако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су тешко повређени, неизлечиво болесни, телесно деформисани или на други начин патолошки онеспособљени, тако да опоравак није могућ, а живот за  животињу представља бол, патњу, страх и стрес;</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су достигли старост да им отказују основне животне функциј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се лишавањем живота спречава ширење, односно ако се сузбијају и искорењују заразне болести, у складу са законом којим се уређује ветеринарств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у другим случајевима, у складу са закон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Лишавање живота врши се на хуман начин и савременим методам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и спровођењем одредаба ове одлуке врши инспектор зоохигиј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вршењу инспекцијског надзора, инспектор зоохигијене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теринарска инспекција у вршењу инспекцијског надзора има права и дужности утврђене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ће решењем забранити држање паса и мачака у броју већем од прописаног, као и држање паса и мачака мимо прописан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овлашћен је да власницима, односно држаоцима паса и мачака решењем наложи отклањање недостатака и неправилности у погледу услова и начина држања и заштите ових животиња,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држалац пса или мачке не поступи по решењу из става 2 овог члана, инспектор зоохигијене ће донети решење о забрани држања и одузимања пса или мачк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инудног извршења, инспектор зоохигијене, преко Хигијеничарске службе ЈКП „Комрад“, одузима псе или мачке и исте смешта у прихватилиште, односно предаје другом држаоцу, у складу са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спектор зоохигијене оверава (потписом) спецификацију извршених радова предузећа и других правних субјеката из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послова Комуналне полиције, комунални полицајац има следећа овлаш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одређених мера и 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 лица лица затеченог у кршењу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а овлашћења утврђена закон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полицајац, поред овлашћења утврђених законом у смислу става 1. овог члана,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бавести други надлежан орган да предузме мере из своје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 издавања прекршајног налога, комунални полицајац службеном белешком константује повреду прописаног реда, која чини правно обележје прекршаја према одредбама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учинилац прекршаја није затечен на лицу места, комунални полицајац службеном белешком константује повреду прописаног реда у смислу става 3.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из става 4. овог члана, комунални полицајац обавештава учиниоца прекршаја о константованој повреди прописаног реда, правној квалификацији и законским последицама, издавањем обавешт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полицајац прилаже службену белешку или други доказ о учињеном прекршају- видео или фото запис на коме се јасно може видети радња из које произилази правно обележје прекрш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ЈКП „Комрад“, ако:</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еди и видно обележи стазе и површине у парковима, односно друге јавне површине у смислу одредбе члана 14. став 2. Одлук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организовано сакупљање и превоз животињских лешева у смислу одредбе члана 17. став 1. Одлуке;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хватање и збрињавање напуштених паса врши противно одредби члана 22. Одлук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 прекршај из става 1 овог члана казниће се и одговорно лице у ЈКП „Комрад“, новчаном казном у износу од 5.000,00 до 25.000,00 дина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има неопходне мере у смислу одредбе члана 4.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са или мачку не држи под условима и на начин у смислу одредбе члана 6.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 према псу или мачки са пажњом доброг домаћина у смислу одредбе члана 7.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врши регистрацију пса или не приведе животињу на вакцинисање у смислу одредбе члана 8.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гађене јавне површине не очисти у смислу одредбе члана 15. став 1.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забрани из одредаба члана 16.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ијави губитак пса или мачке у смислу одредбе члана 18.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авести орган надлежан за послове ветеринарске инспекције о околностима из одредбе члана 19.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супротно забранама из одредбе члана 21.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сарађује са надлежном ветеринарском службом у смислу одредбе члана 23. став 1.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а са псима у смислу одредбе члана 23. став 3.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поступи у смислу одредбе члана 23. став 4. Одлуке;</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шавање живота паса и мачака врши противно одредби члана 24. Одлуке; и</w:t>
      </w:r>
    </w:p>
    <w:p>
      <w:pPr>
        <w:pStyle w:val="Normal"/>
        <w:numPr>
          <w:ilvl w:val="0"/>
          <w:numId w:val="7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ување и одгој расних паса, односно чување и узгој паса и мачака врше противно одредби члана 31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5.000,00 до 25.000,00 дина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а.</w:t>
      </w:r>
    </w:p>
    <w:p>
      <w:pPr>
        <w:pStyle w:val="Normal"/>
        <w:spacing w:lineRule="auto" w:line="240" w:before="0" w:after="0"/>
        <w:rPr/>
      </w:pPr>
      <w:r>
        <w:rPr>
          <w:rFonts w:cs="Times New Roman" w:ascii="Times New Roman" w:hAnsi="Times New Roman"/>
          <w:sz w:val="24"/>
          <w:szCs w:val="24"/>
          <w:lang w:val="sr-CS"/>
        </w:rPr>
        <w:tab/>
        <w:t>Новчаном казном од 40.000,00 динара, казниће се за прекршај правн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ступи противно одредбама чл. 13. и чл. 14. ст. 1. Одлук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и противно забрани из одредбе чл. 17.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од 20.000,00 динара, а одговорно лице у правном лицу и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25.000,00 динара казниће се за прекршај физичко лице,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псе или мачке држи супротно условима из одредаба члана 9, члана 10, члана 11. и члана 12. Одлуке; 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е поступи обавези у смислу одредбе члана 15. став 2.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лица и предузетници, којима су пси потребни ради чувања објеката или имовине, или се баве одгојем расних паса, односно правна и физичка лица или предузетници који у вршењу своје редовне делатности користе псе (службени пси) и којима је делатност чување и узгој паса и мачака ( регистроване узгајивачнице), ове животиње могу чувати под условима и на начин прописаним овом одлуком, без ограничења броја паса или мачака које могу чувати, односно држа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____________</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i/>
          <w:sz w:val="24"/>
          <w:szCs w:val="24"/>
          <w:lang w:val="sr-CS"/>
        </w:rPr>
        <w:tab/>
      </w:r>
      <w:r>
        <w:rPr>
          <w:rFonts w:cs="Times New Roman" w:ascii="Times New Roman" w:hAnsi="Times New Roman"/>
          <w:sz w:val="24"/>
          <w:szCs w:val="24"/>
          <w:lang w:val="sr-CS"/>
        </w:rPr>
        <w:t>Утврђивањем пречишћеног текста Одлуке о држању паса и мачака на територији града Врања престаје важност Одлуке о држању паса и мачака на територији града Врања-пречишћен текст, број:</w:t>
      </w:r>
      <w:r>
        <w:rPr>
          <w:rFonts w:cs="Times New Roman" w:ascii="Times New Roman" w:hAnsi="Times New Roman"/>
          <w:sz w:val="24"/>
          <w:szCs w:val="24"/>
        </w:rPr>
        <w:t xml:space="preserve"> 323</w:t>
      </w:r>
      <w:r>
        <w:rPr>
          <w:rFonts w:cs="Times New Roman" w:ascii="Times New Roman" w:hAnsi="Times New Roman"/>
          <w:sz w:val="24"/>
          <w:szCs w:val="24"/>
          <w:lang w:val="sr-CS"/>
        </w:rPr>
        <w:t>-122/2013-13 од 07.03.2013.године („Службени гласник града Врања“, број 5/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ов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држању паса и мачак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Службени гласник Града Врања“, број 18/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Програм контроле и смањења популације напуштених паса и мачака  на територији града Врања најкасније у року од шест месеци од ступања на снагу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акт о поступку и начину решавања захтева грађана за накнаду штете настале услед уједа напуштених паса у року од 3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утврђивање основа и висине накнаде штете настале услед уједа паса луталица, Градско веће ће именовати најкасније у року од 15 дана од дана ступања на снагу акт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о добробити животиња, Закона о ветеринарству и других прописа којима се уређује држање, заштита и добробит животи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sz w:val="24"/>
          <w:szCs w:val="24"/>
          <w:lang w:val="sr-CS"/>
        </w:rPr>
        <w:tab/>
        <w:t>Ступањем на снагу ове одлуке престаје да важи Одлука о држању паса и мачака на територији општине Врање (</w:t>
      </w:r>
      <w:r>
        <w:rPr>
          <w:rFonts w:cs="Times New Roman" w:ascii="Times New Roman" w:hAnsi="Times New Roman"/>
          <w:b/>
          <w:sz w:val="24"/>
          <w:szCs w:val="24"/>
          <w:lang w:val="sr-CS"/>
        </w:rPr>
        <w:t>„</w:t>
      </w:r>
      <w:r>
        <w:rPr>
          <w:rFonts w:cs="Times New Roman" w:ascii="Times New Roman" w:hAnsi="Times New Roman"/>
          <w:sz w:val="24"/>
          <w:szCs w:val="24"/>
          <w:lang w:val="sr-CS"/>
        </w:rPr>
        <w:t>Службени гласник Пчињског округа“, број 12/97, 1/99, 11/04, 15/04 , 9/05 и 9/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ама и допунама Одлуке о држању паса и мачак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Службени гласник Града Врања“, број 43/12/)</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држању паса и мачак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jc w:val="center"/>
        <w:rPr>
          <w:rFonts w:ascii="Arial" w:hAnsi="Arial" w:cs="Arial"/>
          <w:sz w:val="20"/>
          <w:szCs w:val="20"/>
          <w:lang w:val="sr-RS"/>
        </w:rPr>
      </w:pPr>
      <w:r>
        <w:rPr>
          <w:rFonts w:cs="Arial" w:ascii="Arial" w:hAnsi="Arial"/>
          <w:sz w:val="20"/>
          <w:szCs w:val="20"/>
          <w:lang w:val="sr-R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3.</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1. Пословника Скупштине града Врања („Службени гласник града Врања“, број 25/12), Комисија за прописе Скупштине града Врања, на седници одржаној 29.05.2015. године, утврдила је пречишћен текст Одлуке о канализацији за подруч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анализацији за подручј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канализацији за подручје општине Врање-пречишћен текст, број: 352-37/2011-13 од 19.08.2014.године („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37, који је превазиђен и члан 40, о ступању на снагу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Одлуку о измени  Одлуке о канализацији на подручју града Врања, број: 352-17/2014-13 од 15.04.2014.године („Службени гласник града Врања“, број 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352-10/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АНАЛИЗАЦИЈИ ЗА ПОДРУЧ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23/11 и 10/1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 xml:space="preserve">I  ОПШТЕ </w:t>
      </w:r>
      <w:r>
        <w:rPr>
          <w:rFonts w:cs="Times New Roman" w:ascii="Times New Roman" w:hAnsi="Times New Roman"/>
          <w:b/>
          <w:sz w:val="24"/>
          <w:szCs w:val="24"/>
          <w:lang w:val="sr-CS"/>
        </w:rPr>
        <w:t xml:space="preserve"> ОД</w:t>
      </w:r>
      <w:r>
        <w:rPr>
          <w:rFonts w:cs="Times New Roman" w:ascii="Times New Roman" w:hAnsi="Times New Roman"/>
          <w:b/>
          <w:sz w:val="24"/>
          <w:szCs w:val="24"/>
        </w:rPr>
        <w:t>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одређују се објекти канализације, прописују услови за коришћење и одржавање, начин и услови прикључивања на јавну канализацију и мере заштите објеката канализације на подручју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анализација служи за одвођење отпадних и атмосферских вода и задовољавање општих интереса у погледу одржавања јавне хигијене и здрав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м канализацијом управља Јавно предузеће „Водовод“ Врање (у даљем тексту: ЈП „Водов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ању постоји сепарациони канализациони систем који се састоји 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анализације за одвођење фекалних и других отпадних вод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ализације за одвођење атмосферских в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изација се дели на јавну и кућну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у канализацију чине следећи објекти: </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лична фекална канализација; </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ундарна мрежа фекалне канализације у блоковској изградњ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чна атмосферска канализација;</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ундарна мрежа атмосферске канализације у блоковској изградњ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ложниц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ивниц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пна и друга постројења, 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 за пречишћавање фекалних и других отпадних во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ућну канализацију чине:</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вертикални и хоризонтални водови у згради са санитарним уређајима;</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и за одвођење или таложење отпадних вода;</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на окна;</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алски прикључак или сабирни канал;</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ивници; и</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и за пречишћавање фекалних и других отпадних в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канализација почиње од првог ревизионог шахта, укључујући и шахте гледајући од грађевинског објекта па да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ућна канализација почиње од првог ревизионог шахта из става 1. овог члана, па даље у грађевински објекат.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изградњи јавне канализације изводи искључиво ЈП „Водовод“ или друго предузеће, овлашћено од ЈП „Водовод“, према одредбама ове одлуке, грађевинско-техничким и другим прописима којима се регулише начин изградње и коришћења објеката из члана 5. став 1.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грађени објекти јавне канализације постају имовина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одовод“ је у обавези да се стара 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у у исправном стању јавне канал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ма изградње нове и реконструкцији постојеће јавне канализациј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журности плана мрежа јавне канализације и катастру подземних инсталација, према важећим прописи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коришћење јавне канализације плаћа се по ценовнику, на који сагласност даје  надлежни градски орган.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II  СПАЈАЊЕ КУЋНЕ СА ЈАВНОМ КАНАЛИЗАЦИЈ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слове и одобрења за прикључак на јавну канализацију издаје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изради прикључка на јавну канализацију изводи искључиво ЈП „Водовод“, а на основу захтева инвести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је у обавези да најкасније у року од 30 дана од дана пријема захтева из става 2. овог члана, изведе радове на изради прикључка, под условима да то дозволе временск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и израде прикључка на јавну канализацију падају на терет инвести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самовласно прикључивање на јавну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прикључак изведе на начин из става 1. овог члана, ЈП „Водовод“ је у обавези да такав прикључак искључи из јавне канализације, а против лица које је самостално извршило прикључење, поднесе пријаву и тужбу надлежним орган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бјекта који нису прикључени на јавну канализацију у складу са овом одлуком, већ на неки други начин, дужни су да у року од 6 месеци од ступања на снагу ове одлуке поднесу захтев ЈП „Водовод“ за легално прикључивање  на јавну канализаци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ма објекта на подручју на коме не постоји јавна канализација, ЈП „Водовод“ издаје о томе потврду, ради остваривања услова за добијање употребне дозволе, као и техничког пријема објекта по том основ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ивници, пољски клозети и остали објекти, могу се спојити са јавном канализацијом само ако је изливна цев из објекта на вишем нивоу од поклопца ревизионог шахта на уличној фекалној кан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ливници, пољски клозети и остали објекти који леже испод висине до које се може пружити успон из уличног канала, могу се спојити са јавном канализацијом само ако одговарајући спољни канал од тих објеката има аутоматске или ручне затварач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поступање по одредбама  из става 1 и 2. овог члана повлачи ризик који пада на терет корисника прикључка на јавној канализац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на јавним или саобраћајним површинама има више уличних канала на које се може извршити прикључење објекта, ЈП „Водовод“ ће одредити на који канал ће се поједини објекти прикључ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каналски спој са јавном канализацијом не може извести непосредно због конфигурације терена, у том случају се може установити право службености  преко имања суседа, у складу са посебним зако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корисник имања или објекта, који добије каналску везу преко суседног имања, дужан је да по завршетку извођења радова доведе суседно имање у првобитно стање и накнади штету проузроковану радовима на суседном имањ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ва правна или физичка лица која накнадно прикључују своје објекте на изграђену јавну канализацију, дужна су да надокнаде сразмерни део трошкова изградње јавне канализације, према стварним трошковима изградње, односно ценама које важе у време прикључе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захтев власника или корисника објекта може се изградити улична канализација, као привремени објекат, ако власник или корисник објекта који треба прикључити, сноси трошкове изградње предметне канализ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он изградње трајне канализације, власник или корисник објекта из става 1. овог члана, дужан је да прикључи своју кућну канализацију на изграђену уличну канализацију која има трајни карактер, најкасније у року од 6 месеци од дана завршетка изградње и то о свом трошк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ваки објекат који се спаја са јавном канализацијом мора имати свој засебан прикључа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инимални пречник канализационог прикључка је фи 150м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постављању сливника и прикључка сливника који одводи воду са коловоза, изводи ЈП „Водовод“ на терет извођача радова на изградњи пута (ул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или корисник објекта дужан је спојити своју кућну канализацију са уличном канализацијом, најкасније у року од 6 месеци од дана изградње уличне канализ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или корисник објекта који је поседовао септичку јаму или пољски клозет, дужан је да поменуте објекте очисти, дезинфикује и поруши, приликом спајања кућне канализације са уличном канализациј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неће извршити спајање кућне са уличном канализацијом, док власник или корисник објекта не поступи по одредби из става 2. овог чла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ајање кућне са уличном канализацијом неће се одобрит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 објекат који се прикључује на јавну канализацију није издата грађевинска дозвол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ређаји за одовђење отпадне воде нису изведени у складу са техничким прописима, 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ису изграђени уређаји за претходно пречишћавање отпадних вода од предмета и штетних матер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ивање септичке јаме на јавну канализациј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ајање фекалне и атмосферске канализације, и</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олука и других одвода атмосферске воде у фекалну канализациј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III  ОДРЖАВ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у канализацију одржава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ски прикључак од споја са уличном цеви до првог ревизионог шахта у дворишту или имању корисника канализационе мреже, одржава ЈП „Водовод“, с тим што трошкове одржавања од споја са уличном цеви до регулационе линије падају на терет ЈП „Водовод“, а од регулационе линије до првог ревизионог шахта у дворишту или имању корисника, на терет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је у обавези да у року од 24 часа по пријављивању квара на јавној канализацији или каналском прикључку предузме мере на отклањању насталог ква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одовод“ не одговара за сметњу, штету или немогућност одвођења воде, настале  услед више силе (провале облака, наглог топљења снега, земљотреса и сл.).</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 престанку дејства више силе, ЈП „Водовод“ је у обавези да доведе јавну канализацију у исправно, функционално и пређашње ст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V  ЗАШТИТНЕ МЕ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Врање има искључиво право да отвара поклопце ревизионих шахти и сливника на јавној канализацији, да врши реконструкцију, замену цеви и слич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еовлашћеним лицима да отварају поклопце ревизионих шахти и сливника на јавној канализациј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односно корисник објекта дужан је да без одлагања отклони квар на кућној канализацији, а најкасније у року од три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власник, односно корисник објекта не отклони квар у року из става 1. овог члана, или не дозволи да се исти отклони, ЈП „Водовод“ је овлашћен да и без налога надлежног инспекцијског органа искључи такав објекат из водоводне мреже, до отклањања кв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отклањања квара на кућној канализацији у случају из става 2. овог члана, падају на терет власника, односно корисника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плату трошкова из става 3. овог члана ЈП „Водовод“ врши преко рачуна за потрошњу во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оду са киселинама, алкалијама и разним со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оду која у себи садржи бензин, уља и масти и остале агресивне материје које могу разложити материјал од кога је канал изгра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узроковаче заразних или паразитских болести или материјале заражене таквим кл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диоактивни отпадни 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атеријале које развијају токсичне или експлозивне плинове или врше друге штетне утицаје на саме канале и околину,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утврди да је правно или физичко лице изазвало зачепљење канализације или механичко оштећење, трошкови одчепљења – одклањања квара падају на терет оног субјекта чијом је кривицом дошло до зачепљења, односно оштећења на канализац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објеката који се баве привредном делатношћу, који до дана доношења  Одлуке  нису имали у свом објекту уређаје за пречишћавање  агресивних и других  отпадних вода  из члана 26. ове одлуке , дужни су да такве уређаје уграде најдуже  у року  од 6 месеци од дана ступања на снагу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Власници, односно корисници објеката који не поступе по оредби из става 1. овог члана, дужни су да накнаде штету која настане на објектима  јавне канализације због испуштања воде из члана 26.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паркирање возила као и истовар разног материјала изнад уличних ревизионих шах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аји из члана 5. ове Одлуке морају се извести и употребљавати по одредбама ове Одлуке, као и по техничким и другим прописима који регулишу ову матери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извођења радова на изградњи, реконструкцији и одржавању објеката који се налазе поред или испод изграђених објеката јавне канализације, извођач радова је дужан да чува од оштећења  објекта јавне канализације и да надокнади све трошкове санације у случају оште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 радова је дужан да пре почетка радова из става 1. овог члана благовремено пријави ЈП „Водовод“ намераване радове, ради добијања сагласности и услова за извођење истих. </w:t>
      </w:r>
    </w:p>
    <w:p>
      <w:pPr>
        <w:pStyle w:val="Normal"/>
        <w:tabs>
          <w:tab w:val="clear" w:pos="709"/>
          <w:tab w:val="left" w:pos="103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V  ИНСПЕКЦИЈСКИ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дзор над спровођењем ове одлуке врши  Комунална инспекција у сарадњи са Комуналном полицијом, у складу са законом и градским пропис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је овлашћен и дужа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тролише исправност рада канализационе мре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тролише да ли се коришћење канализације врши у складу са условима утврђе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реди извршавање утврђених обавеза и предузимање мера за отклањање недостатак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има друге мере утврђене Законом о комуналним делатностима и овом одлу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rPr>
        <w:t>VI  КАЗНЕ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50.000,00 до 500.000,00 динара казниће се за прекршај ЈП „Водовод“: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а захтев инвеститора не изведе прикључак (члан 10. став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кућне са уличном канализацијом, а инвеститор није поступио по одредби члана 19. став 2.;</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добри спајање кућне са уличном канализацијом супротно одредби члана 20;</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прикључење септичке јаме на јавну канализацију (члан 21. став 1. тачка 1);</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фекалне и атмосферске канализације (члан 21. став 1. тачка 2.);</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укључење олука и других одвода атмосферске воде у фекалну канализацију (члан 21. став 1. тачка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року од 24 часа по пријављивању квара на јавну канализацију или канализационом прикључку не предузму мере за отклањање квара (члан 22. став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о престанку дејства више силе не доведе јавну канализацију у исправно, функционално и пређашње стање (члан 23. став 2.), 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ступи по одредби члана 25. став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од  5.000,00 до 35.000,00 динара за прекршај из става 1. овог члана казниће се и одговорно лице у ЈП „Водовод“. </w:t>
      </w:r>
    </w:p>
    <w:p>
      <w:pPr>
        <w:pStyle w:val="Normal"/>
        <w:tabs>
          <w:tab w:val="clear" w:pos="709"/>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динара казниће се ЈП „Водовод:</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скључи бесправно изведен прикључак на јавну канализацију (члан 11. став 2.);</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еде канализациони прикључак чији је пречник мањи од фи 150 мм (члан 17.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ава 1. овог члана казниће се и одговорно лице у ЈП „Водово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авно лиц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ана 11. став 3 Одлук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днесе захтев за легално прикључење на водоводну мрежу у смислу одредбе члана 11. став 4. Одлуке;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ступи по одредби члана 14. став 2. Одлуке;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зврши прикључење кућне канализације на уличну канализацију у року од 6 месеци од дана изградње уличне канализације (члан 16. став 2. и члан 19. став 1.);</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приликом спајања кућне канализације са уличном канализацијом не поступи у смислу одредбе члана 19. став 2.;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прикључење септичке јаме на јавну канализацију (члан 21. став 1. тачка 1.);</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фекалне и атмосферске канализације  ( члан 21. став 1. тачка 2.);</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укључивање олука и других одвода атмосферске воде у фекалну канализацију (члан 21. став 1. тачка 3.);</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тклони квар на кућној канализацији (члан 25. став 1.);</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поступи супротно одредби члана 26;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поступи по одредби члана 27. став 1.;</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користи уређаје супротно одредбама ове одлуке (члан 29.), и</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тпочне са радовима супротно одредби  члана 30.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од 5.000,00 до 35.000,00 динара за прекршај из става 1. овог  члана казниће се и одговорно лице у правном л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35.000,00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25.000,00  до 250.000,00 динара казниће се предузетник за прекршај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за прекршај правно лиц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амовласно прикључивање на јавну канализацију (члан 11. став 1.);</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твара поклопце ревизионих шахти и сливника на јавној канализацији (члан 24. став 2), и</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аркира возило или врши истовар разног материјала изнад ревизионих шахти на јавној канализацији (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ава 1. овог члан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20.000,00 динара за прекршај из става 1. овог члана казниће се и предузет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7</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е  казне изречене у прекршајном поступку за прекршаје прописане овом одлуком уплаћују се на уплатни рачун број: 840-743341843-40, са позивом на број : 97-47-114 „Приходи од новчаних казни изречених у прекршајном поступку за прекршаје прописане актом Скупштине града“, код Управе за јавна плаћања у В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власници и корисници објеката, који се налазе у улицама у којима је изграђена улича канализација дужни су да споје кућну са уличном канализацијом и поруше септичке јаме и пољске клоз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која до дана доношења ове одлуке нису изградила уређаје за претходно пречишћавање отпадних вода, дужна су да исте изгр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Одлуке о измени Одлуке о канализацији за подручје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став 1.тачка 1. Пословника Скупштине града Врања („Службени гласник града Врања“, број 25/12),Комисија за прописе Скупштине града Врања, на седници одржаној 29.05.2015. године, утврдила је пречишћен текст Одлуке о водоводу за подруч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водоводу за подручј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водоводу за подручје града Врања-пречишћен текст, број: 352-36/2011-13 од 19.08.2011.године („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члан 50, који је превазиђен и члан 5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51. у пречишћен текст Одлуке, постаје члан 5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2. Одлуку о измени Одлуке о водоводу за подручје града Врања, број: 352-16/2014-13 од 15.04.2014.године („Службени гласник града Врања“, број 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352-9/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ВОДОВОДУ ЗА ПОДРУЧЈ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Службени гласник Града Врања“, број 23/11 и 10/1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4"/>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прописују услови и начин организовања послова у вршењу комуналних делатности пречишћавања и дистрибуције воде на територији града Врања, права и обавезе Јавног предузећа  ''Водовод'' Врање које обавља ову комуналну делатност, права и обавезе корисника услуга , цена комуналне услуге и начин наплате, услови за ускраћивање испоруке воде, изградња, реконструкција и одржавање објеката за водоснабдевање,обавезе и овлашћења оснивача у случајевима прекида и поремећаја у испоруци воде и надзор над обављањем ове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авање и дистрибуција воде је сакупљање, прерада, односно пречишћавање воде, испорука воде корисницима за пиће и друге потребе, водоводном мрежом до мерног инструмент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Корисници комуналне услуге у смислу ове одлуке су правна и физичка лица и предузетници чије су кућне инсталације прикључене на технички систем за испоруку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СЛОВИ И НАЧИН ОБАВЉАЊА</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МУНАЛНЕ ДЕЛАТНОСТИ</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авање и дистрибуција воде врши се преко одговарајућих техничких система и представљају техничко-технолошку целину која представља јавни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 резервоари, главни цевоводи, водоводне мреже са прикључцима ,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 јавних хидраната воду могу користити само овлашћене организ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ватрогасна служба има право користити воду за гашење пожара и за време огранич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атрогасна служба може трошити воду за своје вежбе само у споразуму са Ј.П. ''Водовод'' - Врањ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 остала предузећа и установе морају имати посебну дозволу Ј.П. ''Водовод'' да могу користити воду помоћу хидрантског наставка на одређеном мес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ки такав хидрантски наставак мора бити пријављен код Ј.П. ''Водовод'' и посебно обележен и мора имати уграђен водоме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узећа и установе које су овлашћене да користе воду са јавних хидраната после коришћења воде дужна су да исти оставе у исправном ст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нутрашњим водоводним инсталацијама сматрају се сви остали водводни уређаји код потрошача, који се налазе иза регулационе линије и служе за снабдевање пијаћом водом из јавног водовод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опствени уређаји за снабдевање пијаћом водом јесу самостални водоводни уређаји који служе за самостално снабдевање водом ван водоводне мреже Ј.П. ''Вододвод'' Врање ( бунари, јавне чесме које нису прикључене на водводну мрежу, сеоски водоводи и слично.).</w:t>
      </w:r>
    </w:p>
    <w:p>
      <w:pPr>
        <w:pStyle w:val="Normal"/>
        <w:spacing w:lineRule="auto" w:line="24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lang w:val="sr-CS"/>
        </w:rPr>
        <w:t>.П.''Водовод'' не одржава објекте и уређаје из претходног става. Ови објекти и уређаји се не смеју прикључивати на јавну водоводну мрежу а њихово одржавање је обавеза њихових власника, односно корисника. У случају загађења власници односно корисници ових објеката и уређаја дужни су да предузимају мере зашти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Потрошачи су сва правна и физичка лиц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која користе воду из јавног водовода , чији објекти су прикључени на водоводну мрежу, као и власници објеката у којима се обавља делатност било које врсте, односно власници објеката који припадају регистрованим организацијама  и заједницама.</w:t>
      </w:r>
    </w:p>
    <w:p>
      <w:pPr>
        <w:pStyle w:val="Normal"/>
        <w:spacing w:lineRule="auto" w:line="240" w:before="0" w:after="0"/>
        <w:ind w:firstLine="720"/>
        <w:rPr/>
      </w:pPr>
      <w:r>
        <w:rPr>
          <w:rFonts w:cs="Times New Roman" w:ascii="Times New Roman" w:hAnsi="Times New Roman"/>
          <w:sz w:val="24"/>
          <w:szCs w:val="24"/>
          <w:lang w:val="sr-CS"/>
        </w:rPr>
        <w:t xml:space="preserve">Не сматрају се потрошачима физичка и правна лица која користе </w:t>
      </w:r>
      <w:r>
        <w:rPr>
          <w:rFonts w:cs="Times New Roman" w:ascii="Times New Roman" w:hAnsi="Times New Roman"/>
          <w:sz w:val="24"/>
          <w:szCs w:val="24"/>
          <w:lang w:val="en-US"/>
        </w:rPr>
        <w:t>o</w:t>
      </w:r>
      <w:r>
        <w:rPr>
          <w:rFonts w:cs="Times New Roman" w:ascii="Times New Roman" w:hAnsi="Times New Roman"/>
          <w:sz w:val="24"/>
          <w:szCs w:val="24"/>
          <w:lang w:val="sr-CS"/>
        </w:rPr>
        <w:t>бјекте из претходног става по основу закуп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изводњом и дистрибуцијом воде као и одржавањем уређаја јавног водовода бави се искључиво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је у обавези да свим потрошачима непрекидно испоручује довољне количине хигијенски исправне воде за пиће и обезбеди довољан притисак на месту споја водоводног прикључка са уличном водоводном мрежом, према условима предвиђеним у пројекту водоводног прикључка, као и да преко овлашћене организације или самостално врши контролу квалитета воде сходно важећ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планираним прекидима у снабдевању водом, а због потребе одржавања, реконструкције или изградње наставка водоводне мреже, Ј.П.''Водовод'' је у обавези да изда саопштење путем средстава информисања, најкасније три дана пре планираног прекида, уз обавезно навођење периода у ком ће испорука воде бити обустављ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изненадних кварова на водоводној мрежи, Ј.П.''Водовод'' може и без претходног обавештавања да обустави испоруку воде појединим потрошачима , али је у обавези да путем средстава јавног информисања одмах обавести потрошаче  о разлозима прекида у испоруци во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рекид у снабдевању водом траје дуже од 24 часа, Ј.П.''Водовод'' ће на алтернативни начин вршити снабдевање потрошача најнужнијим количинама воде за пиће уз обавештавање путем средстава јавног информисања о времену, начину и месту алтернативног снабдевања вод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зволу за раскопавање улица и других јавних површина , Ј.П.''Водовод'' дужан је да прибави код планираног извођења радова на водоводној мрежи док ће само у непредвиђеним случајевима раскопавање вршити без прибављања ове дозволе, а у циљу што хитнијег оспособљавања водоводне мреже за снабдевање потрошача водом, уз обавезу обавештавања ЈП ''Дирекција за развој и изградњу града Врања“  Врање и ЈП ''Управа Бање'' Врањска Б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је у обавези да у року од 10 дана након изведених радова раскопане улице и друге јавне површине врати у првобитно ст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услед деловања фактора више силе (суша, земљотрес, прекид у снабдевању погонском енергијом и сл.), производња воде смањи у тој мери да сви корисници у дужем периоду не могу бити снабдевани водом у складу са овом одлуком, Ј.П. ''Водовод'' ће снабдевање водом вршити по следећим приоритетима:</w:t>
      </w:r>
    </w:p>
    <w:p>
      <w:pPr>
        <w:pStyle w:val="Normal"/>
        <w:numPr>
          <w:ilvl w:val="0"/>
          <w:numId w:val="51"/>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здравствени објекти;</w:t>
      </w:r>
    </w:p>
    <w:p>
      <w:pPr>
        <w:pStyle w:val="Normal"/>
        <w:numPr>
          <w:ilvl w:val="0"/>
          <w:numId w:val="51"/>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организације које снабдевају град основним животним намирницама;</w:t>
      </w:r>
    </w:p>
    <w:p>
      <w:pPr>
        <w:pStyle w:val="Normal"/>
        <w:numPr>
          <w:ilvl w:val="0"/>
          <w:numId w:val="51"/>
        </w:numPr>
        <w:tabs>
          <w:tab w:val="clear" w:pos="709"/>
          <w:tab w:val="left" w:pos="1980" w:leader="none"/>
        </w:tabs>
        <w:spacing w:lineRule="auto" w:line="240" w:before="0" w:after="0"/>
        <w:ind w:left="1980" w:hanging="360"/>
        <w:rPr/>
      </w:pPr>
      <w:r>
        <w:rPr>
          <w:rFonts w:cs="Times New Roman" w:ascii="Times New Roman" w:hAnsi="Times New Roman"/>
          <w:sz w:val="24"/>
          <w:szCs w:val="24"/>
          <w:lang w:val="sr-CS"/>
        </w:rPr>
        <w:t>објекти колективног живљења ( обданишта , школе, интернати, );</w:t>
      </w:r>
    </w:p>
    <w:p>
      <w:pPr>
        <w:pStyle w:val="Normal"/>
        <w:numPr>
          <w:ilvl w:val="0"/>
          <w:numId w:val="51"/>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војни објекти;</w:t>
      </w:r>
    </w:p>
    <w:p>
      <w:pPr>
        <w:pStyle w:val="Normal"/>
        <w:numPr>
          <w:ilvl w:val="0"/>
          <w:numId w:val="51"/>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индивидуални корисници;</w:t>
      </w:r>
    </w:p>
    <w:p>
      <w:pPr>
        <w:pStyle w:val="Normal"/>
        <w:numPr>
          <w:ilvl w:val="0"/>
          <w:numId w:val="51"/>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индустријски објек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ваквим случајевима, надлежни орган оснивача може прописати посебан режим коришћења воде.</w:t>
      </w:r>
    </w:p>
    <w:p>
      <w:pPr>
        <w:pStyle w:val="Normal"/>
        <w:tabs>
          <w:tab w:val="clear" w:pos="709"/>
          <w:tab w:val="left" w:pos="2670" w:leader="none"/>
        </w:tabs>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ПРАВА И ОБАВЕЗЕ ПРЕДУЗЕЋА</w:t>
      </w:r>
    </w:p>
    <w:p>
      <w:pPr>
        <w:pStyle w:val="Normal"/>
        <w:spacing w:lineRule="auto" w:line="240" w:before="0" w:after="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Ради снабдевања потрошача довољним количинама хигијенски исправне  воде, Ј.П.''Водовод'' је у обавези да:</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овно одржава у исправном стању све објекте за водоснабдевање који су својина Ј.П.''Водовод'' односно Републике Србиј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и пројектује проширење капацитета;</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водоводним прикључцима и одржава водоводне прикључке од споја са уличном цеви до вентила иза водомера;</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ише хигијенску исправност вод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испоруку воде за друге потребе (технолошка вода) уколико за то постоје могућности ;</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о приговорима корисника услуга у року од 8 дана од пријема приговора у писаној форми;</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е о категоризацији потрошача воде и о рационалној потрошњи вод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и услове инвеститору о могућностима за прикључење на водоводну мрежу, у року од пет дана од пријема захтева;</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и и реконструише објекте за водоснабдевањ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журира планове водоводне мреже и води катастар подземних инсталација;</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е сваке рекострукције или поправке на водоводној мрежи односно пуштања у рад нове водоводне мреже изврши дезинфекцију и испирање мреж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службеној дужности или на захтев потрошача утврђује неисправност водомера и предузима одговарајуће мере за замену исправним;</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обустави испоруку воде потрошачима у следећим случајевим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воду из јавне водоводне мреже користи ненаменски, преко дозвољеног обима или другог прописаног услов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користи воду самовласно , без прописаног начина прикључења на јавну водоводну мрежу;</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као потрошач код ЈП „Водовод“ евидентиран субјекат који је умро, односно који више није власник објекта прикљученог на јавну водоводну мрежу;</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објекат  који је прикључен на јавну водоводну мрежу напуштен или необезбеђен тако да омогућава неконтролисано коришћење воде;</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не плаћа рачуне за испоручену воду у прописаним роковим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преузимање воде из јавне водоводне мреже врши преко објеката, уређаја и инсталација које не испуњавају услове у погледу техничке исправности, санитарне заштите, заштите животне средине и друге прописане услове;</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стање унутрашњих водоводних инсталација такво да угрожава хигијенску ипсравност воде у јавној водоводној мрежи;</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воду из јавне водоводне мреже користи преко унутрашњих водоводних инсталација суседне зграде, односно друге непокретности, без сагласности ЈП „Водовод“;</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забрањено коришћење унутрашњих канализационих уређај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септичка јама користи на начин који угрожава хигинску исправност воде, стабилност суседних објеката и саобраћајница; и</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основу налога  Комуналне инспекције или Комуналне полиције и Санитарне инспекциј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привремене обуставе испоруке воде , у смислу става 1. алинеја 13. овог члана потрошач сноси стварне трошкове искључења и поновног прикључења на водоводну мреж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 привременој обустави испоруке воде потрошач се обавештава  писаним путем – опоменом, три дана пре привременог обустављања испоруке вод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времена обустава испоруке воде траје до отклањања узрока , о чему је потрошач дужан  да писаним путем обавести ЈП „Водовод“.</w:t>
      </w:r>
    </w:p>
    <w:p>
      <w:pPr>
        <w:pStyle w:val="Normal"/>
        <w:spacing w:lineRule="auto" w:line="240" w:before="0" w:after="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Ј.П. ''Водовод'' издаје услове за изградњу , реконструкцију и извођење других радова на објектима који се граде на подручју где пролази мрежа јавног водовода. Описани услови су саставни део одобрења за градњу а издају се на захтев органа који оваква одобрења издаје. У предметима у којима се не издаје дозвола за градњу већ се само врши пријава извођења радова у складу са Законом о планирању и изградњи (реконструкција, адаптација и остало). Инвеститор је у обавези да пре почетка радова прибави од Ј.П.''Водовод'' Врање сагласност за извођење радова. У случају да таква сагласност није прибављена, надлежне инспекцијске службе, по пријави Ј.П.''Водовод'' обуставиће извођење радова до прибављања сагласности.</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ове на изградњи, реконструкцији и поправци јавне водоводне мреже изводи Ј.П.''Водовод'' као једино овлашћено предузеће на територији града Врања којем се поверавају ови послови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ђени објекти за водоснабдевање постају својина Ј.П.''Водовод'' и постају основно средство Предузећа,  без обзира на то ко их  је финансирао, у циљу одржавања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је у обавези да одржава јавну водоводну мрежу у стању подобном за безбедно и редовно  коришћење воде из 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у сеоским насељима где је изграђена водоводна мрежа и прикључена на јавни водовод испустати отпадне воде из стаја и обора на јавне површине на којима је изграђена водоводна мрежа.</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pPr>
      <w:r>
        <w:rPr>
          <w:rFonts w:cs="Times New Roman" w:ascii="Times New Roman" w:hAnsi="Times New Roman"/>
          <w:sz w:val="24"/>
          <w:szCs w:val="24"/>
          <w:lang w:val="sr-CS"/>
        </w:rPr>
        <w:t xml:space="preserve">Ј.П.''Водовод'' неће извршити прикључење на јавну водоводну мрежу објеката за водоснабдевање чија изградња је вршена без одобрења , надзора и техничког пријема извршеног од стране Ј.П.''Водовод''. Ј.П.''Водовод'' је овлашћено да неодложно изврши искључење са јавне водоводне мреже и пријави надлежним органима свако незаконито прикључење, ради </w:t>
      </w:r>
      <w:r>
        <w:rPr>
          <w:rFonts w:cs="Times New Roman" w:ascii="Times New Roman" w:hAnsi="Times New Roman"/>
          <w:color w:val="000000"/>
          <w:sz w:val="24"/>
          <w:szCs w:val="24"/>
          <w:lang w:val="sr-CS"/>
        </w:rPr>
        <w:t xml:space="preserve">покретања поступака за утврђивање одговорности субјеката која су извршила незаконито прикључење на водоводну мреж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 субјекти су дужни да Ј.П.''Водовод'' плате накнаду на име стварних трошкова искључењ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ПРАВА И ОБАВЕЗЕ КОРИСНИКА </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рисник комуналне услуге, односно потрошач воде (правна и физичка лица и предузетници) дужан је д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жава кућне инсталације водовод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тражи прикључење на јавну водоводну мрежу у року од шест месеци од дана испуњења техничких и других услов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 придржава техничких услова за изградњу и одржавање унутрашњих водоводних инсталациј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ећу плаћа надокнаду за утрошену воду ;</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и очитавање водомер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исаној форми, најкасније у року од три дана од дана настале промене, пријави предузећу све промене од значаја за пружање, утврђивање обима и наплату извршених услуг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да у оквиру једног грађевинског објекта користи и стамбени и пословни простор, затражи посебан прикључак за сваки од њих; </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и искључење са водоводне мреже из разлога прописаних овом одлуком;</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ажи контролу водомера под условима утврђеним овом одлуком;</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суствује очитавању и баждарењу водомер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аже писане приговоре на висину рачуна у року од 5 дана по вршењу увида у рачун, односно од пријема рачуна;</w:t>
      </w:r>
    </w:p>
    <w:p>
      <w:pPr>
        <w:pStyle w:val="Normal"/>
        <w:numPr>
          <w:ilvl w:val="0"/>
          <w:numId w:val="51"/>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исаној форми откаже коришћење ове врсте комуналне услуге уколико постоје услови за искључење и ако се тим искључењем не врши поремећај у снабдевању водом других корисник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рисник има право да буде обавештен о намераваним радовима на одржавању  водоводног прикључка , осим у случају неодложних радова , када се накнадно обавештава,  али није неопходна његова сагласност за извођење ових радова.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СПАЈАЊЕ УНУТРАШЊИХ ВОДОВОДНИХ</w:t>
      </w:r>
    </w:p>
    <w:p>
      <w:pPr>
        <w:pStyle w:val="Normal"/>
        <w:spacing w:lineRule="auto" w:line="240" w:before="0" w:after="0"/>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ИНСТАЛАЦИЈА СА ЈАВНИМ ВОДОВОДОМ</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6.</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утрашње водоводне инсталације могу се градити и прикључити на јавну водоводну мрежу само на основу пројекта и одобрења за изградњу издатог од надлежног градског орган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 унутрашњим водоводним инсталацијама подразумева се део водоводне мреже од регулационе линије-границе грађевинске или друге парцеле према урбанистичком плану насеља до објекта и у самом објекту за чије потребе се изграђује прикључак.</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звршеној изградњи, унутрашње водоводне инсталације подлежу техничком пријему и добијању употребне дозволе.Технички пријем врши комисија коју формира орган који је издао дозволу за изградњу објекта, водоводне мреже или дела водоводне мреж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О одржавању унутрашњих водоводних инсталација стара се власник зграде било да је то физичко или правно лице а  у објектима колективног становања скупштина станара која управља објектом у име и за рачун станара власника станова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жавање унутрашњих водоводних инсталација иза водомера, према објекту, може се поверити и специјализованој организацији овлашћеној за послове одржавања, са којом власници зграде закључују уговор о одржавањ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жавање унутрашњих водоводних инсталација Ј.П. ''Водовод'' врши о трошку власника објект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7.</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утрашње водоводне инсталације спајају се са јавном водоводном мрежом преко водоводног прикључка.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унутрашњих водоводних инсталација на јавну водоводну мрежу врши се постављањем водоводног прикључка који је део водоводне мреже којом управља Ј.П.''Водовод''. Забрањено је самовољно постављање водоводног прикључка и уграђивање водомера, повезивање унутрашњих водоводних инсталација са самосталним уређајима за снабдевање водом, повезивање водоводних цвеви на водоводном прикључку испред водомера и коришћење унутрашњих водоводних инсталација и водомера за уземљење електричних инсталација и уређај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у, реконструкцију и одржавање водоводног прикључка врши Ј.П. ''Водовод'' а о трошку власника објект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и набавке и уграђивања водомера са арматуром падају на терет власника објекта, а радове изводи ЈП ''Водовод''.</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8.</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ласник објекта за који се изграђује водводни прикључак подноси захтев за прикључење унутрашње водоводне инсталације на јавну водоводну мрежу уз који доставља: локацију објекта,доказ о власништву на објекту, дозволу за градњу објекта и пројекат на основу којег је објекат изграђен. Уколико власник објекта није учествовао у изградњи уличне водоводне мреже коју су финансирали грађани у целости или делимично, власник објекта доставља и потврду да је уплатио и сразмерни део тих трошкова обрачунатих на дан уплат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евима кад изградњу уличне јавне водоводне мреже финансирају грађани односно трећа лица или организације , грађани не сносе трошкове прикључења на јавну водоводну мрежу уколико су исти обухваћени предмером и предрачуном за изградњу уличне водоводне мреж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ђу подносиоца захтева и Ј.П.''Водовод'' закључује се уговор о прикључењу на јавну водоводну мрежу којим се ближе прецизирају услови за прикључењ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П. ''Водовод'' је у обавези да најкасније у року од 30 дана од дана подношења захтева постави водоводни прикључак и угради водомер.</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9.</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кључење на јавну водоводну мрежу не може се извршити уколико радове на изградњи прикључка није извео Ј.П. ''Водовод''.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аки објекат који се снабдева водом из јавног водовода мора имати сопствени водоводни прикључак.</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мбена зграда која се састоји из више грађевинских целина од којих свака има посебну намену или различите власнике, мора имати посебне прикључке за сваки овакав део.</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0.</w:t>
      </w:r>
    </w:p>
    <w:p>
      <w:pPr>
        <w:pStyle w:val="Normal"/>
        <w:spacing w:lineRule="auto" w:line="240" w:before="0" w:after="0"/>
        <w:ind w:firstLine="72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w:t>
      </w:r>
      <w:r>
        <w:rPr>
          <w:rFonts w:cs="Times New Roman" w:ascii="Times New Roman" w:hAnsi="Times New Roman"/>
          <w:color w:val="000000"/>
          <w:sz w:val="24"/>
          <w:szCs w:val="24"/>
          <w:lang w:val="en-US"/>
        </w:rPr>
        <w:t xml:space="preserve">м на улици </w:t>
      </w:r>
      <w:r>
        <w:rPr>
          <w:rFonts w:cs="Times New Roman" w:ascii="Times New Roman" w:hAnsi="Times New Roman"/>
          <w:color w:val="000000"/>
          <w:sz w:val="24"/>
          <w:szCs w:val="24"/>
          <w:lang w:val="sr-CS"/>
        </w:rPr>
        <w:t>а завршава се у склоништу за водомер вентилом-затварачем иза водоме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за водомер се поставља изван објекта и исто мора имати прописан поклопац.</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за водомер не сме бити у близини спољних клозета и исто мора бити удаљено од њих најмање 6 мет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које онемогућава или отежава одржавање и очитавање водомера мора бити прилагођено условима прописаним овом одлуком и власник истог је дужан да поступи по писаној опомени Ј.П.''Водовод'' у року од 15 дана од пријема опоме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1.</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тно, уколико нема могућности да се прикључење изврши на јавну водоводну мрежу директно, већ водоводне инсталације морају да буду проведене преко земљишта које је у власништву трећег лица, водоводни прикључак може се поставити и преко земљишта трећег лица уколико исто одобри да преко његовог земљишта прођу инсталације. Овакви прикључци имају привремени карактер и морају се искључити када се створе услови за непосредно прикључење објекта на јавну водоводну мрежу. У оваквим случајевима,  регулационом линијом се сматра регулациона линија грађевинске или друге  парцеле са које се  врши непосредно прикључење на јавни водовод и све трошкове одржавања прикључка до регулационе линије сноси власник објекта за чије потребе се врши прикључењ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2.</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брањено је прикључивање на јавну водоводну мрежу противно одредбама ове одлуке. Ј.П.''Водовод'' дужно је да бесправно прикључене објекте искључи са јавне водоводне мреже. Против прекршилаца ових одредаба покреће се прекршајни и кривични поступак пред надлежним органим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3.</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е услове за прикључење на јавни водовод: пречник прикључка, величину и тип водомера, локацију и тип склоништа за водомер, у складу са техничким нормативима , одређује Ј.П.''Водовод'' на основу инсвестиционо техничке документације коју израђује Ј.П.''Водовод'' о трошку инвеститора, подносиоца захтева за прикључењ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П. '' Водовод'' ће одбити издавање одобрења за нове прикључке на водоводну мрежу уколико нису испуњени технички услови, односно ако није обезбеђен потребан надпритисак и то на највишем месту излива воде од 1,5 бара за индивидуалну стамбену приземну зграду, односно 2 бара за двоспратну зграду, 3 бара за четвороспратну и 4 бара за шестоспратну.</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одомерно склониште може изградити и сам подносилац захтева али у складу са прописаним техничким условима од стране Ј.П.''Водовод''.</w:t>
      </w:r>
    </w:p>
    <w:p>
      <w:pPr>
        <w:pStyle w:val="Normal"/>
        <w:spacing w:lineRule="auto" w:line="240" w:before="0" w:after="0"/>
        <w:ind w:firstLine="720"/>
        <w:rPr/>
      </w:pPr>
      <w:r>
        <w:rPr>
          <w:rFonts w:cs="Times New Roman" w:ascii="Times New Roman" w:hAnsi="Times New Roman"/>
          <w:color w:val="000000"/>
          <w:sz w:val="24"/>
          <w:szCs w:val="24"/>
          <w:lang w:val="sr-CS"/>
        </w:rPr>
        <w:t>Водом</w:t>
      </w:r>
      <w:r>
        <w:rPr>
          <w:rFonts w:cs="Times New Roman" w:ascii="Times New Roman" w:hAnsi="Times New Roman"/>
          <w:sz w:val="24"/>
          <w:szCs w:val="24"/>
          <w:lang w:val="sr-CS"/>
        </w:rPr>
        <w:t>ер је део водоводне инсталације који служи за мерење утрошене количине воде из јавне водоводне мреж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нема могућности за изградњу шахта у којем би водомер био смештен, водомер се, изузетно,  поставља у делу стамбеног објекта предвиђеном пројектом за ту намену , на месту  доступном за очита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објекта дужан је да о свом трошку одржава склониште за водомер како не би дошло до оштећења или крађе водоме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због неодржавања склоништа постоји опасност од загађивања воде из јавног водовода , Ј.П.'' Водовод'' ће обуставити испоруку воде до стварања хигијенских услова за испоруку во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набавља,  поставља , пломбира и одржава  водомер о трошку подносиоца захтева. Водомер којем су уклоњене или оштећене пломбе сматра се неисправним а власник истог се задужује за плаћање паушалног износа накнаде за утрошену воду који се утврђује на основу  средње потрошње воде у периоду од 3 месеца  када је водомер био исправан.  Истовремено, Ј.П. ''Водовод'' је дужно да против одговорног лица поднесе кривичну приј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нема података о средњој потрошњи, процена се врши на основу других параметара и исту врши комис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затвори вентил затварача иза водомера само ако то захтева поправка унутрашњих инсталација, а изузетно, у циљу спречавања евентуалне штете, корисник може у случају квара на водомеру или на вентилу затварача иза водомера да затвори и вентил затварача испред  водомера, с тим што је дужан да одмах о томе обавести Ј.П. ''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неисправног водомера дужан је одмах, у писаној форми, да пријави ову чињеницу како би водомер био замењен исправни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воде има право да од  Ј.П.''Водовод'' затражи у писаној форми да се изврши контрола исправности водомера и образложи своју сумњу у исправност водомера.Уколико се утврди да је захтев за контролу исправности био основан, односно да је водомер неисправан,а после извршене контроле од стране надлежне службе Ј.П.''Водовод'' и државног органа надлежног за мере и драгоцености, трошкови скидања, поновне уградње и контроле водомера падају на терет Ј.П.''Водовод'', у противном, ове трошкове сноси корисник воде из јавног водов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матра се да је водомер исправан уколико му одступања нису већа или мања од 4%. Одступање се истражује од доње границе тачности до 100% протока воде и то само за оне протоке које за редовно баждарење одређују пропи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идању водомера присуствује власник објекта или пунолетан члан домаћинства, односно председник скупштине станара , односно лице које они овласте и ово лице потписује записник о скидању водомера који се сачињава на лицу места. Записник мора да садржи број водомера који се скида и водомера који се постављ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рађевински објекти који нису прикључени на јавну водоводну мрежу у складу са одредбама ове одлуке, не могу добити употребну дозволу нити се може извршити технички пријем истих.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ма објеката у подручјима на којима не постоји систем јавног водовода, Ј.П.''Водовод'' издаје о томе потврду ради добијања употребне дозволе и вршења техничког пријема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ће одбити захтев за прикључење на јавну  водоводну мрежу у случају да је прикључење противно важећим законским прописима и подзаконским актима као и овој одлуци, односно техничким и санитарн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изградњу водоводне мреже и прикључка прибавља инвестито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 јавним изливима подразумевају се јавне чесме , подземни и надземни хидранти везан и на јавну водоводну мрежу и водоводни испусти за испирање водоводне мреж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 ЦЕНА И НАЧИН НАПЛАТЕ КОМУНАЛ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поручену воду корисник плаћа накнаду која се утврђује на основу елемената и по поступку предвиђеном Законом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у испоручене воде утврђује Предузеће очитавањем водомера а обрачун се врши по м3 испоручене во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не сме обрачунавати ни издавати рачуне на основу показивања водомера који није одобрио надлежни орган за контролу мера и драгопцених метала и ако на њему нема пломбе као доказ баждар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омере очитавају овлашћена лица која имају службене ознаке на основу којих се идентификују, а по потреби и писмено овлашћење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омери се по правилу не очитавају у зимским месецима (од 1. новембра до 30.марта наредне године) већ се корисници задужују просечном потрошњом утврђеном на основу потрошње у задња три месеца пре престанка очитавања. Позитивна или негативна разлика на водомерима утврђује се са првим очитавањем по истеку зимског периода и корисник се задужује разликом уколико је потрошња била већа од просечне, односно ослобађа плаћања за наредни период уколико је потрошња била мања од просеч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зградама за колективно становање у којима су стамбене јединице снабдевене  водомерима, очитавају се и ови водомери појединачно , а власници станова се задужују за плаћање воде код Ј.П. '' Водовод '' – Врање личн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ко би водомери по становима могли да буду очитавани мора се извршити баждарење истих . Трошкови баждарења падају на терет власника станова. Водоводне инсталације у самој згради и даље се сматрају унутрашњим и на њихово одржавање се примењују одговарајуће одредбе из члана 16. и 17. ове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очитавање водомера и појединачног задуживања за утрошену воду у смислу става 1 и 2. овог члана, већина власника станова мора потписати сагласност, како би потрошња била очитавана и фактурисана власницима станова. За увођење у књигу потрошача потребна је писана сагласност свих власника стано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д зграда за колективно становање у којима постоје у стамбеним јединицама две засебне вертикале за довод воде и водомер за евидентирање потрошње воде само на једеној вертикали, појединачно очитавање водомера по стамбеним јединицама се не врш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 почетка очитавања водомера по становима Ј.П. ''Водовод '' – Врање ће извршити затварање испуста за воду у заједничким просторијама и гаражама како не би долазило до трошења воде ван станова . </w:t>
      </w:r>
    </w:p>
    <w:p>
      <w:pPr>
        <w:pStyle w:val="Normal"/>
        <w:tabs>
          <w:tab w:val="clear" w:pos="709"/>
          <w:tab w:val="left" w:pos="4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читавања, очитавају се само целе јединице мере за које је утврђена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очитавања утврђује предузеће и о томе обаштава корисни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количине испоручене воде врши се проценом у следећим случајевима:</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је објекат привремено остао без водомера или када је водомер неисправан;</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је корисник онемогућио очитавање водомера;</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имском периоду када временске прилике онемогућавају очитавање водомера;</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се корисник прикључи на јавни водовод  противно одредбама ове одлуке о начину прикључења на јавну водоводну мрежу; и</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испоруку воде за заједничке потребе ако се количина не може мерити водомер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1.тач.1-3. овог члана, процена се врши на основу просечне потрошње у претходна три месе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 1. тач.4. овог члана процена се врши на основу максималне пропусности прикључка за укупан период прикључења без одговарајуће документације.</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1. тач.5. овог члана процену спопразумно утврђују Предузеће и корисник.</w:t>
      </w:r>
    </w:p>
    <w:p>
      <w:pPr>
        <w:pStyle w:val="Normal"/>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Испоручена вода употребљена за гашење пожара се не наплаћује. Не наплаћује се и вода испоручена потрошачима за које одлуку донесе Управни одбор а у обиму утврђеном том одлуком.</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рачун утрошене воде врши Предузеће по истеку месеца у којем је потрошња остварена, а плаћање врше корисници у року од 5 дана по истеку обрачунског периода. Корисницима,  правним лицима и предузетницима рачуни се достављају на адресу док корисници физичка лица рачуне преузимају на шалтеру  Предузећа, односно код наплаћивача на терену и то истовремено са исплатом ист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остојања заједничког водомера преко кога се врши очитавање потрошње воде свих станара стамбене зграде , скупштина зграде врши плаћање комуналне обавезе преко овлашћеног лица.</w:t>
      </w:r>
    </w:p>
    <w:p>
      <w:pPr>
        <w:pStyle w:val="Normal"/>
        <w:spacing w:lineRule="auto" w:line="240" w:before="0" w:after="0"/>
        <w:ind w:firstLine="16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у истом објекту водом снабдевају два потрошача- домаћинство и пословни простор а без постојања два прикључка са посебним водомерима, вода се обрачунава и наплаћује по цени за правна лица и предузетник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орука воде за пиће за технолошке потребе врши се на основу посебног споразума са Предузећем и по посебно утврђеној цени. За испоруку воде приоритет имају корисници који воду користе као воду за пиће што је и основна намена воде коју производи и дистрибуира Ј.П. ''Водовод'' Врање.</w:t>
      </w:r>
    </w:p>
    <w:p>
      <w:pPr>
        <w:pStyle w:val="Normal"/>
        <w:spacing w:lineRule="auto" w:line="240" w:before="0" w:after="0"/>
        <w:ind w:firstLine="16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ИЗГРАДЊА, ОДРЖАВАЊЕ И РЕКОНСТРУКЦИЈА ОБЈЕКАТА ЗА ВОДОСНАБДЕВ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ектима и уређајима водоснабдевања сматрају се : брана, бунари и извори са постројењима , постројења за пречишћавање воде, црпне станице са уређајима, резервоари и водоводна мрежа (главна водоводна мрежа и разводна мрежа) са прикључцима и водомери корисника-потрош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водоводне мреже врши се у складу са потребама појединих делова града и насељених места ван града и на другим подручјима на којима се налазе објекти за водоснабде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у водоводне мреже врши Ј.П.''Водовод'' Врање. Изграђена мрежа постаје основно средство Ј.П.''Водовод''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је одговорно за правилну примену свих прописа и техничких мера којима се обезбеђује прописан квалитет во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а из водовода мора одговарати стандардима и прописима за пијаћу во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мбене зграде и други објекти односно њихове унутрашње инсталације морају бити повезане искључиво преко прописног водводног прикључка  на водоводну мрежу у улици у којој се налазе односно са којом се гранич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пајање са уличном водоводном мрежом мора се извршити у року од 6 месеци од дана када су се стекли условио за коришћење водоводне мре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 уличном водводном мрежом могу се спојити и објекти који се налазе у улицама у којима није изграђена канализациона мрежа ако је одвођење отпадних вода решено на начин прописан од стране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узеће врши поправке, одржавање и планске ремонте у случају оштећења или квара на јавној водоводној мреж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д кварова на водоводној мрежи и прикључцима, Передузеће можа вршити раскопавање коловоза и других јавних површина без претходно прибављеног  одобрења али уз обавештавање надлежних инспекцијских служби о почетку и звршетку раскопавања, уз обавезу да раскопану површину доведе у пређашње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ОБАВЕЗЕ И ОВЛАШЋЕЊА ПРЕДУЗЕЋА И ОРГАНА ГРАДА  УСЛУЧАЈУ ПОРЕМЕЋАЈА У ИСПОРУЦИ ВО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лучају поремећаја или прекида у испоруци воде, услед више силе или других разлога који се нису могли спречити  или предвидети, Предузеће је дужно да без одлагања предузме оперативне мере које се састоје у предлагању реда првенства у снабдевању водом и доношењу одлуке , уз сагласност надлежног органа оснивача, о рационалној потрошњи воде за пи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давању предлога за одређивање реда првенства у снабдевању водом , полази се од следећег распореда: болнице и друге здравствене установе, организације за производњу основних животних намирница, дечије установе, војни објекти, школе и факулте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рационалној потрошњи воде доноси се у случају да Предузеће , и поред предузетих мера , није у могућности да испоручи воду за пиће у потребној колич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Када надлежни орган оснивача прими обавештење или предлог одлуке о рационалној потрошњи воде, дужан је, да без одлагања, донесе одлуку о примени мера за рационалну потрошњу воде за пић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 из  става 1. овог члана овлашћен је да, у случају непридржавања Предузећа одлуке о рационалној потрошњи воде или одлуке о минимуму процеса рада у случају штрајка, прописује одговарајуће мере ради спречавања поремећаја у снабдевању водом за пи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7.НАДЗОР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применом инспекцијског надзора над применом ове одлуке и над обављањем комуналне делатности врши Санитарна ове одлуке и надзор над законитошћу рада Предузећа врши оснивач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ве и Комунална инспек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инспекцијског надзора, Комунална инспекција сарађује са Комуналном полицијом, у складу са законом и градским пропис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 КАЗНЕ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en-US"/>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Ј.П. ''Водовод'' Врање :</w:t>
      </w:r>
    </w:p>
    <w:p>
      <w:pPr>
        <w:pStyle w:val="Normal"/>
        <w:numPr>
          <w:ilvl w:val="0"/>
          <w:numId w:val="8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корисницима воде не испоручи најнужније количине воде у случају кад прекид у снабдевању водом траје дуже од 24.часа ( члан 8.);</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случају смањене производње воде, услед више силе, снабдевање корисника водом не врши у складу са одредбом чл.10;</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придржава одредбе члана 11. ст.1. алинеје 11;</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а захтев инвеститора не постави водоводни прикључак и угради водомер у року из члана 18.ст.4.;</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да одобрење за спајање са уличном водоводном мрежом супротно одредби члана 23.ст.2;</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да одобрење за спајање са уличном водоводном мрежом противно одредби чл.26;</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утврди исправност рада водомера по службеној дужности или по захтеву власника, корисника објекта (члан 11. алинеја 12.);</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држава водоводни прикључак у смислу чл.11. алинеја 3;</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року од 24 часа по обавештењу не предузме мере на отклањању квара на прикључку и водомеру ( чл.11. алинеја 14.);</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скључи унутрашње водоводне инсталације  у случајевима из чл.11.алинеје 13;</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обрачунавање потрошње воде и издавање рачуна врши на основу показивања водомера који није одобрила надлежна контрола и на коме нема пломбе као доказ баждарења ( чл.27.ст.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35.000,00  динара казниће се и одговорно лице Ј.П. ''Водовод'' Врање за прекршаје из ст.1.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7</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динара казниће се ЈП „Водовод“:</w:t>
      </w:r>
    </w:p>
    <w:p>
      <w:pPr>
        <w:pStyle w:val="Normal"/>
        <w:numPr>
          <w:ilvl w:val="0"/>
          <w:numId w:val="8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код планираних локалних прекида у снабдевању водом  не изда саопштење     преко средстава јавног информисања у року одређеном у члану 6;</w:t>
      </w:r>
    </w:p>
    <w:p>
      <w:pPr>
        <w:pStyle w:val="Normal"/>
        <w:numPr>
          <w:ilvl w:val="0"/>
          <w:numId w:val="4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не води каталог водова и подземних објеката (чл.11.ст.1. алинеја 10.);</w:t>
      </w:r>
    </w:p>
    <w:p>
      <w:pPr>
        <w:pStyle w:val="Normal"/>
        <w:numPr>
          <w:ilvl w:val="0"/>
          <w:numId w:val="4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не искључи бесправно прикључен објекат на водоводну мрежу (чл.22.);</w:t>
      </w:r>
    </w:p>
    <w:p>
      <w:pPr>
        <w:pStyle w:val="Normal"/>
        <w:numPr>
          <w:ilvl w:val="0"/>
          <w:numId w:val="4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унапред , односно накнадно, због хитности радова, не обавести корисника воде о намераваним радовима на одржавању водоводног прикључка (члан 15. ст.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1. овог члана казниће се и одговорно лице у Ј.П. ''Водовод''.</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предузеће или друго правно лице :</w:t>
      </w:r>
    </w:p>
    <w:p>
      <w:pPr>
        <w:pStyle w:val="Normal"/>
        <w:numPr>
          <w:ilvl w:val="0"/>
          <w:numId w:val="8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ко затвори воду или на било који начин омета корисника прикључка у снабдевању водом у смислу члана. 21.;                                                   </w:t>
      </w:r>
    </w:p>
    <w:p>
      <w:pPr>
        <w:pStyle w:val="Normal"/>
        <w:numPr>
          <w:ilvl w:val="0"/>
          <w:numId w:val="6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клониште за водомер не прилагоди прописаноим условима у року одређеном у чл.20.ст.4.;</w:t>
      </w:r>
    </w:p>
    <w:p>
      <w:pPr>
        <w:pStyle w:val="Normal"/>
        <w:numPr>
          <w:ilvl w:val="0"/>
          <w:numId w:val="6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изградњу водомерног склоништа врши противно одредби члана  20.ст.2. и 3.;</w:t>
      </w:r>
    </w:p>
    <w:p>
      <w:pPr>
        <w:pStyle w:val="Normal"/>
        <w:numPr>
          <w:ilvl w:val="0"/>
          <w:numId w:val="6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затворе вентил затварача иза или испред водомера, противно одредби члана 24.ст.3.;</w:t>
      </w:r>
    </w:p>
    <w:p>
      <w:pPr>
        <w:pStyle w:val="Normal"/>
        <w:numPr>
          <w:ilvl w:val="0"/>
          <w:numId w:val="6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овлашћеном раднику Ј.П. ''Водовод'' не омогући очитавање водомера у складу са чл.27.ст.4.;</w:t>
      </w:r>
    </w:p>
    <w:p>
      <w:pPr>
        <w:pStyle w:val="Normal"/>
        <w:numPr>
          <w:ilvl w:val="0"/>
          <w:numId w:val="60"/>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воду из јавних хидраната узима без потребног овлашћења Ј.П.''Водовод“ (чл.2.ст.5. и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35.000,00  динара за прекршај из ст.1. овог члана казниће се и одговорно лице у предузећу или другом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35.000,00 динара за прекршај из ст.1. 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5.000,00 до 250.000,00 динара казниће се предузетник за прекршај из ст.1. овог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9</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динара казниће се за прекршај предузеће или друго правно лице:</w:t>
      </w:r>
    </w:p>
    <w:p>
      <w:pPr>
        <w:pStyle w:val="Normal"/>
        <w:numPr>
          <w:ilvl w:val="0"/>
          <w:numId w:val="8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амовласно изврши прикључење на водводну мрежу ( чл.16-26);</w:t>
      </w:r>
    </w:p>
    <w:p>
      <w:pPr>
        <w:pStyle w:val="Normal"/>
        <w:numPr>
          <w:ilvl w:val="0"/>
          <w:numId w:val="5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клониште за водомер не одржава тако да је увек суво и чисто и водомер не заштити од н иске температуре, оштећења и крађе (чл.23.ст 5, 6. и 7.);</w:t>
      </w:r>
    </w:p>
    <w:p>
      <w:pPr>
        <w:pStyle w:val="Normal"/>
        <w:numPr>
          <w:ilvl w:val="0"/>
          <w:numId w:val="5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ана 17.ст.2.;</w:t>
      </w:r>
    </w:p>
    <w:p>
      <w:pPr>
        <w:pStyle w:val="Normal"/>
        <w:numPr>
          <w:ilvl w:val="0"/>
          <w:numId w:val="5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13. ст.4;</w:t>
      </w:r>
    </w:p>
    <w:p>
      <w:pPr>
        <w:pStyle w:val="Normal"/>
        <w:numPr>
          <w:ilvl w:val="0"/>
          <w:numId w:val="5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е не придржава наредбе Градског већа из члана  44.ст.1.;</w:t>
      </w:r>
    </w:p>
    <w:p>
      <w:pPr>
        <w:pStyle w:val="Normal"/>
        <w:numPr>
          <w:ilvl w:val="0"/>
          <w:numId w:val="5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воду са јавне чесме користи противно њеној наме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1.овог члана казниће се и одговорно лице у предузећу или другомн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инара за прекршај из ст.1.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казниће се на лицу места предузетник за прекршај из ст.1.овог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тања која нису обухваћена овом одлуком регулишу се одговарајућим законским прописима и подзаконским а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Одлуке о измени Одлуке о водоводу за подручје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39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1. став </w:t>
      </w:r>
      <w:r>
        <w:rPr>
          <w:rFonts w:cs="Times New Roman" w:ascii="Times New Roman" w:hAnsi="Times New Roman"/>
          <w:sz w:val="24"/>
          <w:szCs w:val="24"/>
        </w:rPr>
        <w:t>1</w:t>
      </w:r>
      <w:r>
        <w:rPr>
          <w:rFonts w:cs="Times New Roman" w:ascii="Times New Roman" w:hAnsi="Times New Roman"/>
          <w:sz w:val="24"/>
          <w:szCs w:val="24"/>
          <w:lang w:val="sr-CS"/>
        </w:rPr>
        <w:t>. тачка 1. Пословника Скупштине града Врања („Службени гласник града Врања“, број 25/12), Комисија за прописе Скупштине Града Врања, на седници одржаној 29.05.2015. године, утврдила је пречишћен текст Одлуке о пијацам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ијацама на територији града Врања обухвата:</w:t>
      </w:r>
    </w:p>
    <w:p>
      <w:pPr>
        <w:pStyle w:val="Normal"/>
        <w:spacing w:lineRule="auto" w:line="240" w:before="0" w:after="0"/>
        <w:ind w:firstLine="720"/>
        <w:rPr/>
      </w:pPr>
      <w:r>
        <w:rPr>
          <w:rFonts w:cs="Times New Roman" w:ascii="Times New Roman" w:hAnsi="Times New Roman"/>
          <w:sz w:val="24"/>
          <w:szCs w:val="24"/>
        </w:rPr>
        <w:t>1.</w:t>
      </w:r>
      <w:r>
        <w:rPr>
          <w:rFonts w:cs="Times New Roman" w:ascii="Times New Roman" w:hAnsi="Times New Roman"/>
          <w:sz w:val="24"/>
          <w:szCs w:val="24"/>
          <w:lang w:val="sr-CS"/>
        </w:rPr>
        <w:t>Одлуку о пијацама на територији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број: 352-16/2010-12 од 11.06.2010. („Службени гласник града Врања“, број 14/10).</w:t>
      </w:r>
    </w:p>
    <w:p>
      <w:pPr>
        <w:pStyle w:val="Normal"/>
        <w:spacing w:lineRule="auto" w:line="240" w:before="0" w:after="0"/>
        <w:ind w:firstLine="720"/>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4. који се односи на Одлуку о пијацама на територији града Врања број: 02-11/2011-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03.03.2011. године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ама и допунама Одлуке о пијацама на територији града Врања, број: 352-29/2012-13 од 27.12.2012. године („Службени гласник града Врања“, број 43/1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4. Одлуку о измени Одлуке о пијацама на територији града Врања, број: 352-15/2014-13 од 15.04.2014. године („Службени гласник Града Врања“, број 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352-11/2015-13.</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Д   </w:t>
      </w:r>
      <w:r>
        <w:rPr>
          <w:rFonts w:cs="Times New Roman" w:ascii="Times New Roman" w:hAnsi="Times New Roman"/>
          <w:b/>
          <w:sz w:val="24"/>
          <w:szCs w:val="24"/>
        </w:rPr>
        <w:t xml:space="preserve"> </w:t>
      </w:r>
      <w:r>
        <w:rPr>
          <w:rFonts w:cs="Times New Roman" w:ascii="Times New Roman" w:hAnsi="Times New Roman"/>
          <w:b/>
          <w:sz w:val="24"/>
          <w:szCs w:val="24"/>
          <w:lang w:val="sr-CS"/>
        </w:rPr>
        <w:t>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ИЈАЦ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Службени гласник Града Врања“, број 14/10,3/11,43/12 и 10/1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бављања делатности уређења и одржавања пијаца и пружања услуга на пијацама на териториј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и одржавање пијаца и пружање услуга на пијацама, у складу са законом и овом одлуком, јесте делатност од локалног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и одржавање пијаца на територији града Врања обавља Јавно комунално предузеће „Комрад“ Врање ( у даљем тексту: Комунално предуз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рисник пијачних услуга, у смислу ове одлуке, јесте свако правно или физичко лице, односно предузетник који користи пијачни простор, пијачне објекте и опрему и за те услуге плаћа накнад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I </w:t>
      </w:r>
      <w:r>
        <w:rPr>
          <w:rFonts w:cs="Times New Roman" w:ascii="Times New Roman" w:hAnsi="Times New Roman"/>
          <w:b/>
          <w:sz w:val="24"/>
          <w:szCs w:val="24"/>
          <w:lang w:val="sr-CS"/>
        </w:rPr>
        <w:t>ПОЈАМ И НАМЕНА ПИЈАЦ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је простор одређен урбанистичким планом, намењен, уређен и комунално опремљен за промет робе и пружање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ијацом, у смислу ове одлуке, сматра се и други одређен простор, намењен, уређен и комунално опремљен за промет робе и пружање пијачних услуга до привођења тог простора намени предвиђеној урбанистичким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з става 2. овог члана утврђује се посебним актом Градског већа града Врања, односно Општинског већа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ма намени, односно врсти робе чији се промет врши, пијаце, у смислу ове одлуке, је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елена пијаца- за промет пољопривредних производа (воћа и поврћа), млечних и прехрамбених производа и ц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обна пијаца- за промет занатских и индустријских непрехрамбених производа, као и половн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ешовита пијаца- за промет производа који се продају на зеленој пијаци, занатских производа и производа домаће ради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Сточна пијаца- за промет свих врста сто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ијаца огревног дрвета и дрвне грађе- за промет огревног и техничког дрве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ијаца моторних возила- за промет моторних вози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ред пијаца из става 1. овог члана, на територији града Врања могу се, под условима и на начин прописаних овом одлуком, организовати и друге пијаце специјализоване наме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III </w:t>
      </w:r>
      <w:r>
        <w:rPr>
          <w:rFonts w:cs="Times New Roman" w:ascii="Times New Roman" w:hAnsi="Times New Roman"/>
          <w:b/>
          <w:sz w:val="24"/>
          <w:szCs w:val="24"/>
          <w:lang w:val="sr-CS"/>
        </w:rPr>
        <w:t>ОДРЖАВАЊЕ И УРЕЂЕЊЕ ПИЈАЦ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ржа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је предузимање свих послова којима се обезбеђује несметано обављање промета и вршење услуга у промету робе, а нарочито: свакодневно чишћење и прање пијачног простора и опреме, обезбеђење и чување пијаце, одржавање контролне и сточне ваге, одржавање објеката комуналне инфраструктуре ( јавне чесме, јавног ВЦ-а, инсталација водовода и канализације), ограде, пијачног платоа и других пијач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се стара о редовном одржавању пијаца у стању које одговара њиховој функциј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обавља се према годишње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одржавања пијаца садржи врсту, обим и динамику радова, као и висину средстава потребних за његову ре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доноси Управни одбор Комуналног предузећа најкасније до 30. нов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годишњи програм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основу годишњег програма одржавања пијаца сачини и достави Комуналној инспекцији при Секретаријату за инспекцијске послове и заштиту животне средине ( у даљем тексту: Комунална инспекција) месечни план одржавања пијаца, најкасније до последњег дана у месецу за наре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посебним актом пропише пијачни ред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их услуга и грађани дужни су да се на пијацама придржавају прописаног пијачног ре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ијачног реда старају се овлашћени радници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и радник упозориће корисника пијачних услуга и грађанина на обавезу поштовања пијачног реда, а у случају непоштовања истог обавестиће надлежну инспекцију, Комуналну полицију града Врања и Полицијску управу у Врању ради предузимања одговарајућих законских мер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ређење пиј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грађен, уређен и опремљен прописно изграђеном комуналном инфраструкту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мора бити асвалтиран, бетониран или поплочан материјалом који је подобан за лако чишћење и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мора имати посебан улаз за транспортна возила и посебан улаз за куп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пијаци, на видном месту, мора бити истакнут назив пијаце, радно време и пијачни ре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премљен потребним бројем и врстом пијачних објеката, у зависности од намене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у смислу ове одлуке, је мањи монтажни објекат, киоск, тезга, витрина, рам и други покретан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у складу са планским актом и урбанистичким прописима о постављању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е објекте поставља и распоређује  Комунал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ијачни објекат може поставити и други власник објекта, уз претходну прибављену сагласност Комуналног предузећа и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пијачни објекат постављен противно одредби става 2. овог члана, власник је дужан да објекат уклони по налогу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и распоређују на начин којим се обезбеђује функционалност и естетски изглед пијаце и омогућује несметана куповина и прола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у зависности од намене пијаце, обезбеди контролно мерило за проверу мере купљене ро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КОРИШЋЕЊЕ ПИЈАЧНОГ ПРОСТОРА И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даје на коришћење, дневно или на дужи временски период, пијачни простор и пијачне објекте, односно опрему, правном или физичком лицу, односно предузет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коришћења и давања на коришћење пијачног простора и објекта, односно опреме, уређује се посебним актом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из става 2. овог члана посебно се одређују  пијачни простори и пијачни објекти који се дају на коришћење по основ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 пијачни објекти дају се на коришћење по основу уговора о закупу, који закључује Комунално предузеће и корисник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кориснику пијачних услуга, времену закупа, намени објекта, висини накнаде и друга питања од значаја за коришћење пијачног простора и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не закључује се уговор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ог објекта дужан је д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видном месту истакне фирму под којом послује, уколико је корисник правно лице или предузетник;</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редовно користи за продају робе у оквиру радног времена пијаце; и</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одржава у уредном и исправном с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кориснику пијачног простора  или пијачног објекта д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ли пијачни објекат, у целини или његов део, уступи другом кориснику; и</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ња намену пијачног простора или пијачног објекта без сагласности Комуналног предузећа, односно измене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ијачног простора или пијачног објекта корисник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лату накнаде врши овлашћено лице Комуналног предузећа, према утврђеном ценов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обавеза плаћања накнаде настаје у моменту уношења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о лице Комуналног предузећа издаје фискални рачун, односно признаницу о наплати накнаде за једнодневно коришћење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течени корисници пијачних услуга без доказа о плаћеној накнади, обавезни су да плате двоструки износ од износа који су морали да плате при уношењу робе на пијац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езервацију пијачног простора, односно продајног места плаћа се посебна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пијачног простора и пијачних објеката, односно опреме, као и посебна накнада за резервацију продајних места на пијацама, утврђује се ценовником Управног одбора Комуналног предузећа,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ОМЕТ РОБЕ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пијачном простору одреди продајна места према врсти робе и означи их одговарајућим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јна места за продају поједине робе морају представљати це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може се вршити само на пијачном простору и на одређеним продај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ваки вид промета робе на улицама, тротоарима и другим јавним површинама на целој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и 2. овог члана, на пијачни дан у Врању (суботом), дозвољава се промет робе ван пијачног простора зелене пијаце код Бујковског моста и то искључиво на простору од те зелене пијаце до краја улице Цара Душ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у смислу става 3. овог члана дозвољава се привремено, до коначног уређења зелене пијаце код Бујковског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несметаног одвијања промета робе у смислу става 3. и 4. овог члана, на пијачни дан (суботом), обуставља се саобраћај у улици Цара Душана, улици Саве Ковачевића  ( од раскрснице улице Карађорђеве до улице Цара Душана) и улици Сутјеск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улисање саобраћаја у смислу става 5. овог члана врши Комунално предузеће у сарадњи са Полицијском управом у Вр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на свакој роби истакне малопродајну цену на видном месту и да по тој цени продаје изложену роб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одавац робе на пијаци дужан је да робу тачно мери, а на захтев купца изврши контролно мерењ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на пијацама одвија се према утврђеном радном времену (зимском и летњ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дно време пијаца утврђује се пијачним ред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адно време пијаца је једнократн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према робе на пијацу и припреме за промет, односно продају могу се вршити најраније један сат пре почетка радног времена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ног времена пијаце, најкасније за један сат, продавци су дужни да са робом и амбалажом напусте пијач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 </w:t>
      </w:r>
      <w:r>
        <w:rPr>
          <w:rFonts w:cs="Times New Roman" w:ascii="Times New Roman" w:hAnsi="Times New Roman"/>
          <w:b/>
          <w:sz w:val="24"/>
          <w:szCs w:val="24"/>
          <w:lang w:val="sr-CS"/>
        </w:rPr>
        <w:t>ХИГИЈЕНСКО-ТЕХНИЧКИ И ДРУГИ УСЛОВИПРОМЕТА РОБЕ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мора испуњавати хигијенско-техничке и друге услове прописане за објекат у коме се врши продаја одређене врсте производа и мора бити уредан и у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ијачни објекат не испуњава услове из става 1. овог члана, Комунално предузеће, односно други власник објекта, дужно је да по налогу надлежног органа отклони недостатке, односно изврши поправку об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Ако Комунално предузеће, односно други власник објекта</w:t>
      </w:r>
      <w:r>
        <w:rPr>
          <w:rFonts w:cs="Times New Roman" w:ascii="Times New Roman" w:hAnsi="Times New Roman"/>
          <w:sz w:val="24"/>
          <w:szCs w:val="24"/>
        </w:rPr>
        <w:t>,</w:t>
      </w:r>
      <w:r>
        <w:rPr>
          <w:rFonts w:cs="Times New Roman" w:ascii="Times New Roman" w:hAnsi="Times New Roman"/>
          <w:sz w:val="24"/>
          <w:szCs w:val="24"/>
          <w:lang w:val="sr-CS"/>
        </w:rPr>
        <w:t xml:space="preserve"> у остављеном року не поступи по налогу надлежног органа, објекат ће се уклонити о њиховом трош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обезбеди одржавање санитарно-хигијенских услова на пијацама, и то:</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касније у року од пет сати од истека радног времена пијаца, пијачни простор очисти, опере водом под притиском и исти уреди;</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мање једном недељно изврши дезинфекцију пијачних тезги и отвореног продајног мест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канте за отпатке на међусобној удаљености од највише 30 метар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потребан број адекватних посуда за прикупљање смећа и отпадак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у току радног времена врши редовно прикупљање отпадака и односи у посуде за прикупљање смећ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редовно одношење смећа</w:t>
      </w:r>
      <w:r>
        <w:rPr>
          <w:rFonts w:cs="Times New Roman" w:ascii="Times New Roman" w:hAnsi="Times New Roman"/>
          <w:sz w:val="24"/>
          <w:szCs w:val="24"/>
        </w:rPr>
        <w:t>;</w:t>
      </w:r>
    </w:p>
    <w:p>
      <w:pPr>
        <w:pStyle w:val="Normal"/>
        <w:numPr>
          <w:ilvl w:val="0"/>
          <w:numId w:val="74"/>
        </w:numPr>
        <w:spacing w:lineRule="auto" w:line="240" w:before="0" w:after="0"/>
        <w:rPr/>
      </w:pPr>
      <w:r>
        <w:rPr>
          <w:rFonts w:cs="Times New Roman" w:ascii="Times New Roman" w:hAnsi="Times New Roman"/>
          <w:sz w:val="24"/>
          <w:szCs w:val="24"/>
          <w:lang w:val="sr-CS"/>
        </w:rPr>
        <w:t>да обезбеди потребну количину хигијенски исправне воде за прање и освеживање пољопривредних производа који се продају на пијацама</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и друге услове потребне за несметано одвијање промета робе на пијацам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 смештај прибора за одржавање чистоће на пијаци  мора се обезбедити посебна просториј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о предузеће је дужно да обезбеди посебну просторију за несметан рад инспекција и да је одржава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пијачног простора, односно пијачног објекта, дужан је да по завршетку радног времена пијаце почисти продајно место које користи и да отпатке и друго смеће смести у судове намењене за ту сврх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ијачног простора, односно пијачног објекта не поступи у смислу обавезе из става 2. овог члана, Комунално предузеће је у обавези да му ускрати, односно откаже даље коришћење пијачног простора, односно пијачног об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МЕРЕ ЗА ОДРЖАВАЊЕ РЕДА НА ПИЈАЦ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пијацама је забрањено:</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агање отпадака, покварене робе, амбалаже и другог смећа ван посуда постављених за скупљање смећа;</w:t>
      </w:r>
    </w:p>
    <w:p>
      <w:pPr>
        <w:pStyle w:val="Normal"/>
        <w:numPr>
          <w:ilvl w:val="0"/>
          <w:numId w:val="7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вање робе на простору, односно продајном месту који није одређен за продају те врсте робе;</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по истеку радног времена пијаце,</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чији промет није дозвољен посебним прописим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продајног места водом која није употребљива за пиће или освежење пољопривредно-прехрамбених производа таквом водом;</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на земљи, платоима или пролазима унутар пијаце;</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ван тезги, витрина, боксева и других сличних  објекат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чење и конзумирање алкохолних пића изван за то намењеног простор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амбалаже испред и око продајних места и објект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на пијацу веће количине производа од количине која се може сместити на продајном месту;</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и продаја млека и млечних производа ван за то одређених места на пијаци;</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постављање и распоређивање објекта у пијачном простору;</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тање и паркирање возила по пијачном простору у радно време пијаце без посебног одобрења Комуналног предузећ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ње стоке или живине и продаја стоке ван сточне пијаце;</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жење ватре на отвореном пијачном простору;</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ење и спавање на тезгама и другим објектима за излагање производ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паса или других животиња на пијаце које нису одређене за промет животињама;</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какање пијачне ограде или оштећење исте;</w:t>
      </w:r>
    </w:p>
    <w:p>
      <w:pPr>
        <w:pStyle w:val="Normal"/>
        <w:numPr>
          <w:ilvl w:val="0"/>
          <w:numId w:val="7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гађивање пијачног простора на било који начин; и</w:t>
      </w:r>
    </w:p>
    <w:p>
      <w:pPr>
        <w:pStyle w:val="Normal"/>
        <w:numPr>
          <w:ilvl w:val="0"/>
          <w:numId w:val="7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шење сваке друге радње којом се нарушавају рад, чистоћа и ред на пиј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Комунална инспекција, осим за случајеве за које је закон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b/>
          <w:sz w:val="24"/>
          <w:szCs w:val="24"/>
        </w:rPr>
        <w:t>IX</w:t>
      </w:r>
      <w:r>
        <w:rPr>
          <w:rFonts w:cs="Times New Roman" w:ascii="Times New Roman" w:hAnsi="Times New Roman"/>
          <w:b/>
          <w:sz w:val="24"/>
          <w:szCs w:val="24"/>
          <w:lang w:val="sr-CS"/>
        </w:rPr>
        <w:t xml:space="preserve">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Комунално предузеће ако:</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рганизује послове на одржавању пијаца у смислу одредбе члана 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реди пијачни простор у смислу одредбе члана 12.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свакој пијаци назив пијаце, радно време и пијачни ред у смислу одредбе члана 13.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преми пијачни простор пијачним објектима у смислу одредбе члана 14.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и распоређује противно одредбама члана 15. члана  16. и  члана 1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контролно мерило у смислу одредбе члана 18.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на коришћење пијачни простор и пијачне објекте противно одредбама члана 19. и  члана 20.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лату накнаде за коришћење пијачног простора и пијачних објеката, односно опреме врши противно одредбама члана 23. став 2, члана 24, члана  25. и члана 26.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ијачном простору не одреди продајна места у смислу одредбе члана 2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могућава промет робе на пијацама ван утврђеног радног времена у смислу одредбе члана 30.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обезбеди одржавање санитарно-хигијенских и других услова услова, за несметано одвијање промета робе на пијацама у смислу одредби члана 33. и  члана 34. Одлуке; и</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5. став 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Комуналном предузећу, новчаном казном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 не придржава  пијачног реда у смислу одредбе члана 10. став 2.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противно одредби члана 16. став 2.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надлежног органа у смислу одредбе члана 16. став 3.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 пијачне објекте користи без закљученог уговора о закупу у смислу одредбе члана 20. став 1.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ама члана 21. и  члана 22.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пијачног простора или пијачног објекта не плаћа накнаду у смислу одредби члана 23, члана 24. став 1. и члана 25.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29.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на пијаци врши ван радног времена утврђеног у смислу одредбе члана 30.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1.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у смислу одредбе члана 35. став 1. Одлуке</w:t>
      </w:r>
    </w:p>
    <w:p>
      <w:pPr>
        <w:pStyle w:val="Normal"/>
        <w:numPr>
          <w:ilvl w:val="0"/>
          <w:numId w:val="2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40.000,00 казниће се за прекршај правно лице, предузетник новчаном казном од 20.000,00, а одговорно лице у правном лицу и физичко лице новчаном казном од 5.000,00 динара, ако промет робе врши противно одредби члана 28. став 1, 2. и 3.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b/>
          <w:sz w:val="24"/>
          <w:szCs w:val="24"/>
        </w:rPr>
        <w:t>X</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условима за обављање промета робе, вршење услуга у промету робе и инспекцијском надзору, као и других прописа којима се уређују услови промета робе на пијац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ab/>
        <w:t>Утврђивањем пречишћеног текста одлуке о пијацама на територији града Врања престаје важност Одлуке о пијацама на територији града Врања-пречишћен текст, број: : 02-52/2013-13 од 07.03.201</w:t>
      </w:r>
      <w:r>
        <w:rPr>
          <w:rFonts w:cs="Times New Roman" w:ascii="Times New Roman" w:hAnsi="Times New Roman"/>
          <w:i/>
          <w:sz w:val="24"/>
          <w:szCs w:val="24"/>
        </w:rPr>
        <w:t>3</w:t>
      </w:r>
      <w:r>
        <w:rPr>
          <w:rFonts w:cs="Times New Roman" w:ascii="Times New Roman" w:hAnsi="Times New Roman"/>
          <w:i/>
          <w:sz w:val="24"/>
          <w:szCs w:val="24"/>
          <w:lang w:val="sr-CS"/>
        </w:rPr>
        <w:t>.године („Службени гласник Града Врања“, број 5/13).</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пијацам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4/10)</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 а примењиваће се од 01. септембар 2010. године, од када престаје да важи Одлука о пијацама и пијачном реду на подручју општине Врање (" Службени гласник Пчињског округа", број 12/97, 1/99, 8/00 и 9/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ама и допунама одлуке о пијацама</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43/12)</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Одлуке о пијацама на териториј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1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став 1. тачка 1. Пословника Скупштине града Врања („Службени гласник Града Врања“, број 25/12), Комисија за прописе Скупштине Града Врања, на седници одржаној 29.05.2015.године, утврдила је пречишћен текст Одлуке о заштитнику грађан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заштитнику грађана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Одлуку о заштитнику грађана града Врања, број: 02-11/2012-13 од 06.03.2012.године („Службени гласник Града Врања“, број 5/12) и</w:t>
      </w:r>
    </w:p>
    <w:p>
      <w:pPr>
        <w:pStyle w:val="Normal"/>
        <w:spacing w:lineRule="auto" w:line="240" w:before="0" w:after="0"/>
        <w:ind w:firstLine="720"/>
        <w:rPr/>
      </w:pPr>
      <w:r>
        <w:rPr>
          <w:rFonts w:cs="Times New Roman" w:ascii="Times New Roman" w:hAnsi="Times New Roman"/>
          <w:sz w:val="24"/>
          <w:szCs w:val="24"/>
          <w:lang w:val="sr-CS"/>
        </w:rPr>
        <w:t xml:space="preserve">2. Одлуку о измени и допуни Одлуке о заштитнику грађана града Врања, број: </w:t>
      </w:r>
      <w:r>
        <w:rPr>
          <w:rFonts w:cs="Times New Roman" w:ascii="Times New Roman" w:hAnsi="Times New Roman"/>
          <w:sz w:val="24"/>
          <w:szCs w:val="24"/>
        </w:rPr>
        <w:t>02</w:t>
      </w:r>
      <w:r>
        <w:rPr>
          <w:rFonts w:cs="Times New Roman" w:ascii="Times New Roman" w:hAnsi="Times New Roman"/>
          <w:sz w:val="24"/>
          <w:szCs w:val="24"/>
          <w:lang w:val="sr-CS"/>
        </w:rPr>
        <w:t>-</w:t>
      </w:r>
      <w:r>
        <w:rPr>
          <w:rFonts w:cs="Times New Roman" w:ascii="Times New Roman" w:hAnsi="Times New Roman"/>
          <w:sz w:val="24"/>
          <w:szCs w:val="24"/>
        </w:rPr>
        <w:t>36</w:t>
      </w:r>
      <w:r>
        <w:rPr>
          <w:rFonts w:cs="Times New Roman" w:ascii="Times New Roman" w:hAnsi="Times New Roman"/>
          <w:sz w:val="24"/>
          <w:szCs w:val="24"/>
          <w:lang w:val="sr-CS"/>
        </w:rPr>
        <w:t>/</w:t>
      </w:r>
      <w:r>
        <w:rPr>
          <w:rFonts w:cs="Times New Roman" w:ascii="Times New Roman" w:hAnsi="Times New Roman"/>
          <w:sz w:val="24"/>
          <w:szCs w:val="24"/>
        </w:rPr>
        <w:t>2014</w:t>
      </w:r>
      <w:r>
        <w:rPr>
          <w:rFonts w:cs="Times New Roman" w:ascii="Times New Roman" w:hAnsi="Times New Roman"/>
          <w:sz w:val="24"/>
          <w:szCs w:val="24"/>
          <w:lang w:val="sr-CS"/>
        </w:rPr>
        <w:t>-13 од 23.04.2015.године („Службени гласник града Врања, број 6/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29.05.2015.године, број: 02-54/2015-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w:t>
      </w:r>
      <w:r>
        <w:rPr>
          <w:rFonts w:cs="Times New Roman" w:ascii="Times New Roman" w:hAnsi="Times New Roman"/>
          <w:sz w:val="24"/>
          <w:szCs w:val="24"/>
          <w:lang w:val="sr-RS"/>
        </w:rPr>
        <w:t>.</w:t>
      </w:r>
      <w:r>
        <w:rPr>
          <w:rFonts w:cs="Times New Roman" w:ascii="Times New Roman" w:hAnsi="Times New Roman"/>
          <w:sz w:val="24"/>
          <w:szCs w:val="24"/>
          <w:lang w:val="sr-CS"/>
        </w:rPr>
        <w:t>ПРЕДСЕДНИК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w:t>
      </w:r>
      <w:r>
        <w:rPr>
          <w:rFonts w:cs="Times New Roman" w:ascii="Times New Roman" w:hAnsi="Times New Roman"/>
          <w:b/>
          <w:sz w:val="24"/>
          <w:szCs w:val="24"/>
          <w:lang w:val="sr-CS"/>
        </w:rPr>
        <w:t xml:space="preserve">                                                                                   Ивана Тасић</w:t>
      </w:r>
      <w:r>
        <w:rPr>
          <w:rFonts w:cs="Times New Roman" w:ascii="Times New Roman" w:hAnsi="Times New Roman"/>
          <w:b/>
          <w:sz w:val="24"/>
          <w:szCs w:val="24"/>
          <w:lang w:val="sr-RS"/>
        </w:rPr>
        <w:t>,с.р.</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А О ЗАШТИТНИКУ ГРАЂАНА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ГРАДА ВРАЊ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 Града Врања“, број 5/12 и 6/15)</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left"/>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ОСНОВНЕ ОДРЕДБЕ</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становљава с</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штитник грађана</w:t>
      </w:r>
      <w:r>
        <w:rPr>
          <w:rFonts w:cs="Times New Roman" w:ascii="Times New Roman" w:hAnsi="Times New Roman"/>
          <w:sz w:val="24"/>
          <w:szCs w:val="24"/>
          <w:lang w:val="sr-RS"/>
        </w:rPr>
        <w:t xml:space="preserve"> града</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а</w:t>
      </w:r>
      <w:r>
        <w:rPr>
          <w:rFonts w:cs="Times New Roman" w:ascii="Times New Roman" w:hAnsi="Times New Roman"/>
          <w:sz w:val="24"/>
          <w:szCs w:val="24"/>
          <w:lang w:val="sr-CS"/>
        </w:rPr>
        <w:t>, (у даљем тексту: заштитник грађана), као независан и самосталан орган, који се стара о заштити и унапређењу људских права и слобода сваког лица зајемчених Уставом, потврђеним и објављеним међународним уговорима о људским правима, општеприхваћеним правилима међународног права, законом и прописима органа Гр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посебно штити људска права и слободе из ст.1. овог члана од повреда учињених од стране градске управ</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и јавних служби које врше јавна овлашћења, а чији је оснивач Град (у даљем тексту: органи управ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длежност заштитника грађана града Врања може бити проширена и на територијално повезане општине, које претходно потписују Споразум о сарадњи са Градом.</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Споразум о сарадњи, испред Општине, потписује председник Општине, уз претходну сагласност Општинског већ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длежности заштитника грађана града Врања, које се односе на рад и поступање општинских управа и јавних служби, ближе се одређују Одлуком о установљавању заштитника грађана, која се доноси на правој наредној седници Скупштине општине, по потписивању Споразума о сарадњ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t>З</w:t>
      </w:r>
      <w:r>
        <w:rPr>
          <w:rFonts w:cs="Times New Roman" w:ascii="Times New Roman" w:hAnsi="Times New Roman"/>
          <w:sz w:val="24"/>
          <w:szCs w:val="24"/>
          <w:lang w:val="sr-CS"/>
        </w:rPr>
        <w:t xml:space="preserve">аштитник грађана поступа у складу са Уставом, законом, потврђеним и објављеним уговорима о људским правима, општеприхваћеним правилима међународног права, Статута града Врања и овом Одлуком. </w:t>
      </w:r>
    </w:p>
    <w:p>
      <w:pPr>
        <w:pStyle w:val="Normal"/>
        <w:spacing w:lineRule="auto" w:line="240" w:before="0" w:after="0"/>
        <w:rPr/>
      </w:pPr>
      <w:r>
        <w:rPr>
          <w:rFonts w:cs="Times New Roman" w:ascii="Times New Roman" w:hAnsi="Times New Roman"/>
          <w:sz w:val="24"/>
          <w:szCs w:val="24"/>
          <w:lang w:val="sr-CS"/>
        </w:rPr>
        <w:tab/>
        <w:t>Основни принципи дел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штитника грађана су законитост, непристрасност, независност и правич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ико нема права да утиче на рад и поступање заштитник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диште заштитника грађана је у Врању.</w:t>
      </w:r>
    </w:p>
    <w:p>
      <w:pPr>
        <w:pStyle w:val="Normal"/>
        <w:spacing w:lineRule="auto" w:line="240" w:before="0" w:after="0"/>
        <w:ind w:firstLine="708"/>
        <w:rPr/>
      </w:pPr>
      <w:r>
        <w:rPr>
          <w:rFonts w:cs="Times New Roman" w:ascii="Times New Roman" w:hAnsi="Times New Roman"/>
          <w:sz w:val="24"/>
          <w:szCs w:val="24"/>
          <w:lang w:val="sr-RS"/>
        </w:rPr>
        <w:t>З</w:t>
      </w:r>
      <w:r>
        <w:rPr>
          <w:rFonts w:cs="Times New Roman" w:ascii="Times New Roman" w:hAnsi="Times New Roman"/>
          <w:sz w:val="24"/>
          <w:szCs w:val="24"/>
          <w:lang w:val="sr-CS"/>
        </w:rPr>
        <w:t xml:space="preserve">аштитник грађана </w:t>
      </w:r>
      <w:r>
        <w:rPr>
          <w:rFonts w:cs="Times New Roman" w:ascii="Times New Roman" w:hAnsi="Times New Roman"/>
          <w:sz w:val="24"/>
          <w:szCs w:val="24"/>
          <w:lang w:val="sr-RS"/>
        </w:rPr>
        <w:t xml:space="preserve">може </w:t>
      </w:r>
      <w:r>
        <w:rPr>
          <w:rFonts w:cs="Times New Roman" w:ascii="Times New Roman" w:hAnsi="Times New Roman"/>
          <w:sz w:val="24"/>
          <w:szCs w:val="24"/>
          <w:lang w:val="sr-CS"/>
        </w:rPr>
        <w:t>оснива</w:t>
      </w:r>
      <w:r>
        <w:rPr>
          <w:rFonts w:cs="Times New Roman" w:ascii="Times New Roman" w:hAnsi="Times New Roman"/>
          <w:sz w:val="24"/>
          <w:szCs w:val="24"/>
          <w:lang w:val="sr-RS"/>
        </w:rPr>
        <w:t>ти</w:t>
      </w:r>
      <w:r>
        <w:rPr>
          <w:rFonts w:cs="Times New Roman" w:ascii="Times New Roman" w:hAnsi="Times New Roman"/>
          <w:sz w:val="24"/>
          <w:szCs w:val="24"/>
          <w:lang w:val="sr-CS"/>
        </w:rPr>
        <w:t xml:space="preserve"> локалне канцеларије у </w:t>
      </w:r>
      <w:r>
        <w:rPr>
          <w:rFonts w:cs="Times New Roman" w:ascii="Times New Roman" w:hAnsi="Times New Roman"/>
          <w:sz w:val="24"/>
          <w:szCs w:val="24"/>
          <w:lang w:val="sr-RS"/>
        </w:rPr>
        <w:t xml:space="preserve">Општинам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CS"/>
        </w:rPr>
        <w:t>ИЗБОР И ПРЕСТАНАК МАНД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а грађана бира Скупштина града Врања</w:t>
      </w:r>
      <w:r>
        <w:rPr>
          <w:rFonts w:cs="Times New Roman" w:ascii="Times New Roman" w:hAnsi="Times New Roman"/>
          <w:sz w:val="24"/>
          <w:szCs w:val="24"/>
          <w:lang w:val="sr-RS"/>
        </w:rPr>
        <w:t xml:space="preserve">, на предлог Градоначелника, </w:t>
      </w:r>
      <w:r>
        <w:rPr>
          <w:rFonts w:cs="Times New Roman" w:ascii="Times New Roman" w:hAnsi="Times New Roman"/>
          <w:sz w:val="24"/>
          <w:szCs w:val="24"/>
          <w:lang w:val="sr-CS"/>
        </w:rPr>
        <w:t>јавним гласањем, већином гласова од укупног броја одборника</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се бира на период од пет година и може бити још једном биран, али не више од два пута узастоп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има</w:t>
      </w:r>
      <w:r>
        <w:rPr>
          <w:rFonts w:cs="Times New Roman" w:ascii="Times New Roman" w:hAnsi="Times New Roman"/>
          <w:sz w:val="24"/>
          <w:szCs w:val="24"/>
          <w:lang w:val="sr-RS"/>
        </w:rPr>
        <w:t xml:space="preserve"> два</w:t>
      </w:r>
      <w:r>
        <w:rPr>
          <w:rFonts w:cs="Times New Roman" w:ascii="Times New Roman" w:hAnsi="Times New Roman"/>
          <w:sz w:val="24"/>
          <w:szCs w:val="24"/>
          <w:lang w:val="sr-CS"/>
        </w:rPr>
        <w:t xml:space="preserve"> заменика, од којих се по један бира за област: права националних мањина</w:t>
      </w:r>
      <w:r>
        <w:rPr>
          <w:rFonts w:cs="Times New Roman" w:ascii="Times New Roman" w:hAnsi="Times New Roman"/>
          <w:sz w:val="24"/>
          <w:szCs w:val="24"/>
          <w:lang w:val="sr-RS"/>
        </w:rPr>
        <w:t xml:space="preserve"> и права детет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е бира Скупштина града Врања, већином гласова од укупног броја одборника, на предлог заштитник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ци се бирају на период од пет година и могу бити још једном бирани, али не више од два пута узастоп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p>
    <w:p>
      <w:pPr>
        <w:pStyle w:val="Normal"/>
        <w:spacing w:lineRule="auto" w:line="240" w:before="0" w:after="0"/>
        <w:rPr/>
      </w:pPr>
      <w:r>
        <w:rPr>
          <w:rFonts w:cs="Times New Roman" w:ascii="Times New Roman" w:hAnsi="Times New Roman"/>
          <w:sz w:val="24"/>
          <w:szCs w:val="24"/>
          <w:lang w:val="sr-CS"/>
        </w:rPr>
        <w:tab/>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штитника грађана може бити изабрано лице које има држављанство Републике Србије, дипломирани је правник, истакнутих стручних способности и високог моралног интегритета, са најмање 5 година радног искуства у области људских права, које није осуђиван</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и против којег се не води кривични поступа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ункција заштитника грађана није спојива са обављањем друге јавне функције или професионалне делатности, чланством у политичким партијама и организацијама, синдикатима, управним и надзорним одборима предузећа и установа, као и бављењем другом делатношћу и послом који би могао утицати на његову самосталност и независ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заштитник грађана се може бавити научно-истаживачком, образовном или уметничком делатношћ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Даном ступања на дужност,  заштитнику грађана престају све његове друге јавне функције и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редбе ст.1., 2., 3. и 4. овог члана односе се и на заменике заштитника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08"/>
        <w:rPr/>
      </w:pPr>
      <w:r>
        <w:rPr>
          <w:rFonts w:cs="Times New Roman" w:ascii="Times New Roman" w:hAnsi="Times New Roman"/>
          <w:sz w:val="24"/>
          <w:szCs w:val="24"/>
          <w:lang w:val="sr-CS"/>
        </w:rPr>
        <w:t>Избором на функцију, заштитник грађана</w:t>
      </w:r>
      <w:r>
        <w:rPr>
          <w:rFonts w:cs="Times New Roman" w:ascii="Times New Roman" w:hAnsi="Times New Roman"/>
          <w:sz w:val="24"/>
          <w:szCs w:val="24"/>
          <w:lang w:val="sr-RS"/>
        </w:rPr>
        <w:t xml:space="preserve"> и заменици </w:t>
      </w:r>
      <w:r>
        <w:rPr>
          <w:rFonts w:cs="Times New Roman" w:ascii="Times New Roman" w:hAnsi="Times New Roman"/>
          <w:sz w:val="24"/>
          <w:szCs w:val="24"/>
          <w:lang w:val="sr-CS"/>
        </w:rPr>
        <w:t>пред Скупштином полаж</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заклетву, давањем и потписивањем свечане изјаве, која гласи:</w:t>
      </w:r>
    </w:p>
    <w:p>
      <w:pPr>
        <w:pStyle w:val="Normal"/>
        <w:spacing w:lineRule="auto" w:line="240" w:before="0" w:after="0"/>
        <w:rPr/>
      </w:pPr>
      <w:r>
        <w:rPr>
          <w:rFonts w:cs="Times New Roman" w:ascii="Times New Roman" w:hAnsi="Times New Roman"/>
          <w:sz w:val="24"/>
          <w:szCs w:val="24"/>
          <w:lang w:val="sr-CS"/>
        </w:rPr>
        <w:tab/>
        <w:t>„ Заклињем се да ћу се у свом раду придржавати Устава, закона, општеприхваћених правила међународног пра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татута града Врања,</w:t>
      </w:r>
      <w:r>
        <w:rPr>
          <w:rFonts w:cs="Times New Roman" w:ascii="Times New Roman" w:hAnsi="Times New Roman"/>
          <w:sz w:val="24"/>
          <w:szCs w:val="24"/>
          <w:lang w:val="sr-RS"/>
        </w:rPr>
        <w:t xml:space="preserve"> Статута општине Сурдулица, Владичин Хан и Трговиште,</w:t>
      </w:r>
      <w:r>
        <w:rPr>
          <w:rFonts w:cs="Times New Roman" w:ascii="Times New Roman" w:hAnsi="Times New Roman"/>
          <w:sz w:val="24"/>
          <w:szCs w:val="24"/>
          <w:lang w:val="sr-CS"/>
        </w:rPr>
        <w:t xml:space="preserve"> као и да ћу права грађана штитити савесно, непристрасно и одговорно, придржавајући се начела законитости, правичности и мор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w:t>
      </w:r>
      <w:r>
        <w:rPr>
          <w:rFonts w:cs="Times New Roman" w:ascii="Times New Roman" w:hAnsi="Times New Roman"/>
          <w:sz w:val="24"/>
          <w:szCs w:val="24"/>
          <w:lang w:val="sr-RS"/>
        </w:rPr>
        <w:t>, односно заменик заштритника грађана,</w:t>
      </w:r>
      <w:r>
        <w:rPr>
          <w:rFonts w:cs="Times New Roman" w:ascii="Times New Roman" w:hAnsi="Times New Roman"/>
          <w:sz w:val="24"/>
          <w:szCs w:val="24"/>
          <w:lang w:val="sr-CS"/>
        </w:rPr>
        <w:t xml:space="preserve"> не може бити позван на одговорност или бити кажњен за изнето мишљење или радње предузете у обављању својих надлежности утврђених овом Одлуком.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pPr>
      <w:r>
        <w:rPr>
          <w:rFonts w:cs="Times New Roman" w:ascii="Times New Roman" w:hAnsi="Times New Roman"/>
          <w:sz w:val="24"/>
          <w:szCs w:val="24"/>
          <w:lang w:val="sr-CS"/>
        </w:rPr>
        <w:tab/>
        <w:t>Мандат заштитнику грађана</w:t>
      </w:r>
      <w:r>
        <w:rPr>
          <w:rFonts w:cs="Times New Roman" w:ascii="Times New Roman" w:hAnsi="Times New Roman"/>
          <w:sz w:val="24"/>
          <w:szCs w:val="24"/>
          <w:lang w:val="sr-RS"/>
        </w:rPr>
        <w:t>, односно заменику заштитника грађана,</w:t>
      </w:r>
      <w:r>
        <w:rPr>
          <w:rFonts w:cs="Times New Roman" w:ascii="Times New Roman" w:hAnsi="Times New Roman"/>
          <w:sz w:val="24"/>
          <w:szCs w:val="24"/>
          <w:lang w:val="sr-CS"/>
        </w:rPr>
        <w:t xml:space="preserve"> престаје на лични захтев, у случају смрти, истеком мандата, трајним губитком радне способности или испуњењем услова за пензиј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lang w:val="sr-RS"/>
        </w:rPr>
        <w:t>Скупштина ће разрешити з</w:t>
      </w:r>
      <w:r>
        <w:rPr>
          <w:rFonts w:cs="Times New Roman" w:ascii="Times New Roman" w:hAnsi="Times New Roman"/>
          <w:sz w:val="24"/>
          <w:szCs w:val="24"/>
          <w:lang w:val="sr-CS"/>
        </w:rPr>
        <w:t>аштитник</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грађана</w:t>
      </w:r>
      <w:r>
        <w:rPr>
          <w:rFonts w:cs="Times New Roman" w:ascii="Times New Roman" w:hAnsi="Times New Roman"/>
          <w:sz w:val="24"/>
          <w:szCs w:val="24"/>
          <w:lang w:val="sr-RS"/>
        </w:rPr>
        <w:t>, односно заменика заштитника грађана,</w:t>
      </w:r>
      <w:r>
        <w:rPr>
          <w:rFonts w:cs="Times New Roman" w:ascii="Times New Roman" w:hAnsi="Times New Roman"/>
          <w:sz w:val="24"/>
          <w:szCs w:val="24"/>
          <w:lang w:val="sr-CS"/>
        </w:rPr>
        <w:t xml:space="preserve">  ако буде осуђен за кривично дело на казну затвора, </w:t>
      </w:r>
      <w:r>
        <w:rPr>
          <w:rFonts w:cs="Times New Roman" w:ascii="Times New Roman" w:hAnsi="Times New Roman"/>
          <w:sz w:val="24"/>
          <w:szCs w:val="24"/>
          <w:lang w:val="sr-RS"/>
        </w:rPr>
        <w:t xml:space="preserve">као и </w:t>
      </w:r>
      <w:r>
        <w:rPr>
          <w:rFonts w:cs="Times New Roman" w:ascii="Times New Roman" w:hAnsi="Times New Roman"/>
          <w:sz w:val="24"/>
          <w:szCs w:val="24"/>
          <w:lang w:val="sr-CS"/>
        </w:rPr>
        <w:t xml:space="preserve">ако обавља </w:t>
      </w:r>
      <w:r>
        <w:rPr>
          <w:rFonts w:cs="Times New Roman" w:ascii="Times New Roman" w:hAnsi="Times New Roman"/>
          <w:sz w:val="24"/>
          <w:szCs w:val="24"/>
          <w:lang w:val="sr-RS"/>
        </w:rPr>
        <w:t xml:space="preserve">друге јавне </w:t>
      </w:r>
      <w:r>
        <w:rPr>
          <w:rFonts w:cs="Times New Roman" w:ascii="Times New Roman" w:hAnsi="Times New Roman"/>
          <w:sz w:val="24"/>
          <w:szCs w:val="24"/>
          <w:lang w:val="sr-CS"/>
        </w:rPr>
        <w:t>функције</w:t>
      </w:r>
      <w:r>
        <w:rPr>
          <w:rFonts w:cs="Times New Roman" w:ascii="Times New Roman" w:hAnsi="Times New Roman"/>
          <w:sz w:val="24"/>
          <w:szCs w:val="24"/>
          <w:lang w:val="sr-RS"/>
        </w:rPr>
        <w:t xml:space="preserve"> или професионалне</w:t>
      </w:r>
      <w:r>
        <w:rPr>
          <w:rFonts w:cs="Times New Roman" w:ascii="Times New Roman" w:hAnsi="Times New Roman"/>
          <w:sz w:val="24"/>
          <w:szCs w:val="24"/>
          <w:lang w:val="sr-CS"/>
        </w:rPr>
        <w:t xml:space="preserve"> делатности</w:t>
      </w:r>
      <w:r>
        <w:rPr>
          <w:rFonts w:cs="Times New Roman" w:ascii="Times New Roman" w:hAnsi="Times New Roman"/>
          <w:sz w:val="24"/>
          <w:szCs w:val="24"/>
          <w:lang w:val="sr-RS"/>
        </w:rPr>
        <w:t>, као и друге делатности, противно одредби</w:t>
      </w:r>
      <w:r>
        <w:rPr>
          <w:rFonts w:cs="Times New Roman" w:ascii="Times New Roman" w:hAnsi="Times New Roman"/>
          <w:sz w:val="24"/>
          <w:szCs w:val="24"/>
          <w:lang w:val="sr-CS"/>
        </w:rPr>
        <w:t xml:space="preserve"> чл.</w:t>
      </w:r>
      <w:r>
        <w:rPr>
          <w:rFonts w:cs="Times New Roman" w:ascii="Times New Roman" w:hAnsi="Times New Roman"/>
          <w:sz w:val="24"/>
          <w:szCs w:val="24"/>
          <w:lang w:val="sr-RS"/>
        </w:rPr>
        <w:t>8</w:t>
      </w:r>
      <w:r>
        <w:rPr>
          <w:rFonts w:cs="Times New Roman" w:ascii="Times New Roman" w:hAnsi="Times New Roman"/>
          <w:sz w:val="24"/>
          <w:szCs w:val="24"/>
          <w:lang w:val="sr-CS"/>
        </w:rPr>
        <w:t>.ст.2.</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Заштитник грађана се може разрешити и на образложени предло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радоначелника</w:t>
      </w:r>
      <w:r>
        <w:rPr>
          <w:rFonts w:cs="Times New Roman" w:ascii="Times New Roman" w:hAnsi="Times New Roman"/>
          <w:sz w:val="24"/>
          <w:szCs w:val="24"/>
          <w:lang w:val="sr-CS"/>
        </w:rPr>
        <w:t xml:space="preserve">, а </w:t>
      </w:r>
      <w:r>
        <w:rPr>
          <w:rFonts w:cs="Times New Roman" w:ascii="Times New Roman" w:hAnsi="Times New Roman"/>
          <w:sz w:val="24"/>
          <w:szCs w:val="24"/>
          <w:lang w:val="sr-RS"/>
        </w:rPr>
        <w:t>заменик заштитника грађана на образложени предлог заштитника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случају одсутн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штитника грађана замењује заменик ког он одре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У случају престанка или разрешења са функције, Скупштина ће, на предлог Градоначелник</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одредити који ће од заменика обављати функци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штитника грађана, до избора новог заштитника грађана.  </w:t>
      </w:r>
    </w:p>
    <w:p>
      <w:pPr>
        <w:pStyle w:val="Normal"/>
        <w:spacing w:lineRule="auto" w:line="240" w:before="0" w:after="0"/>
        <w:jc w:val="left"/>
        <w:rPr/>
      </w:pPr>
      <w:r>
        <w:rPr>
          <w:rFonts w:cs="Times New Roman" w:ascii="Times New Roman" w:hAnsi="Times New Roman"/>
          <w:b/>
          <w:sz w:val="24"/>
          <w:szCs w:val="24"/>
          <w:lang w:val="en-US"/>
        </w:rPr>
        <w:t xml:space="preserve">III </w:t>
      </w:r>
      <w:r>
        <w:rPr>
          <w:rFonts w:cs="Times New Roman" w:ascii="Times New Roman" w:hAnsi="Times New Roman"/>
          <w:b/>
          <w:sz w:val="24"/>
          <w:szCs w:val="24"/>
          <w:lang w:val="sr-CS"/>
        </w:rPr>
        <w:t>ОВЛАШЋ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је овлашћен да обавља следеће послове:</w:t>
      </w:r>
    </w:p>
    <w:p>
      <w:pPr>
        <w:pStyle w:val="Normal"/>
        <w:spacing w:lineRule="auto" w:line="240" w:before="0" w:after="0"/>
        <w:rPr/>
      </w:pPr>
      <w:r>
        <w:rPr>
          <w:rFonts w:cs="Times New Roman" w:ascii="Times New Roman" w:hAnsi="Times New Roman"/>
          <w:sz w:val="24"/>
          <w:szCs w:val="24"/>
          <w:lang w:val="sr-RS"/>
        </w:rPr>
        <w:t>-</w:t>
        <w:tab/>
        <w:t xml:space="preserve"> </w:t>
      </w:r>
      <w:r>
        <w:rPr>
          <w:rFonts w:cs="Times New Roman" w:ascii="Times New Roman" w:hAnsi="Times New Roman"/>
          <w:sz w:val="24"/>
          <w:szCs w:val="24"/>
          <w:lang w:val="sr-CS"/>
        </w:rPr>
        <w:t>прати примену прописа из области људских права;</w:t>
      </w:r>
    </w:p>
    <w:p>
      <w:pPr>
        <w:pStyle w:val="Normal"/>
        <w:spacing w:lineRule="auto" w:line="240" w:before="0" w:after="0"/>
        <w:ind w:left="705" w:hanging="705"/>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прикупља информације о примени прописа и општих аката органа Града из области права грађана;</w:t>
      </w:r>
    </w:p>
    <w:p>
      <w:pPr>
        <w:pStyle w:val="Normal"/>
        <w:spacing w:lineRule="auto" w:line="240" w:before="0" w:after="0"/>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саставља годишње извештаје о остваривању права грађана;</w:t>
      </w:r>
    </w:p>
    <w:p>
      <w:pPr>
        <w:pStyle w:val="Normal"/>
        <w:spacing w:lineRule="auto" w:line="240" w:before="0" w:after="0"/>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обавештава надлежне органе и ширу јавност о кршењу људских права;</w:t>
      </w:r>
    </w:p>
    <w:p>
      <w:pPr>
        <w:pStyle w:val="Normal"/>
        <w:spacing w:lineRule="auto" w:line="240" w:before="0" w:after="0"/>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прима и испитује притужбе које се односе на повреду права грађана;</w:t>
      </w:r>
    </w:p>
    <w:p>
      <w:pPr>
        <w:pStyle w:val="Normal"/>
        <w:spacing w:lineRule="auto" w:line="240" w:before="0" w:after="0"/>
        <w:rPr/>
      </w:pPr>
      <w:r>
        <w:rPr>
          <w:rFonts w:cs="Times New Roman" w:ascii="Times New Roman" w:hAnsi="Times New Roman"/>
          <w:sz w:val="24"/>
          <w:szCs w:val="24"/>
          <w:lang w:val="sr-RS"/>
        </w:rPr>
        <w:t>-</w:t>
        <w:tab/>
        <w:t xml:space="preserve"> </w:t>
      </w:r>
      <w:r>
        <w:rPr>
          <w:rFonts w:cs="Times New Roman" w:ascii="Times New Roman" w:hAnsi="Times New Roman"/>
          <w:sz w:val="24"/>
          <w:szCs w:val="24"/>
          <w:lang w:val="sr-CS"/>
        </w:rPr>
        <w:t>посредује у мирном решавању спорова везаних за непоштовање права грађана;</w:t>
      </w:r>
    </w:p>
    <w:p>
      <w:pPr>
        <w:pStyle w:val="Normal"/>
        <w:spacing w:lineRule="auto" w:line="240" w:before="0" w:after="0"/>
        <w:ind w:left="705" w:hanging="705"/>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иницира покретање кривичних, прекршајних, дисциплинских и других поступака код надлежних органа у случају кршења права грађана;</w:t>
      </w:r>
    </w:p>
    <w:p>
      <w:pPr>
        <w:pStyle w:val="Normal"/>
        <w:spacing w:lineRule="auto" w:line="240" w:before="0" w:after="0"/>
        <w:ind w:left="705" w:hanging="705"/>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организује и учествује у организацији и припремама стручних састанака, саветовања и кампања за информисање јавности о питањима значајним за остваривање и поштовање права грађана;</w:t>
      </w:r>
    </w:p>
    <w:p>
      <w:pPr>
        <w:pStyle w:val="Normal"/>
        <w:spacing w:lineRule="auto" w:line="240" w:before="0" w:after="0"/>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иницира и подстиче образовање о људским правима у свим областима живота;</w:t>
      </w:r>
    </w:p>
    <w:p>
      <w:pPr>
        <w:pStyle w:val="Normal"/>
        <w:spacing w:lineRule="auto" w:line="240" w:before="0" w:after="0"/>
        <w:ind w:left="705" w:hanging="705"/>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сарађује и размењује искуства са другим заштитницима грађана у земљи и иностранству и</w:t>
      </w:r>
    </w:p>
    <w:p>
      <w:pPr>
        <w:pStyle w:val="Normal"/>
        <w:spacing w:lineRule="auto" w:line="240" w:before="0" w:after="0"/>
        <w:rPr/>
      </w:pP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обавља и друге послове у складу са законом, Статутом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вом Одлуком и другим прописима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има право да присуствује седницама Скупшти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и њ</w:t>
      </w:r>
      <w:r>
        <w:rPr>
          <w:rFonts w:cs="Times New Roman" w:ascii="Times New Roman" w:hAnsi="Times New Roman"/>
          <w:sz w:val="24"/>
          <w:szCs w:val="24"/>
          <w:lang w:val="sr-RS"/>
        </w:rPr>
        <w:t>ених</w:t>
      </w:r>
      <w:r>
        <w:rPr>
          <w:rFonts w:cs="Times New Roman" w:ascii="Times New Roman" w:hAnsi="Times New Roman"/>
          <w:sz w:val="24"/>
          <w:szCs w:val="24"/>
          <w:lang w:val="sr-CS"/>
        </w:rPr>
        <w:t xml:space="preserve"> радних тела, као и да учествује у претресу по питањима из његов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агач акта који се односи на остваривање и заштиту права грађана дужан је да прибави мишљење заштитника грађана, које се обавезно разматра у поступку усвајања тог ак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може да узима изјаве од изабраних, именованих и постављених лица, као и запослених у Градско</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 управи или јавној служби, када је то потребно ради разјашњења случаја и утврђивања чињеничног с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изјавом у смислу става 1. овог члана сматра се усмена изјава на записник пред заштитником грађана, као и писана изјава о околностима конкретног случ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а из става 1. овог члана дужна су да се одазову позиву заштитника грађана, као и да га приме у року од 8 дана од дана тражења пријем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CS"/>
        </w:rPr>
        <w:t>ПОСТУПАК</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у грађана се може обратити свако ко сматра да му је актом или радњом органа управе или јавне службе, повређено неко прав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аштитнику грађана се може, у име лица из ст.1.овог члана, обратити и његов наследник, старатељ или пуномоћ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еће лице или удружење и друга организација, може се обратити заштитнику грађана, уз писмено овлашћење лица које сматра да су му повређена прав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аштитник грађана поступа по притужби лица које сматра да су му актом или радњом органа управе или јавних служби повређена прав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може изузетно поступити и по сопственој иницијативи на основу сазнања и других извора, ако оцени да је вероватно да постоји или је постојала повреда права грађана од стране органа управе или јавних служб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тужба се подноси у року од једне године од дана учињене повреде, неправилности или од доношења последњег акта у спорној ствари.</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тужба се подноси у писаном облику, укључујући и све начине електронске комуникације, без посебно утврђене форме и не подлеже плаћању таксе. </w:t>
      </w:r>
    </w:p>
    <w:p>
      <w:pPr>
        <w:pStyle w:val="Normal"/>
        <w:spacing w:lineRule="auto" w:line="240" w:before="0" w:after="0"/>
        <w:rPr/>
      </w:pPr>
      <w:r>
        <w:rPr>
          <w:rFonts w:cs="Times New Roman" w:ascii="Times New Roman" w:hAnsi="Times New Roman"/>
          <w:sz w:val="24"/>
          <w:szCs w:val="24"/>
          <w:lang w:val="sr-CS"/>
        </w:rPr>
        <w:tab/>
        <w:t>Притужба се такође може изјавити и усмено на записник ко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штитника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тужба садржи личне податке подносиоца, назив органа на чији се рад односи, чињенично стање и доказе на којима се притужба заснива и податке о томе која су правна средства искоришћ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односилац притужбе то захтева, заштитник грађана је дужан да сачува тајност његових личних података. </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З</w:t>
      </w:r>
      <w:r>
        <w:rPr>
          <w:rFonts w:cs="Times New Roman" w:ascii="Times New Roman" w:hAnsi="Times New Roman"/>
          <w:sz w:val="24"/>
          <w:szCs w:val="24"/>
          <w:lang w:val="sr-CS"/>
        </w:rPr>
        <w:t>аштитник грађана ће одбацити притужбу, уколико утврд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да не садржи податке на основу којих се подносилац захтева може са сигурношћу одредити;</w:t>
      </w:r>
    </w:p>
    <w:p>
      <w:pPr>
        <w:pStyle w:val="Normal"/>
        <w:spacing w:lineRule="auto" w:line="240" w:before="0" w:after="0"/>
        <w:rPr/>
      </w:pPr>
      <w:r>
        <w:rPr>
          <w:rFonts w:cs="Times New Roman" w:ascii="Times New Roman" w:hAnsi="Times New Roman"/>
          <w:sz w:val="24"/>
          <w:szCs w:val="24"/>
          <w:lang w:val="sr-CS"/>
        </w:rPr>
        <w:tab/>
        <w:t>- да не садржи друге прописане податке, а у накнадно остављеном року</w:t>
      </w:r>
      <w:r>
        <w:rPr>
          <w:rFonts w:cs="Times New Roman" w:ascii="Times New Roman" w:hAnsi="Times New Roman"/>
          <w:sz w:val="24"/>
          <w:szCs w:val="24"/>
          <w:lang w:val="sr-RS"/>
        </w:rPr>
        <w:t xml:space="preserve"> лице</w:t>
      </w:r>
      <w:r>
        <w:rPr>
          <w:rFonts w:cs="Times New Roman" w:ascii="Times New Roman" w:hAnsi="Times New Roman"/>
          <w:sz w:val="24"/>
          <w:szCs w:val="24"/>
          <w:lang w:val="sr-CS"/>
        </w:rPr>
        <w:t xml:space="preserve"> не отклони утврђене недостат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се ради о поновљеном захтеву који не садржи нове чињенице и дока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је захтев поднет после протека једне године од дана учињене незаконитости или неправилности, односно од достављања последњег акта Градске управе или јавне службе, осим ако је тај рок пропуштен из објективних разлога, или ако заштитник грађана оцени да је и поред пропуштања рока оправдано покретање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се, по оцени заштитника грађана, ради о злоупотреби права на подношење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у предмету, на који се захтев односи, нису исцрпљена редовна правна средства, осим ако заштитник грађана оцени да су из објективних разлога пропуштени рокови за њихово улаг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се ради о предмету по коме је у току поступак по жалби, управни спор или други судски поступак, осим ако оцени да би за подносиоца захтева могла наступити непоправљива штета уколико би се чекало на окончање тих поступака;</w:t>
      </w:r>
    </w:p>
    <w:p>
      <w:pPr>
        <w:pStyle w:val="Normal"/>
        <w:spacing w:lineRule="auto" w:line="240" w:before="0" w:after="0"/>
        <w:rPr/>
      </w:pPr>
      <w:r>
        <w:rPr>
          <w:rFonts w:cs="Times New Roman" w:ascii="Times New Roman" w:hAnsi="Times New Roman"/>
          <w:sz w:val="24"/>
          <w:szCs w:val="24"/>
          <w:lang w:val="sr-CS"/>
        </w:rPr>
        <w:tab/>
        <w:t xml:space="preserve">- да се ради о другим случајевима недопуштености захтева, у складу са законом и овом </w:t>
      </w:r>
      <w:r>
        <w:rPr>
          <w:rFonts w:cs="Times New Roman" w:ascii="Times New Roman" w:hAnsi="Times New Roman"/>
          <w:sz w:val="24"/>
          <w:szCs w:val="24"/>
          <w:lang w:val="sr-RS"/>
        </w:rPr>
        <w:t>О</w:t>
      </w:r>
      <w:r>
        <w:rPr>
          <w:rFonts w:cs="Times New Roman" w:ascii="Times New Roman" w:hAnsi="Times New Roman"/>
          <w:sz w:val="24"/>
          <w:szCs w:val="24"/>
          <w:lang w:val="sr-CS"/>
        </w:rPr>
        <w:t>длуком.</w:t>
      </w:r>
    </w:p>
    <w:p>
      <w:pPr>
        <w:pStyle w:val="Normal"/>
        <w:spacing w:lineRule="auto" w:line="240" w:before="0" w:after="0"/>
        <w:rPr/>
      </w:pPr>
      <w:r>
        <w:rPr>
          <w:rFonts w:cs="Times New Roman" w:ascii="Times New Roman" w:hAnsi="Times New Roman"/>
          <w:sz w:val="24"/>
          <w:szCs w:val="24"/>
          <w:lang w:val="sr-CS"/>
        </w:rPr>
        <w:tab/>
        <w:t>Одлу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штитника грађана о одбацивању захтева за покретање поступка садржи образложење разлога за одбацивање и поуку о евентуално другим могућностима за остваривање заштите по захте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одлуке заштитника грађана о одбацивању захтева нису допуштена правна сред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2</w:t>
      </w:r>
    </w:p>
    <w:p>
      <w:pPr>
        <w:pStyle w:val="Normal"/>
        <w:spacing w:lineRule="auto" w:line="240" w:before="0" w:after="0"/>
        <w:ind w:firstLine="708"/>
        <w:rPr/>
      </w:pPr>
      <w:r>
        <w:rPr>
          <w:rFonts w:cs="Times New Roman" w:ascii="Times New Roman" w:hAnsi="Times New Roman"/>
          <w:sz w:val="24"/>
          <w:szCs w:val="24"/>
          <w:lang w:val="sr-CS"/>
        </w:rPr>
        <w:t>Када заштитник грађана утврди да су испуњени услови за покретање поступка, о томе ће обавестити подносиоца захтева, Градс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аву или јавну службу, на чије поступање, односно нечињење се захтев 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ник грађана је у обавези да за сваки предмет за који се покреће поступак, прибави ставове Градске управе или јавне службе.</w:t>
      </w:r>
    </w:p>
    <w:p>
      <w:pPr>
        <w:pStyle w:val="Normal"/>
        <w:spacing w:lineRule="auto" w:line="240" w:before="0" w:after="0"/>
        <w:rPr/>
      </w:pPr>
      <w:r>
        <w:rPr>
          <w:rFonts w:cs="Times New Roman" w:ascii="Times New Roman" w:hAnsi="Times New Roman"/>
          <w:sz w:val="24"/>
          <w:szCs w:val="24"/>
          <w:lang w:val="sr-CS"/>
        </w:rPr>
        <w:tab/>
        <w:t>Градс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ава или јавна служба је дужна да на захтев заштитника грађана поступи без одлагања, као и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ви на располагање све податке и обавештења из своје надлежности и да му омогући да спроведе поступак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стави копије свих тражених списа и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може да узме изјаву од сваког лица ( сведок) за које основано претпоставља да располаже сазнањима о околностима случаја који истражује, као и да од њега узме писану изј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едок је дужан да се одазове позиву заштитник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Градска управа или јавна служба од које је заштитник грађана затражио писане податке, обавештења или објашњења, дужна је да му тражене податке достави у року који одреди заштитник грађана, као и да му омогуће слободан приступ свим просторијама у којима се обављају послови органа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Градска управа или јавна служба не поступи у смислу става 1. овог члана, заштитник грађана ће о томе обавестити Ску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ник грађана може донети одлуку којом ће обуставити поступак, ако утврди да је орган управе или јавне службе, на чије се поступање притужба односила, већ током истраге отклонио повреду права грађа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да заштитник грађана утврди да не постоји повреда права грађана, односно незаконитост и неправилност у поступању Градске управе или јавне службе, донеће одлуку о одбијању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одлуке заштитника грађана о одбијању захтева нису допуштена правна сред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ко заштитник грађана утврди постојање повреде права грађана, о томе упозорава Градску управу или јавну службу, упућује им критике, даје препоруке за рад и иницира покретање поступка за отклањање повреде права грађана.</w:t>
      </w:r>
    </w:p>
    <w:p>
      <w:pPr>
        <w:pStyle w:val="Normal"/>
        <w:spacing w:lineRule="auto" w:line="240" w:before="0" w:after="0"/>
        <w:rPr/>
      </w:pPr>
      <w:r>
        <w:rPr>
          <w:rFonts w:cs="Times New Roman" w:ascii="Times New Roman" w:hAnsi="Times New Roman"/>
          <w:sz w:val="24"/>
          <w:szCs w:val="24"/>
          <w:lang w:val="sr-CS"/>
        </w:rPr>
        <w:tab/>
        <w:t>Градск</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права или јавна служба је дужна да заштитника грађана обавести о предузетим мерама, најкасније у року од 30 дана од дана пријема препор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Градска управа или јавна служба не поступе у смислу става 2. овог члана, или ако заштитник грађана сматра да предузете мере нису одговарајуће, заштитник грађана ће упутити налог за поступ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поступања у смислу става 3. овог члана, заштитник грађана ће обавестити Скупштину и ј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lang w:val="sr-RS"/>
        </w:rPr>
        <w:t>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је овлашћен да, поред мера у смислу члана 26.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едложи Градској управи или јавној служби да поново спроведе поступак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едложи Градској управи или јавној служби да грађанину накнади штету коју је претрпео због незаконитог или неправилног рада Градске управе или јавн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однесе надлежном органу захтев за покретање управног спора;</w:t>
      </w:r>
    </w:p>
    <w:p>
      <w:pPr>
        <w:pStyle w:val="Normal"/>
        <w:spacing w:lineRule="auto" w:line="240" w:before="0" w:after="0"/>
        <w:rPr/>
      </w:pPr>
      <w:r>
        <w:rPr>
          <w:rFonts w:cs="Times New Roman" w:ascii="Times New Roman" w:hAnsi="Times New Roman"/>
          <w:sz w:val="24"/>
          <w:szCs w:val="24"/>
          <w:lang w:val="sr-CS"/>
        </w:rPr>
        <w:tab/>
        <w:t>4) поднесе Градск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ави или јавној служби захтев за привремено обустављање извршења коначног управног а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дложи покретање дисциплинског поступка против службеног лица Градске управе или јавне службе, за које је утврђено да је одговорно за кршење права грађана, или је ометало поступак пред заштитником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поднесе надлежним органима захтев за покретање поступка против службеног лица, ради утврђивања кривичне или прекршајне одговорности; </w:t>
      </w:r>
    </w:p>
    <w:p>
      <w:pPr>
        <w:pStyle w:val="Normal"/>
        <w:spacing w:lineRule="auto" w:line="240" w:before="0" w:after="0"/>
        <w:rPr/>
      </w:pPr>
      <w:r>
        <w:rPr>
          <w:rFonts w:cs="Times New Roman" w:ascii="Times New Roman" w:hAnsi="Times New Roman"/>
          <w:sz w:val="24"/>
          <w:szCs w:val="24"/>
          <w:lang w:val="sr-CS"/>
        </w:rPr>
        <w:tab/>
        <w:t>7) издаје Градск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ави или јавној служби препоруке и предлоге за унапређење њиховог рада и односа са грађ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редузме друге мер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подноси Скупштини годишњи извештај у коме износи општу оцену о раду Градске управе и јавних служби са становишта заштите права грађана, уочене пропусте и мере које предлаже за њихово от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ник грађана, по потреби, може Скупштини града подносити ванредне извештаје, у случају систематских повреда права грађана од стране Градске управе или јавн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разматра извештаје заштитника грађана из става 2. овог члана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заштитника грађана се објављује у „Службеном гласнику града Врања“, као и на званичном сајту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sr-CS"/>
        </w:rPr>
        <w:t xml:space="preserve"> СТРУЧНА СЛУЖБА И СРЕДСТВА ЗА 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0</w:t>
      </w:r>
    </w:p>
    <w:p>
      <w:pPr>
        <w:pStyle w:val="Normal"/>
        <w:spacing w:lineRule="auto" w:line="240" w:before="0" w:after="0"/>
        <w:rPr/>
      </w:pPr>
      <w:r>
        <w:rPr>
          <w:rFonts w:cs="Times New Roman" w:ascii="Times New Roman" w:hAnsi="Times New Roman"/>
          <w:sz w:val="24"/>
          <w:szCs w:val="24"/>
          <w:lang w:val="sr-CS"/>
        </w:rPr>
        <w:tab/>
        <w:t xml:space="preserve">Заштитник грађана образује </w:t>
      </w:r>
      <w:r>
        <w:rPr>
          <w:rFonts w:cs="Times New Roman" w:ascii="Times New Roman" w:hAnsi="Times New Roman"/>
          <w:sz w:val="24"/>
          <w:szCs w:val="24"/>
          <w:lang w:val="sr-RS"/>
        </w:rPr>
        <w:t>С</w:t>
      </w:r>
      <w:r>
        <w:rPr>
          <w:rFonts w:cs="Times New Roman" w:ascii="Times New Roman" w:hAnsi="Times New Roman"/>
          <w:sz w:val="24"/>
          <w:szCs w:val="24"/>
          <w:lang w:val="sr-CS"/>
        </w:rPr>
        <w:t>тручну службу за обављање стручних послова, док за обављање административно-техничких послова закључује Уговор са Градском упра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ом службом руководи заштитник грађана.</w:t>
      </w:r>
    </w:p>
    <w:p>
      <w:pPr>
        <w:pStyle w:val="Normal"/>
        <w:spacing w:lineRule="auto" w:line="240" w:before="0" w:after="0"/>
        <w:rPr/>
      </w:pPr>
      <w:r>
        <w:rPr>
          <w:rFonts w:cs="Times New Roman" w:ascii="Times New Roman" w:hAnsi="Times New Roman"/>
          <w:sz w:val="24"/>
          <w:szCs w:val="24"/>
          <w:lang w:val="sr-CS"/>
        </w:rPr>
        <w:tab/>
        <w:t>Заштитник грађана одлучује о заснивању и престанку радног односа запослених</w:t>
      </w:r>
      <w:r>
        <w:rPr>
          <w:rFonts w:cs="Times New Roman" w:ascii="Times New Roman" w:hAnsi="Times New Roman"/>
          <w:sz w:val="24"/>
          <w:szCs w:val="24"/>
          <w:lang w:val="sr-RS"/>
        </w:rPr>
        <w:t>, након сагласности Градског већ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Заштитник грађана може одлучити да појединим стручним сарадницима повери одређена овлашћења која ће вршити у његово им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1</w:t>
      </w:r>
    </w:p>
    <w:p>
      <w:pPr>
        <w:pStyle w:val="Normal"/>
        <w:spacing w:lineRule="auto" w:line="240" w:before="0" w:after="0"/>
        <w:rPr/>
      </w:pPr>
      <w:r>
        <w:rPr>
          <w:rFonts w:cs="Times New Roman" w:ascii="Times New Roman" w:hAnsi="Times New Roman"/>
          <w:sz w:val="24"/>
          <w:szCs w:val="24"/>
          <w:lang w:val="sr-CS"/>
        </w:rPr>
        <w:tab/>
        <w:t xml:space="preserve">Заштитник грађана доноси Пословник о раду и акта о организацији и начину рада </w:t>
      </w:r>
      <w:r>
        <w:rPr>
          <w:rFonts w:cs="Times New Roman" w:ascii="Times New Roman" w:hAnsi="Times New Roman"/>
          <w:sz w:val="24"/>
          <w:szCs w:val="24"/>
          <w:lang w:val="sr-RS"/>
        </w:rPr>
        <w:t>С</w:t>
      </w:r>
      <w:r>
        <w:rPr>
          <w:rFonts w:cs="Times New Roman" w:ascii="Times New Roman" w:hAnsi="Times New Roman"/>
          <w:sz w:val="24"/>
          <w:szCs w:val="24"/>
          <w:lang w:val="sr-CS"/>
        </w:rPr>
        <w:t>тручне службе, као и о начину поступања по поднетој притужби</w:t>
      </w:r>
      <w:r>
        <w:rPr>
          <w:rFonts w:cs="Times New Roman" w:ascii="Times New Roman" w:hAnsi="Times New Roman"/>
          <w:sz w:val="24"/>
          <w:szCs w:val="24"/>
          <w:lang w:val="sr-RS"/>
        </w:rPr>
        <w:t>, у року од два месеца од дана ступања на снагу ове Одлуке.</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доноси Правилник о унутрашњем уређењу и систематизацији радних места у стручној служби, уз претходну сагласност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2</w:t>
      </w:r>
    </w:p>
    <w:p>
      <w:pPr>
        <w:pStyle w:val="Normal"/>
        <w:spacing w:lineRule="auto" w:line="240" w:before="0" w:after="0"/>
        <w:ind w:firstLine="708"/>
        <w:rPr/>
      </w:pPr>
      <w:r>
        <w:rPr>
          <w:rFonts w:cs="Times New Roman" w:ascii="Times New Roman" w:hAnsi="Times New Roman"/>
          <w:sz w:val="24"/>
          <w:szCs w:val="24"/>
          <w:lang w:val="sr-CS"/>
        </w:rPr>
        <w:t xml:space="preserve">Средства за рад заштитника грађана, обезбеђују се у буџету града Врања, </w:t>
      </w:r>
      <w:r>
        <w:rPr>
          <w:rFonts w:cs="Times New Roman" w:ascii="Times New Roman" w:hAnsi="Times New Roman"/>
          <w:sz w:val="24"/>
          <w:szCs w:val="24"/>
          <w:lang w:val="sr-RS"/>
        </w:rPr>
        <w:t>као и у буџету Општине са којом је потписан Споразум о сарадњи.</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бим и структуру средстава предлаже заштитник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r>
        <w:rPr>
          <w:rFonts w:cs="Times New Roman" w:ascii="Times New Roman" w:hAnsi="Times New Roman"/>
          <w:sz w:val="24"/>
          <w:szCs w:val="24"/>
          <w:lang w:val="sr-R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брачун и исплату плате заштитника грађана и заменика заштитника грађана примењују се прописи којима се уређују плате у државним органима, и то за изабрана лица у органима локалне самоуправе, односно град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ефицијент за обрачун и исплату плата заштитника грађана и заменика заштитника грађана, у складу са прописима из става 1. овог члана, утврђује се посебним актом Комисије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4</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Заштитник грађана и заменици остварују и друга права по основу рада, у складу са прописима о радним односима и платама у државним органима. </w:t>
      </w:r>
    </w:p>
    <w:p>
      <w:pPr>
        <w:pStyle w:val="Normal"/>
        <w:spacing w:lineRule="auto" w:line="240" w:before="0" w:after="0"/>
        <w:ind w:firstLine="708"/>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заснивање радног односа, права и обавезе, утврђивање плата, стручно усавршавање, оцењивање и одговорност  запослених у Стручној служби, примењују се прописи који уређују радне односе службеника Градске управе, ако законом није друкчије одређен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en-US"/>
        </w:rPr>
        <w:t>VII ЗАВРШНЕ ОДРЕДБ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5</w:t>
      </w:r>
    </w:p>
    <w:p>
      <w:pPr>
        <w:pStyle w:val="Normal"/>
        <w:autoSpaceDE w:val="false"/>
        <w:spacing w:lineRule="auto" w:line="240" w:before="0" w:after="0"/>
        <w:ind w:firstLine="708"/>
        <w:rPr>
          <w:rFonts w:ascii="Times New Roman" w:hAnsi="Times New Roman" w:cs="Times New Roman"/>
          <w:bCs/>
          <w:sz w:val="24"/>
          <w:szCs w:val="24"/>
          <w:lang w:val="sr-CS"/>
        </w:rPr>
      </w:pPr>
      <w:r>
        <w:rPr>
          <w:rFonts w:cs="Times New Roman" w:ascii="Times New Roman" w:hAnsi="Times New Roman"/>
          <w:bCs/>
          <w:sz w:val="24"/>
          <w:szCs w:val="24"/>
          <w:lang w:val="sr-RS"/>
        </w:rPr>
        <w:t>На питања која нису регулисана овом Одлуком, непосредно се примењују одредбе закона и других прописа којима се регулише област заштитника грађан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__________</w:t>
      </w:r>
    </w:p>
    <w:p>
      <w:pPr>
        <w:pStyle w:val="Normal"/>
        <w:spacing w:lineRule="auto" w:line="240" w:before="0" w:after="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ни чланов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заштитнику грађана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5/12)</w:t>
      </w:r>
    </w:p>
    <w:p>
      <w:pPr>
        <w:pStyle w:val="Normal"/>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Ступањем на снагу ове Одлуке, престаје да важи Одлука о установљавању заштитника грађана („Службени гласник Пчињског округа“, бр.3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rPr>
        <w:t>Члан 3</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мосталан чла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е о измени и допуни Одлуке о заштитнику грађана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ужбени гласник Града Врања“, број 6/1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купштина града Вр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 xml:space="preserve">а дана </w:t>
      </w:r>
      <w:r>
        <w:rPr>
          <w:rFonts w:cs="Times New Roman" w:ascii="Times New Roman" w:hAnsi="Times New Roman"/>
          <w:b/>
          <w:sz w:val="24"/>
          <w:szCs w:val="24"/>
          <w:lang w:val="sr-CS"/>
        </w:rPr>
        <w:t>27.</w:t>
      </w:r>
      <w:r>
        <w:rPr>
          <w:rFonts w:cs="Times New Roman" w:ascii="Times New Roman" w:hAnsi="Times New Roman"/>
          <w:b/>
          <w:sz w:val="24"/>
          <w:szCs w:val="24"/>
          <w:lang w:val="sr-RS"/>
        </w:rPr>
        <w:t>3</w:t>
      </w:r>
      <w:r>
        <w:rPr>
          <w:rFonts w:cs="Times New Roman" w:ascii="Times New Roman" w:hAnsi="Times New Roman"/>
          <w:b/>
          <w:sz w:val="24"/>
          <w:szCs w:val="24"/>
          <w:lang w:val="sr-CS"/>
        </w:rPr>
        <w:t>. 201</w:t>
      </w:r>
      <w:r>
        <w:rPr>
          <w:rFonts w:cs="Times New Roman" w:ascii="Times New Roman" w:hAnsi="Times New Roman"/>
          <w:b/>
          <w:sz w:val="24"/>
          <w:szCs w:val="24"/>
          <w:lang w:val="sr-RS"/>
        </w:rPr>
        <w:t>3</w:t>
      </w:r>
      <w:r>
        <w:rPr>
          <w:rFonts w:cs="Times New Roman" w:ascii="Times New Roman" w:hAnsi="Times New Roman"/>
          <w:b/>
          <w:sz w:val="24"/>
          <w:szCs w:val="24"/>
          <w:lang w:val="sr-CS"/>
        </w:rPr>
        <w:t>.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2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3. став 2, 3. и 4. Закона о локалној самоуправи („Службени гласник Републике Србије“, број 129/07) и члана 162. Статута града Врања-пречишћен текст („Службени гласник града Врања“, број 27/12), Скупштина града Врања, на седници одржаној</w:t>
      </w:r>
      <w:r>
        <w:rPr>
          <w:rFonts w:cs="Times New Roman" w:ascii="Times New Roman" w:hAnsi="Times New Roman"/>
          <w:sz w:val="24"/>
          <w:szCs w:val="24"/>
        </w:rPr>
        <w:t xml:space="preserve"> 27.03.</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ПОСТАВЉАЊУ САРАДЊЕ</w:t>
      </w:r>
    </w:p>
    <w:p>
      <w:pPr>
        <w:pStyle w:val="Normal"/>
        <w:spacing w:lineRule="auto" w:line="240" w:before="0" w:after="0"/>
        <w:jc w:val="center"/>
        <w:rPr/>
      </w:pPr>
      <w:r>
        <w:rPr>
          <w:rFonts w:cs="Times New Roman" w:ascii="Times New Roman" w:hAnsi="Times New Roman"/>
          <w:b/>
          <w:sz w:val="24"/>
          <w:szCs w:val="24"/>
          <w:lang w:val="sr-CS"/>
        </w:rPr>
        <w:t>ИЗМЕЂУ ГРАДА ВРАЊА</w:t>
      </w:r>
      <w:r>
        <w:rPr>
          <w:rFonts w:cs="Times New Roman" w:ascii="Times New Roman" w:hAnsi="Times New Roman"/>
          <w:b/>
          <w:sz w:val="24"/>
          <w:szCs w:val="24"/>
        </w:rPr>
        <w:t xml:space="preserve">, </w:t>
      </w:r>
      <w:r>
        <w:rPr>
          <w:rFonts w:cs="Times New Roman" w:ascii="Times New Roman" w:hAnsi="Times New Roman"/>
          <w:b/>
          <w:sz w:val="24"/>
          <w:szCs w:val="24"/>
          <w:lang w:val="sr-CS"/>
        </w:rPr>
        <w:t>РЕПУБЛИКА СРБИЈ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СТАНИЦЕ БРЈУХОВЕТСКАЈЕ- БРЈУХОВЕТСКОГ РЕ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КРАСНОДАРСКОГ КРАЈ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РУСКА ФЕДЕРАЦИ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У</w:t>
      </w:r>
      <w:r>
        <w:rPr>
          <w:rFonts w:cs="Times New Roman" w:ascii="Times New Roman" w:hAnsi="Times New Roman"/>
          <w:sz w:val="24"/>
          <w:szCs w:val="24"/>
        </w:rPr>
        <w:t>споставља</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сарадња између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публика Србија и </w:t>
      </w:r>
      <w:r>
        <w:rPr>
          <w:rFonts w:cs="Times New Roman" w:ascii="Times New Roman" w:hAnsi="Times New Roman"/>
          <w:sz w:val="24"/>
          <w:szCs w:val="24"/>
          <w:lang w:val="sr-CS"/>
        </w:rPr>
        <w:t xml:space="preserve">станице Брјуховетскаје- </w:t>
      </w:r>
      <w:r>
        <w:rPr>
          <w:rFonts w:cs="Times New Roman" w:ascii="Times New Roman" w:hAnsi="Times New Roman"/>
          <w:sz w:val="24"/>
          <w:szCs w:val="24"/>
        </w:rPr>
        <w:t>Брјуховет</w:t>
      </w:r>
      <w:r>
        <w:rPr>
          <w:rFonts w:cs="Times New Roman" w:ascii="Times New Roman" w:hAnsi="Times New Roman"/>
          <w:sz w:val="24"/>
          <w:szCs w:val="24"/>
          <w:lang w:val="sr-CS"/>
        </w:rPr>
        <w:t>ског реона Краснодарског краја,</w:t>
      </w:r>
      <w:r>
        <w:rPr>
          <w:rFonts w:cs="Times New Roman" w:ascii="Times New Roman" w:hAnsi="Times New Roman"/>
          <w:sz w:val="24"/>
          <w:szCs w:val="24"/>
        </w:rPr>
        <w:t xml:space="preserve"> Руска федерација, ради </w:t>
      </w:r>
      <w:r>
        <w:rPr>
          <w:rFonts w:cs="Times New Roman" w:ascii="Times New Roman" w:hAnsi="Times New Roman"/>
          <w:sz w:val="24"/>
          <w:szCs w:val="24"/>
          <w:lang w:val="sr-CS"/>
        </w:rPr>
        <w:t xml:space="preserve">утврђивања међународне и међунационалне везе, успостављања тесне социјалне и културне сарадње, развијања и усавршавања традиционалних и културних односа између житеља, козака и потомака руске емиграције који живе на овим територијама, у областима </w:t>
      </w:r>
      <w:r>
        <w:rPr>
          <w:rFonts w:cs="Times New Roman" w:ascii="Times New Roman" w:hAnsi="Times New Roman"/>
          <w:sz w:val="24"/>
          <w:szCs w:val="24"/>
        </w:rPr>
        <w:t>развијања православне духовне вредности,</w:t>
      </w:r>
      <w:r>
        <w:rPr>
          <w:rFonts w:cs="Times New Roman" w:ascii="Times New Roman" w:hAnsi="Times New Roman"/>
          <w:sz w:val="24"/>
          <w:szCs w:val="24"/>
          <w:lang w:val="sr-CS"/>
        </w:rPr>
        <w:t xml:space="preserve"> традиционалне козачке културе и искуства,</w:t>
      </w:r>
      <w:r>
        <w:rPr>
          <w:rFonts w:cs="Times New Roman" w:ascii="Times New Roman" w:hAnsi="Times New Roman"/>
          <w:sz w:val="24"/>
          <w:szCs w:val="24"/>
        </w:rPr>
        <w:t xml:space="preserve"> туризма, физичке културе и спорта, образовања, сеоског туризма</w:t>
      </w:r>
      <w:r>
        <w:rPr>
          <w:rFonts w:cs="Times New Roman" w:ascii="Times New Roman" w:hAnsi="Times New Roman"/>
          <w:sz w:val="24"/>
          <w:szCs w:val="24"/>
          <w:lang w:val="sr-CS"/>
        </w:rPr>
        <w:t xml:space="preserve">, обнављања и подршке народних заната и обичаја и </w:t>
      </w:r>
      <w:r>
        <w:rPr>
          <w:rFonts w:cs="Times New Roman" w:ascii="Times New Roman" w:hAnsi="Times New Roman"/>
          <w:sz w:val="24"/>
          <w:szCs w:val="24"/>
        </w:rPr>
        <w:t xml:space="preserve"> други</w:t>
      </w:r>
      <w:r>
        <w:rPr>
          <w:rFonts w:cs="Times New Roman" w:ascii="Times New Roman" w:hAnsi="Times New Roman"/>
          <w:sz w:val="24"/>
          <w:szCs w:val="24"/>
          <w:lang w:val="sr-CS"/>
        </w:rPr>
        <w:t>м</w:t>
      </w:r>
      <w:r>
        <w:rPr>
          <w:rFonts w:cs="Times New Roman" w:ascii="Times New Roman" w:hAnsi="Times New Roman"/>
          <w:sz w:val="24"/>
          <w:szCs w:val="24"/>
        </w:rPr>
        <w:t xml:space="preserve"> области</w:t>
      </w:r>
      <w:r>
        <w:rPr>
          <w:rFonts w:cs="Times New Roman" w:ascii="Times New Roman" w:hAnsi="Times New Roman"/>
          <w:sz w:val="24"/>
          <w:szCs w:val="24"/>
          <w:lang w:val="sr-CS"/>
        </w:rPr>
        <w:t>ма и делатностима</w:t>
      </w:r>
      <w:r>
        <w:rPr>
          <w:rFonts w:cs="Times New Roman" w:ascii="Times New Roman" w:hAnsi="Times New Roman"/>
          <w:sz w:val="24"/>
          <w:szCs w:val="24"/>
        </w:rPr>
        <w:t xml:space="preserve"> од </w:t>
      </w:r>
      <w:r>
        <w:rPr>
          <w:rFonts w:cs="Times New Roman" w:ascii="Times New Roman" w:hAnsi="Times New Roman"/>
          <w:sz w:val="24"/>
          <w:szCs w:val="24"/>
          <w:lang w:val="sr-CS"/>
        </w:rPr>
        <w:t>обостраног</w:t>
      </w:r>
      <w:r>
        <w:rPr>
          <w:rFonts w:cs="Times New Roman" w:ascii="Times New Roman" w:hAnsi="Times New Roman"/>
          <w:sz w:val="24"/>
          <w:szCs w:val="24"/>
        </w:rPr>
        <w:t xml:space="preserve"> интере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Споразум о сарадњи и братимљењу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публика Србија и </w:t>
      </w:r>
      <w:r>
        <w:rPr>
          <w:rFonts w:cs="Times New Roman" w:ascii="Times New Roman" w:hAnsi="Times New Roman"/>
          <w:sz w:val="24"/>
          <w:szCs w:val="24"/>
          <w:lang w:val="sr-CS"/>
        </w:rPr>
        <w:t xml:space="preserve">станице Брјуховетскаје- </w:t>
      </w:r>
      <w:r>
        <w:rPr>
          <w:rFonts w:cs="Times New Roman" w:ascii="Times New Roman" w:hAnsi="Times New Roman"/>
          <w:sz w:val="24"/>
          <w:szCs w:val="24"/>
        </w:rPr>
        <w:t>Брјуховет</w:t>
      </w:r>
      <w:r>
        <w:rPr>
          <w:rFonts w:cs="Times New Roman" w:ascii="Times New Roman" w:hAnsi="Times New Roman"/>
          <w:sz w:val="24"/>
          <w:szCs w:val="24"/>
          <w:lang w:val="sr-CS"/>
        </w:rPr>
        <w:t xml:space="preserve">ског реона Краснодарског краја, </w:t>
      </w:r>
      <w:r>
        <w:rPr>
          <w:rFonts w:cs="Times New Roman" w:ascii="Times New Roman" w:hAnsi="Times New Roman"/>
          <w:sz w:val="24"/>
          <w:szCs w:val="24"/>
        </w:rPr>
        <w:t xml:space="preserve">Руска федерација, </w:t>
      </w:r>
      <w:r>
        <w:rPr>
          <w:rFonts w:cs="Times New Roman" w:ascii="Times New Roman" w:hAnsi="Times New Roman"/>
          <w:sz w:val="24"/>
          <w:szCs w:val="24"/>
          <w:lang w:val="sr-CS"/>
        </w:rPr>
        <w:t xml:space="preserve"> са овлашћеним представником  станице Брјуховетскаје- Брјуховетског реона Краснодарског краја закључује, у име града Врања, градоначелник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еализацију ове одлуке средства се обезбеђују у буџет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длуку доставити на сагласност Влади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е одлуке престаје да важи Одлука о успостављању сарадње </w:t>
      </w:r>
      <w:r>
        <w:rPr>
          <w:rFonts w:cs="Times New Roman" w:ascii="Times New Roman" w:hAnsi="Times New Roman"/>
          <w:sz w:val="24"/>
          <w:szCs w:val="24"/>
        </w:rPr>
        <w:t>између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публика Србија и </w:t>
      </w:r>
      <w:r>
        <w:rPr>
          <w:rFonts w:cs="Times New Roman" w:ascii="Times New Roman" w:hAnsi="Times New Roman"/>
          <w:sz w:val="24"/>
          <w:szCs w:val="24"/>
          <w:lang w:val="sr-CS"/>
        </w:rPr>
        <w:t xml:space="preserve">станице Брјуховетскаје- </w:t>
      </w:r>
      <w:r>
        <w:rPr>
          <w:rFonts w:cs="Times New Roman" w:ascii="Times New Roman" w:hAnsi="Times New Roman"/>
          <w:sz w:val="24"/>
          <w:szCs w:val="24"/>
        </w:rPr>
        <w:t>Брјуховет</w:t>
      </w:r>
      <w:r>
        <w:rPr>
          <w:rFonts w:cs="Times New Roman" w:ascii="Times New Roman" w:hAnsi="Times New Roman"/>
          <w:sz w:val="24"/>
          <w:szCs w:val="24"/>
          <w:lang w:val="sr-CS"/>
        </w:rPr>
        <w:t>ског реона Краснодарског краја,</w:t>
      </w:r>
      <w:r>
        <w:rPr>
          <w:rFonts w:cs="Times New Roman" w:ascii="Times New Roman" w:hAnsi="Times New Roman"/>
          <w:sz w:val="24"/>
          <w:szCs w:val="24"/>
        </w:rPr>
        <w:t xml:space="preserve"> Руска федерација</w:t>
      </w:r>
      <w:r>
        <w:rPr>
          <w:rFonts w:cs="Times New Roman" w:ascii="Times New Roman" w:hAnsi="Times New Roman"/>
          <w:sz w:val="24"/>
          <w:szCs w:val="24"/>
          <w:lang w:val="sr-CS"/>
        </w:rPr>
        <w:t>, број: број:02-287/2012-13 од 16.новембра 2012.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 након добијене сагласности Владе Републике Србије.</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7.03.2013. године, број: 02-34/2013-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tab/>
        <w:tab/>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купштина града Вр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 xml:space="preserve">а дана </w:t>
      </w:r>
      <w:r>
        <w:rPr>
          <w:rFonts w:cs="Times New Roman" w:ascii="Times New Roman" w:hAnsi="Times New Roman"/>
          <w:b/>
          <w:sz w:val="24"/>
          <w:szCs w:val="24"/>
          <w:lang w:val="sr-CS"/>
        </w:rPr>
        <w:t>27.</w:t>
      </w:r>
      <w:r>
        <w:rPr>
          <w:rFonts w:cs="Times New Roman" w:ascii="Times New Roman" w:hAnsi="Times New Roman"/>
          <w:b/>
          <w:sz w:val="24"/>
          <w:szCs w:val="24"/>
          <w:lang w:val="sr-RS"/>
        </w:rPr>
        <w:t>11</w:t>
      </w:r>
      <w:r>
        <w:rPr>
          <w:rFonts w:cs="Times New Roman" w:ascii="Times New Roman" w:hAnsi="Times New Roman"/>
          <w:b/>
          <w:sz w:val="24"/>
          <w:szCs w:val="24"/>
          <w:lang w:val="sr-CS"/>
        </w:rPr>
        <w:t>.201</w:t>
      </w:r>
      <w:r>
        <w:rPr>
          <w:rFonts w:cs="Times New Roman" w:ascii="Times New Roman" w:hAnsi="Times New Roman"/>
          <w:b/>
          <w:sz w:val="24"/>
          <w:szCs w:val="24"/>
          <w:lang w:val="sr-RS"/>
        </w:rPr>
        <w:t>3</w:t>
      </w:r>
      <w:r>
        <w:rPr>
          <w:rFonts w:cs="Times New Roman" w:ascii="Times New Roman" w:hAnsi="Times New Roman"/>
          <w:b/>
          <w:sz w:val="24"/>
          <w:szCs w:val="24"/>
          <w:lang w:val="sr-CS"/>
        </w:rPr>
        <w:t>.годин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28.</w:t>
      </w:r>
    </w:p>
    <w:p>
      <w:pPr>
        <w:pStyle w:val="Normal"/>
        <w:spacing w:lineRule="auto" w:line="240" w:before="0" w:after="0"/>
        <w:ind w:firstLine="720"/>
        <w:rPr/>
      </w:pPr>
      <w:r>
        <w:rPr>
          <w:rFonts w:cs="Times New Roman" w:ascii="Times New Roman" w:hAnsi="Times New Roman"/>
          <w:sz w:val="24"/>
          <w:szCs w:val="24"/>
          <w:lang w:val="sr-CS"/>
        </w:rPr>
        <w:t>На основу члана 13. став 2. и 3. Закона о локалној самоуправи („Службени гласник Републике Србије“, број 129/0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а 16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75. став 2. Пословника Скупштине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lang w:val="sr-RS"/>
        </w:rPr>
        <w:t xml:space="preserve"> 27. новембра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ПОСТАВЉАЊУ САРАДЊЕ ИЗМЕЂ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А ВРАЊА (РЕПУБЛИКА СРБИЈА) 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ГРАДСКЕ ОПШТИНЕ ВЕЛЕЊЕ (РЕПУБЛИКА СЛОВЕН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споставља се сарадња између града Врања (Република Србија) и градске општине Велење (Република Словенија), на утврђеним</w:t>
      </w:r>
      <w:r>
        <w:rPr>
          <w:rFonts w:cs="Times New Roman" w:ascii="Times New Roman" w:hAnsi="Times New Roman"/>
          <w:sz w:val="24"/>
          <w:szCs w:val="24"/>
        </w:rPr>
        <w:t xml:space="preserve"> обостраним</w:t>
      </w:r>
      <w:r>
        <w:rPr>
          <w:rFonts w:cs="Times New Roman" w:ascii="Times New Roman" w:hAnsi="Times New Roman"/>
          <w:sz w:val="24"/>
          <w:szCs w:val="24"/>
          <w:lang w:val="sr-CS"/>
        </w:rPr>
        <w:t xml:space="preserve"> намерама сарадње у областима привреде, културе, спорта, образовања и другим областима од заједничког интереса, сарадње са фирмама, институцијама, организацијама и удружењима грађана, као и за међусобно учешће локалних заједница у циљу унапређења са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Зоран Антић, градоначелник Врања, да у име града Врања потпише Споразум о сарадњ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 реализацију ове одлуке средства се обезбеђују у буџет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доставити Влади Републике Србије на давање саглас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 по добијеној сагласности Владе Републике Србије.</w:t>
      </w:r>
    </w:p>
    <w:p>
      <w:pPr>
        <w:pStyle w:val="Normal"/>
        <w:spacing w:lineRule="auto" w:line="240" w:before="0" w:after="0"/>
        <w:rPr/>
      </w:pPr>
      <w:r>
        <w:rPr>
          <w:rFonts w:cs="Times New Roman" w:ascii="Times New Roman" w:hAnsi="Times New Roman"/>
          <w:sz w:val="24"/>
          <w:szCs w:val="24"/>
          <w:lang w:val="sr-Latn-RS"/>
        </w:rPr>
        <w:t>СКУПШТИНА ГРАДА ВРАЊА, дана 27. новембар 2013. године, број:02-191/2013-13.</w:t>
      </w:r>
    </w:p>
    <w:p>
      <w:pPr>
        <w:pStyle w:val="Normal"/>
        <w:spacing w:lineRule="auto" w:line="240" w:before="0" w:after="0"/>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ПРЕДСЕДНИК,</w:t>
      </w:r>
      <w:r>
        <w:rPr>
          <w:rFonts w:cs="Times New Roman" w:ascii="Times New Roman" w:hAnsi="Times New Roman"/>
          <w:b/>
          <w:sz w:val="24"/>
          <w:szCs w:val="24"/>
          <w:lang w:val="sr-Latn-RS"/>
        </w:rPr>
        <w:t xml:space="preserve">                                                                                                Дејан Тричковић,с.р.</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42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3. став 2. и 3. Закона о локалној самоуправи („Службени гласник Републике Србије“, број 129/0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а 16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75. став 2. Пословника Скупштине града Врања („Службени гласник града Врања“, број 25/12) Статута града Врања („Службени гласник града Врања“, број 27/12, 32/12 и 21/1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75. став 2. Пословника Скупштине града Врања („Службени гласник града Врања“, број 25/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купштина града Врања, на седници одржаној</w:t>
      </w:r>
      <w:r>
        <w:rPr>
          <w:rFonts w:cs="Times New Roman" w:ascii="Times New Roman" w:hAnsi="Times New Roman"/>
          <w:sz w:val="24"/>
          <w:szCs w:val="24"/>
          <w:lang w:val="sr-RS"/>
        </w:rPr>
        <w:t xml:space="preserve"> 27. новембра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ПОСТАВЉАЊУ САРАДЊЕ ИЗМЕЂ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А ВРАЊА (РЕПУБЛИКА СРБИЈА) 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БАРИЈА (РЕПУБЛИКА ИТАЛИ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Успоставља се сарадња између града Врања (Република Србија) и града Барија (Република Италија), на утврђеним</w:t>
      </w:r>
      <w:r>
        <w:rPr>
          <w:rFonts w:cs="Times New Roman" w:ascii="Times New Roman" w:hAnsi="Times New Roman"/>
          <w:sz w:val="24"/>
          <w:szCs w:val="24"/>
        </w:rPr>
        <w:t xml:space="preserve"> обостраним</w:t>
      </w:r>
      <w:r>
        <w:rPr>
          <w:rFonts w:cs="Times New Roman" w:ascii="Times New Roman" w:hAnsi="Times New Roman"/>
          <w:sz w:val="24"/>
          <w:szCs w:val="24"/>
          <w:lang w:val="sr-CS"/>
        </w:rPr>
        <w:t xml:space="preserve"> намерама које се односе на развијање односа заснованих на принципима једнакости, поштовања и дугорочног партнерства; сарађивање у области културе, образовања, спорта, туризма и других области од заједничког интереса; залагање за одржавање, јачање и развој духовног и историјско-културног наслеђа народа; пружање подршке и давање олакшица у оквирима одговарајућих надлежности за унапређење односа између фирми, институција, удружења послодаваца и синдиката,као и подстицај размене искуст</w:t>
      </w:r>
      <w:r>
        <w:rPr>
          <w:rFonts w:cs="Times New Roman" w:ascii="Times New Roman" w:hAnsi="Times New Roman"/>
          <w:sz w:val="24"/>
          <w:szCs w:val="24"/>
          <w:lang w:val="sr-RS"/>
        </w:rPr>
        <w:t>а</w:t>
      </w:r>
      <w:r>
        <w:rPr>
          <w:rFonts w:cs="Times New Roman" w:ascii="Times New Roman" w:hAnsi="Times New Roman"/>
          <w:sz w:val="24"/>
          <w:szCs w:val="24"/>
          <w:lang w:val="sr-CS"/>
        </w:rPr>
        <w:t>ва делегација из јавних установа и институција; подржавање реализације сваке иницијативе која је корисна за обе стране са циљем постизања обостраног развоја; као и подношење предлога за братимљење на начин прописан  Споразумом о сарадњ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лашћује се Зоран Антић, градоначелник Врања, да у име града Врања потпише Споразум о сарадњ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Споразум о сарадњи</w:t>
      </w:r>
      <w:r>
        <w:rPr>
          <w:rFonts w:cs="Times New Roman" w:ascii="Times New Roman" w:hAnsi="Times New Roman"/>
          <w:sz w:val="24"/>
          <w:szCs w:val="24"/>
          <w:lang w:val="sr-CS"/>
        </w:rPr>
        <w:t>, поред града Врања, требало</w:t>
      </w:r>
      <w:r>
        <w:rPr>
          <w:rFonts w:cs="Times New Roman" w:ascii="Times New Roman" w:hAnsi="Times New Roman"/>
          <w:sz w:val="24"/>
          <w:szCs w:val="24"/>
          <w:lang w:val="sr-RS"/>
        </w:rPr>
        <w:t xml:space="preserve"> би</w:t>
      </w:r>
      <w:r>
        <w:rPr>
          <w:rFonts w:cs="Times New Roman" w:ascii="Times New Roman" w:hAnsi="Times New Roman"/>
          <w:sz w:val="24"/>
          <w:szCs w:val="24"/>
          <w:lang w:val="sr-CS"/>
        </w:rPr>
        <w:t xml:space="preserve">  да обухвати и друге градове Републике Србије, и то: Јагодину, Нови Пазар, Зрењанин, Ужице, Белу Цркву, Рашку, Нову Варош, Ариље и Баточину, по основу претходно донетих одлука о сарадњи ових градова са градом Баријем (Република Италија), у складу са закон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За реализацију ове одлуке средства се обезбеђују у буџет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доставити Влади Републике Србије на давање саглас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 по добијеној сагласности Владе Републике Србије.</w:t>
      </w:r>
    </w:p>
    <w:p>
      <w:pPr>
        <w:pStyle w:val="Normal"/>
        <w:spacing w:lineRule="auto" w:line="240" w:before="0" w:after="0"/>
        <w:rPr/>
      </w:pPr>
      <w:r>
        <w:rPr>
          <w:rFonts w:cs="Times New Roman" w:ascii="Times New Roman" w:hAnsi="Times New Roman"/>
          <w:sz w:val="24"/>
          <w:szCs w:val="24"/>
          <w:lang w:val="sr-Latn-RS"/>
        </w:rPr>
        <w:t>СКУПШТИНА ГРАДА ВРАЊА, дана 27. новембар 2013. године, број:02-192/2013-13.</w:t>
      </w:r>
    </w:p>
    <w:p>
      <w:pPr>
        <w:pStyle w:val="Normal"/>
        <w:spacing w:lineRule="auto" w:line="240" w:before="0" w:after="0"/>
        <w:jc w:val="right"/>
        <w:rPr>
          <w:rFonts w:ascii="Times New Roman" w:hAnsi="Times New Roman" w:cs="Times New Roman"/>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ПРЕДСЕДНИК,                                                                                                 </w:t>
      </w:r>
      <w:r>
        <w:rPr>
          <w:rFonts w:cs="Times New Roman" w:ascii="Times New Roman" w:hAnsi="Times New Roman"/>
          <w:b/>
          <w:sz w:val="24"/>
          <w:szCs w:val="24"/>
          <w:lang w:val="sr-Latn-RS"/>
        </w:rPr>
        <w:t>Дејан Трич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купштина града Вр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 xml:space="preserve">а дада </w:t>
      </w:r>
      <w:r>
        <w:rPr>
          <w:rFonts w:cs="Times New Roman" w:ascii="Times New Roman" w:hAnsi="Times New Roman"/>
          <w:b/>
          <w:sz w:val="24"/>
          <w:szCs w:val="24"/>
          <w:lang w:val="sr-CS"/>
        </w:rPr>
        <w:t>27.04. 2015.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13. ст. 2. и 3. Закона о локалној самоуправи („Службени гласник РС“, број 129/07 и 83/14-др.закон), чл. 162. Статута града Врања („Службени гласник града Врања“, број 27/12, 32/12, 21/13 и 25/14) и чл. 51. тач. 5. Пословника Скупштине града Врања („Сл. Гласник града Врања“, број 25/12), Скупштина града Врања, на седници одржаној 27.04. 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СПОСТАВЉАЊУ  САРАДЊЕ ИЗМЕЂ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 И ГРАДА КРФА, РЕПУБЛИКА ГРЧ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азећи од принципа добровољности и међусобног зближавања, град Врање успоставља сарадњу  са градом Крф из Републике Гр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постављање сарадње је основ за даље продубљивање традиционалног пријатељства народа Србије и Грчке, а посебно грађана града Врања и града Крфа и представља основ за боље узајамно упознавање грађана ова дв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мислу става 1. овог члана, циљ сарадње је: развијање и спровођење заједничких активности у области економије са тежиштем на повезивању предузећа, повећању привредне размене, реализацији нових инвестиција и заједничким наступима на међународним сајмовима; унапређење рада локалних администрација, кроз размену искустава посебно у примени савремених информационих технологија и израда заједничких пројеката и коришћења фондова Европске уније; сарадња у области образовања, културе и спорта повезивањем установа, организовањем посета и заједничких манифестација; трајно оћување традиционалних веза између двеју локалних самопуправа у циљу промоције дијалога и спровођења заједничких активности које могу да убрзају напредак у свим областима које су у надлежности локалних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утврђивања заједничких ставова о битним питањима у области привреде, образовања, културе, здравства, физичке културе, туризма и другим областима од заједничког интереса, вршиће се размена делегација, документационог материјала, публикација и других видова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стваривање сарадње, град Врање и град Крф ће утврдити Протокол о сарадњи, на основу кога ће се израдити Програм са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градоначелник да у име града Врања потпише Протокол о са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е Одлуке обезбеђују се у буџет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успостављању сарадње доставити Влади Републике Србије на саглас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замењује се Одлука Скупштине града Врања о братимљењу и сарадњи града Врања (Република Србија) и града Крфа (Република Грчка), број: 02-4/2015-13 од 26.01.2015.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длука </w:t>
      </w:r>
      <w:r>
        <w:rPr>
          <w:rFonts w:cs="Times New Roman" w:ascii="Times New Roman" w:hAnsi="Times New Roman"/>
          <w:sz w:val="24"/>
          <w:szCs w:val="24"/>
          <w:lang w:val="sr-Latn-RS"/>
        </w:rPr>
        <w:t>објавити</w:t>
      </w:r>
      <w:r>
        <w:rPr>
          <w:rFonts w:cs="Times New Roman" w:ascii="Times New Roman" w:hAnsi="Times New Roman"/>
          <w:sz w:val="24"/>
          <w:szCs w:val="24"/>
          <w:lang w:val="sr-CS"/>
        </w:rPr>
        <w:t xml:space="preserve"> у „Службеном гласнику града Врања“ по прибављеној сагласности Владе Републике Ср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7.04.2015. године, број: 02-45/2015-13.</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w:t>
      </w:r>
      <w:r>
        <w:rPr>
          <w:rFonts w:cs="Times New Roman" w:ascii="Times New Roman" w:hAnsi="Times New Roman"/>
          <w:b/>
          <w:sz w:val="24"/>
          <w:szCs w:val="24"/>
          <w:lang w:val="en-U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Комисија за мандатно – 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чл. 27. и чл. 28. Одлуке о јавним признањима града Врања („Службени гласник града Врања“, број 23/11 – пречишћен текст и 25/14), Комисија за мандатно – имунитетска и административна питања и избор и именовање Скупштине града Врања, на седници одржаној 01. октобра 2015.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 4. ОКТОБ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ДАН ОСЛОБОЂЕЊА ВРАЊА У ПРВОМ СВЕТСКОМ РАТ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ЈАВНО ПРИЗНАЊЕ 4. ОКТОБАР“, у виду дипломе, додељује с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му Војске Србије у Врању за изузетне резултате на плану одбране и заштите и сарадњу са Градом Врање, установама и органиацијама у организовању културних и образовних манифестација и свеча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града Дома Војске у Врању изграђена је 1932.године и звала се „Официрски дом“. Грандиозношћу и архитектонском лепотом пленила је и била чувена врањска војна зграда у којој су се одржавале многе манифестације и свечаности, позоришне представе, концерти, примане делегације, а одржаване су и седнице Скупштине општине Врање. Дом Војске је у протеклим деценијама био и остао стециште културних и друштвених збивања у граду, уважаван од стране свих грађана Врања. Зграда је реновирана у два наврата, делимично 1968. а детаљно у периоду од 2009. до 2011.године када је добила садашњи изглед на понос не само припадника Војске Србије, већ свих Врањанаца. </w:t>
        <w:tab/>
        <w:tab/>
        <w:tab/>
        <w:t>Након нестанка зграде Позоришта у пожару пре 3 године, Дом Војске постаје центар готово свих значајних дешавања у граду. У његовим просторијама су одржаване позоришне и филмске представе, музичке и друге свечаности, предавања, свечаности поводом Дана града и других значајних догађаја из историје града, као и свечаности и манифестације јавних предузећа и установа. Дом Војске, односно запослени у њему, уз непосредну подршку Команде 4.бригаде Копнене војске, својски се трудили и у томе успевали да свима буду добри домаћини и пруже све потребне услове за организовање манифестација и осталих догађаја. На тај начин су потврдили да, поред своје редовне делатности на плану одбране и заштите, а у склопу 4.бригаде Копнене војске, дају огроман допринос одржавању значајних манифестација и свечаности од интереса за Град и ши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ајући све то у виду, Комисија за мандатно-имунитетска и административна питања и и избор и именовање Скупштине града Врања је одлучила да Дому Војске у Врању додели Јавно признање 4 октобар у знак захвалности за изузетне резултате на плану одбране и заштите и сарадњу с градом Врање и установама и организацијама у организовању културних и образовних манифестација и свеча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w:t>
      </w:r>
      <w:r>
        <w:rPr>
          <w:rFonts w:cs="Times New Roman" w:ascii="Times New Roman" w:hAnsi="Times New Roman"/>
          <w:b/>
          <w:sz w:val="24"/>
          <w:szCs w:val="24"/>
          <w:lang w:val="sr-CS"/>
        </w:rPr>
        <w:t>ЈАВНО ПРИЗНАЊЕ 4. ОКТОБАР“, у виду дипломе са новчаним износом од 50.000,00 динара, додељује се пр</w:t>
      </w:r>
      <w:r>
        <w:rPr>
          <w:rFonts w:cs="Times New Roman" w:ascii="Times New Roman" w:hAnsi="Times New Roman"/>
          <w:b/>
          <w:sz w:val="24"/>
          <w:szCs w:val="24"/>
        </w:rPr>
        <w:t>оф</w:t>
      </w:r>
      <w:r>
        <w:rPr>
          <w:rFonts w:cs="Times New Roman" w:ascii="Times New Roman" w:hAnsi="Times New Roman"/>
          <w:b/>
          <w:sz w:val="24"/>
          <w:szCs w:val="24"/>
          <w:lang w:val="sr-RS"/>
        </w:rPr>
        <w:t>.</w:t>
      </w:r>
      <w:r>
        <w:rPr>
          <w:rFonts w:cs="Times New Roman" w:ascii="Times New Roman" w:hAnsi="Times New Roman"/>
          <w:b/>
          <w:sz w:val="24"/>
          <w:szCs w:val="24"/>
        </w:rPr>
        <w:t xml:space="preserve"> д</w:t>
      </w:r>
      <w:r>
        <w:rPr>
          <w:rFonts w:cs="Times New Roman" w:ascii="Times New Roman" w:hAnsi="Times New Roman"/>
          <w:b/>
          <w:sz w:val="24"/>
          <w:szCs w:val="24"/>
          <w:lang w:val="sr-RS"/>
        </w:rPr>
        <w:t>р</w:t>
      </w:r>
      <w:r>
        <w:rPr>
          <w:rFonts w:cs="Times New Roman" w:ascii="Times New Roman" w:hAnsi="Times New Roman"/>
          <w:b/>
          <w:sz w:val="24"/>
          <w:szCs w:val="24"/>
        </w:rPr>
        <w:t xml:space="preserve"> Владимир</w:t>
      </w:r>
      <w:r>
        <w:rPr>
          <w:rFonts w:cs="Times New Roman" w:ascii="Times New Roman" w:hAnsi="Times New Roman"/>
          <w:b/>
          <w:sz w:val="24"/>
          <w:szCs w:val="24"/>
          <w:lang w:val="sr-CS"/>
        </w:rPr>
        <w:t>у</w:t>
      </w:r>
      <w:r>
        <w:rPr>
          <w:rFonts w:cs="Times New Roman" w:ascii="Times New Roman" w:hAnsi="Times New Roman"/>
          <w:b/>
          <w:sz w:val="24"/>
          <w:szCs w:val="24"/>
        </w:rPr>
        <w:t xml:space="preserve"> Ђукић</w:t>
      </w:r>
      <w:r>
        <w:rPr>
          <w:rFonts w:cs="Times New Roman" w:ascii="Times New Roman" w:hAnsi="Times New Roman"/>
          <w:b/>
          <w:sz w:val="24"/>
          <w:szCs w:val="24"/>
          <w:lang w:val="sr-CS"/>
        </w:rPr>
        <w:t>у, државном секретару у Министаству здравља Владе Републике Србије, за изузетну сарадњу са градом Врањем и Здравственим центром у Врању и допринос унапређењу здравствене заштите у граду Врањ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завршетка студија на Медицинском факултету у Београду, последипломских студија и одбране докторске дисертације, проф. др Владимир Ђукић радио је на Првој хируршкој клиници Клиничког центра Србије као специјалиста опште хирургије, а своје хируршко знање употпунио је субспецијалистичким студијама из ургентне и  лапароскопске хирург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Ургентном центру Клиничког центра Србије радио је као лекар специјалиста, шеф Одсека септичне хирургије, шеф Одсека интензивне неге одељења хирургије и начелник Операционог бло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о је одговорне функције начелника одељења, начелника Центра за хирургију Ургентног центра и директора Ургентног центра Клиничког центра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утор је и коаутор бројних студија и научних радова, а стручно усавршавање стицао је на бројним универзитетима у иностранству Хановеру, Минхену,  Лондону, Њујорку и Токију. </w:t>
      </w:r>
    </w:p>
    <w:p>
      <w:pPr>
        <w:pStyle w:val="Normal"/>
        <w:spacing w:lineRule="auto" w:line="240" w:before="0" w:after="0"/>
        <w:rPr/>
      </w:pPr>
      <w:r>
        <w:rPr>
          <w:rFonts w:cs="Times New Roman" w:ascii="Times New Roman" w:hAnsi="Times New Roman"/>
          <w:sz w:val="24"/>
          <w:szCs w:val="24"/>
          <w:lang w:val="sr-CS"/>
        </w:rPr>
        <w:tab/>
        <w:t xml:space="preserve">Члан је Српског лекарског друштва од 1983.године. За активног члана Светског удружења </w:t>
      </w:r>
      <w:r>
        <w:rPr>
          <w:rFonts w:cs="Times New Roman" w:ascii="Times New Roman" w:hAnsi="Times New Roman"/>
          <w:sz w:val="24"/>
          <w:szCs w:val="24"/>
        </w:rPr>
        <w:t>хепатобилиопанкреатичне</w:t>
      </w:r>
      <w:r>
        <w:rPr>
          <w:rFonts w:cs="Times New Roman" w:ascii="Times New Roman" w:hAnsi="Times New Roman"/>
          <w:sz w:val="24"/>
          <w:szCs w:val="24"/>
          <w:lang w:val="sr-CS"/>
        </w:rPr>
        <w:t xml:space="preserve"> хирургије изабран је 1995.године, а наредне године постаје члан новооснованог Европског удружења дигестивних хирурга ЕДС. Сада је на одговорној дужности државног секретара у Министарству здр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хунска стручност проф. др Владимира Ђукића дала је изузетан допринос и унапређењу здравствене заштите у граду Врању, обављањем најсложенијих хируршких захвата у Здравственом центру Врање, уз асистенцију хирурга из Врања, чиме је и започет процес њихове едукације, који ће бити настављен у континуитету и у наредном периоду. Залаже се за сталну сарадњу Здравственог центра Врање и Клиничког центра Србије, посебно на плану едукације и усавршавања кадр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о је огроман допринос завршетку поступка издвајања Дома здравља из Здравственог центра Врање, решавањем многих питања и проблема, као што су проблем тзв. неуговорених радника, финансијски, организациони и други проблем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емерљив је и допринос проф. др Владимира Ђукића на стварању услова за наставак радова и што скорији завршетак изградње Хируршког блока у Врању и у свим тим активностима био непосредни координатор сарадње између Здравственог центра Врање, Града Врања и Министарства здрав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мајући све то у виду, као и спремност проф. др Ђукића да се досадашња сарадња настави у што већем обиму, а у интересу здравствених радника и грађана Врања, Комисија за мандатно – имунитетска и административна питања и избор и именовање  Скупштине Града доноси Одлуку да се проф. др Владимиру Ђукићу додели Јавно признање 4. окто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Одлуку објавити у „Службеном гласнику града Врања“, у медијима и на интернет страниц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МАНДАТНО- ИМУНИТЕТСКА И АДМИНИСТРАТИВНА ПИ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 ИЗБОР И ИМЕНОВАЊЕ СКУПШТИНЕ ГРАДА ВРАЊА01. 10. 2015. године, број: 17-25/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Синиша Митић</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ВРАЊ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412.</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СТАТУТ</w:t>
      </w:r>
      <w:r>
        <w:rPr>
          <w:rFonts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 xml:space="preserve"> </w:t>
      </w:r>
      <w:r>
        <w:rPr>
          <w:rFonts w:cs="Times New Roman" w:ascii="Times New Roman" w:hAnsi="Times New Roman"/>
          <w:lang w:val="sr-CS"/>
        </w:rPr>
        <w:t>( „Службени гласник града Врања“, број: 27/12,32/12, 21/13, 25/14 и 6/15)</w:t>
      </w:r>
      <w:r>
        <w:rPr>
          <w:rFonts w:cs="Times New Roman" w:ascii="Times New Roman" w:hAnsi="Times New Roman"/>
          <w:lang w:val="sr-RS"/>
        </w:rPr>
        <w:t>...........137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13.</w:t>
      </w:r>
      <w:r>
        <w:rPr>
          <w:rFonts w:cs="Tahoma" w:ascii="Tahoma" w:hAnsi="Tahoma"/>
          <w:sz w:val="20"/>
          <w:szCs w:val="20"/>
          <w:lang w:val="sr-CS"/>
        </w:rPr>
        <w:t xml:space="preserve"> </w:t>
      </w:r>
      <w:r>
        <w:rPr>
          <w:rFonts w:cs="Tahoma" w:ascii="Tahoma" w:hAnsi="Tahoma"/>
          <w:sz w:val="20"/>
          <w:szCs w:val="20"/>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КОМУНАЛНОМ УРЕЂЕЊУ  ГРАДА ВРАЊ</w:t>
      </w:r>
      <w:r>
        <w:rPr>
          <w:rFonts w:cs="Times New Roman" w:ascii="Times New Roman" w:hAnsi="Times New Roman"/>
          <w:lang w:val="sr-RS"/>
        </w:rPr>
        <w:t xml:space="preserve">А </w:t>
      </w:r>
      <w:r>
        <w:rPr>
          <w:rFonts w:cs="Times New Roman" w:ascii="Times New Roman" w:hAnsi="Times New Roman"/>
        </w:rPr>
        <w:t>(</w:t>
      </w:r>
      <w:r>
        <w:rPr>
          <w:rFonts w:cs="Times New Roman" w:ascii="Times New Roman" w:hAnsi="Times New Roman"/>
          <w:lang w:val="sr-CS"/>
        </w:rPr>
        <w:t>„Службени гласник Града Врањ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рој 5/13 и 10/14</w:t>
      </w:r>
      <w:r>
        <w:rPr>
          <w:rFonts w:cs="Times New Roman" w:ascii="Times New Roman" w:hAnsi="Times New Roman"/>
        </w:rPr>
        <w:t>).........................................................................................................................................................140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14.</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  О КОМУНАЛНОЈ ИНСПЕКЦИЈИ(„Службени гласник Града Врања“, број 5/13 и 10/14)</w:t>
      </w:r>
      <w:r>
        <w:rPr>
          <w:rFonts w:cs="Times New Roman" w:ascii="Times New Roman" w:hAnsi="Times New Roman"/>
          <w:lang w:val="sr-RS"/>
        </w:rPr>
        <w:t>.............1426</w:t>
      </w:r>
    </w:p>
    <w:p>
      <w:pPr>
        <w:pStyle w:val="Normal"/>
        <w:spacing w:lineRule="auto" w:line="240" w:before="0" w:after="0"/>
        <w:jc w:val="left"/>
        <w:rPr/>
      </w:pPr>
      <w:r>
        <w:rPr>
          <w:rFonts w:cs="Times New Roman" w:ascii="Times New Roman" w:hAnsi="Times New Roman"/>
          <w:lang w:val="sr-RS"/>
        </w:rPr>
        <w:t>415.</w:t>
      </w:r>
      <w:r>
        <w:rPr>
          <w:rFonts w:cs="Times New Roman" w:ascii="Times New Roman" w:hAnsi="Times New Roman"/>
          <w:lang w:val="pl-PL"/>
        </w:rPr>
        <w:t xml:space="preserve">    О</w:t>
      </w:r>
      <w:r>
        <w:rPr>
          <w:rFonts w:cs="Times New Roman" w:ascii="Times New Roman" w:hAnsi="Times New Roman"/>
          <w:lang w:val="sr-CS"/>
        </w:rPr>
        <w:t>ДЛУКА</w:t>
      </w:r>
      <w:r>
        <w:rPr>
          <w:rFonts w:cs="Times New Roman" w:ascii="Times New Roman" w:hAnsi="Times New Roman"/>
          <w:lang w:val="sr-RS"/>
        </w:rPr>
        <w:t xml:space="preserve">  </w:t>
      </w:r>
      <w:r>
        <w:rPr>
          <w:rFonts w:cs="Times New Roman" w:ascii="Times New Roman" w:hAnsi="Times New Roman"/>
          <w:lang w:val="sr-CS"/>
        </w:rPr>
        <w:t xml:space="preserve">О КУЋНОМ РЕДУ У СТАМБЕНИМ ЗГРАДАМА </w:t>
      </w:r>
      <w:r>
        <w:rPr>
          <w:rFonts w:cs="Times New Roman" w:ascii="Times New Roman" w:hAnsi="Times New Roman"/>
          <w:lang w:val="sr-RS"/>
        </w:rPr>
        <w:t xml:space="preserve"> </w:t>
      </w:r>
      <w:r>
        <w:rPr>
          <w:rFonts w:cs="Times New Roman" w:ascii="Times New Roman" w:hAnsi="Times New Roman"/>
          <w:lang w:val="sr-CS"/>
        </w:rPr>
        <w:t>НА ТЕРИТОРИЈИ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лужбени гласник Града Врања“, број 5/13 и 10/14)</w:t>
      </w:r>
      <w:r>
        <w:rPr>
          <w:rFonts w:cs="Times New Roman" w:ascii="Times New Roman" w:hAnsi="Times New Roman"/>
          <w:lang w:val="sr-RS"/>
        </w:rPr>
        <w:t>...........................................................................................1428</w:t>
      </w:r>
    </w:p>
    <w:p>
      <w:pPr>
        <w:pStyle w:val="Normal"/>
        <w:numPr>
          <w:ilvl w:val="1"/>
          <w:numId w:val="23"/>
        </w:numPr>
        <w:tabs>
          <w:tab w:val="clear" w:pos="709"/>
          <w:tab w:val="left" w:pos="660" w:leader="none"/>
        </w:tabs>
        <w:spacing w:lineRule="auto" w:line="240" w:before="0" w:after="0"/>
        <w:ind w:left="770" w:hanging="770"/>
        <w:jc w:val="left"/>
        <w:rPr>
          <w:rFonts w:ascii="Times New Roman" w:hAnsi="Times New Roman" w:cs="Times New Roman"/>
          <w:lang w:val="sr-RS"/>
        </w:rPr>
      </w:pP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ПОСТАВЉАЊУ МАЊИХ МОНТАЖНИХ ОБЈЕКАТАПРИВРЕМЕНОГ КАРАКТЕРА НА</w:t>
      </w:r>
      <w:r>
        <w:rPr>
          <w:rFonts w:cs="Times New Roman" w:ascii="Times New Roman" w:hAnsi="Times New Roman"/>
          <w:lang w:val="sr-RS"/>
        </w:rPr>
        <w:t xml:space="preserve">  </w:t>
      </w:r>
      <w:r>
        <w:rPr>
          <w:rFonts w:cs="Times New Roman" w:ascii="Times New Roman" w:hAnsi="Times New Roman"/>
          <w:lang w:val="sr-CS"/>
        </w:rPr>
        <w:t>ТЕРИТОРИЈИ ГРАДА ВРАЊА</w:t>
      </w:r>
      <w:r>
        <w:rPr>
          <w:rFonts w:cs="Times New Roman" w:ascii="Times New Roman" w:hAnsi="Times New Roman"/>
          <w:lang w:val="sr-RS"/>
        </w:rPr>
        <w:t xml:space="preserve"> </w:t>
      </w:r>
      <w:r>
        <w:rPr>
          <w:rFonts w:cs="Times New Roman" w:ascii="Times New Roman" w:hAnsi="Times New Roman"/>
          <w:lang w:val="sr-CS"/>
        </w:rPr>
        <w:t xml:space="preserve">( „Службени гласник Града Врања“, број: 14/10, 3/11, 11/11, 21/11,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23/11-исп, 43/12, 10/14 и 13/14)</w:t>
      </w:r>
      <w:r>
        <w:rPr>
          <w:rFonts w:cs="Times New Roman" w:ascii="Times New Roman" w:hAnsi="Times New Roman"/>
          <w:lang w:val="sr-RS"/>
        </w:rPr>
        <w:t>................................................................................................................................1435</w:t>
      </w:r>
    </w:p>
    <w:p>
      <w:pPr>
        <w:pStyle w:val="Normal"/>
        <w:spacing w:lineRule="auto" w:line="240" w:before="0" w:after="0"/>
        <w:jc w:val="left"/>
        <w:rPr/>
      </w:pPr>
      <w:r>
        <w:rPr>
          <w:rFonts w:cs="Times New Roman" w:ascii="Times New Roman" w:hAnsi="Times New Roman"/>
          <w:lang w:val="sr-RS"/>
        </w:rPr>
        <w:t>417.</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ЈАВНИМ И НЕКАТЕГОРИСАНИМ ПУТЕВИМ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Службени гласник Града Врања“, број 23/11 и 10/14)</w:t>
      </w:r>
      <w:r>
        <w:rPr>
          <w:rFonts w:cs="Times New Roman" w:ascii="Times New Roman" w:hAnsi="Times New Roman"/>
          <w:lang w:val="sr-RS"/>
        </w:rPr>
        <w:t>.......................................................................................1441</w:t>
      </w:r>
    </w:p>
    <w:p>
      <w:pPr>
        <w:pStyle w:val="Normal"/>
        <w:spacing w:lineRule="auto" w:line="240" w:before="0" w:after="0"/>
        <w:jc w:val="left"/>
        <w:rPr/>
      </w:pPr>
      <w:r>
        <w:rPr>
          <w:rFonts w:cs="Times New Roman" w:ascii="Times New Roman" w:hAnsi="Times New Roman"/>
        </w:rPr>
        <w:t>418.</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 xml:space="preserve">О ОБРАЗОВАЊУ И УНУТРАШЊЕМ УРЕЂЕЊУ </w:t>
      </w:r>
      <w:r>
        <w:rPr>
          <w:rFonts w:cs="Times New Roman" w:ascii="Times New Roman" w:hAnsi="Times New Roman"/>
          <w:lang w:val="sr-RS"/>
        </w:rPr>
        <w:t xml:space="preserve"> </w:t>
      </w:r>
      <w:r>
        <w:rPr>
          <w:rFonts w:cs="Times New Roman" w:ascii="Times New Roman" w:hAnsi="Times New Roman"/>
          <w:lang w:val="sr-CS"/>
        </w:rPr>
        <w:t>КОМУНАЛНЕ ПОЛИЦИЈЕ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лужбени гласник Града Врања“, број 4/10, 11/11,10/14 и 25/14)</w:t>
      </w:r>
      <w:r>
        <w:rPr>
          <w:rFonts w:cs="Times New Roman" w:ascii="Times New Roman" w:hAnsi="Times New Roman"/>
          <w:lang w:val="sr-RS"/>
        </w:rPr>
        <w:t>......................................................................1449</w:t>
      </w:r>
    </w:p>
    <w:p>
      <w:pPr>
        <w:pStyle w:val="NoSpacing"/>
        <w:ind w:right="540" w:hanging="0"/>
        <w:jc w:val="left"/>
        <w:rPr>
          <w:rFonts w:ascii="Times New Roman" w:hAnsi="Times New Roman" w:cs="Times New Roman"/>
          <w:lang w:val="sr-RS"/>
        </w:rPr>
      </w:pPr>
      <w:r>
        <w:rPr>
          <w:rFonts w:cs="Times New Roman" w:ascii="Times New Roman" w:hAnsi="Times New Roman"/>
        </w:rPr>
        <w:t>419.</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lang w:val="sr-RS"/>
        </w:rPr>
        <w:t xml:space="preserve"> </w:t>
      </w:r>
      <w:r>
        <w:rPr>
          <w:rFonts w:cs="Times New Roman" w:ascii="Times New Roman" w:hAnsi="Times New Roman"/>
        </w:rPr>
        <w:t xml:space="preserve">О </w:t>
      </w:r>
      <w:r>
        <w:rPr>
          <w:rFonts w:cs="Times New Roman" w:ascii="Times New Roman" w:hAnsi="Times New Roman"/>
          <w:lang w:val="sr-CS"/>
        </w:rPr>
        <w:t xml:space="preserve">АКУСТИЧКОМ ЗОНИРАЊУ И </w:t>
      </w:r>
      <w:r>
        <w:rPr>
          <w:rFonts w:cs="Times New Roman" w:ascii="Times New Roman" w:hAnsi="Times New Roman"/>
        </w:rPr>
        <w:t>МЕРАМА ЗА ЗА</w:t>
      </w:r>
      <w:r>
        <w:rPr>
          <w:rFonts w:cs="Times New Roman" w:ascii="Times New Roman" w:hAnsi="Times New Roman"/>
          <w:lang w:val="sr-CS"/>
        </w:rPr>
        <w:t>Ш</w:t>
      </w:r>
      <w:r>
        <w:rPr>
          <w:rFonts w:cs="Times New Roman" w:ascii="Times New Roman" w:hAnsi="Times New Roman"/>
        </w:rPr>
        <w:t>ТИТУ ОД БУКЕ</w:t>
      </w:r>
      <w:r>
        <w:rPr>
          <w:rFonts w:cs="Times New Roman" w:ascii="Times New Roman" w:hAnsi="Times New Roman"/>
          <w:lang w:val="sr-CS"/>
        </w:rPr>
        <w:t xml:space="preserve"> НА ТЕРИТОРИЈИ </w:t>
      </w:r>
    </w:p>
    <w:p>
      <w:pPr>
        <w:pStyle w:val="NoSpacing"/>
        <w:ind w:right="2"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ГРАДА ВРАЊА(„Службени гласник Града Врања“, број 43/12 и 4/15)</w:t>
      </w:r>
      <w:r>
        <w:rPr>
          <w:rFonts w:cs="Times New Roman" w:ascii="Times New Roman" w:hAnsi="Times New Roman"/>
          <w:lang w:val="sr-RS"/>
        </w:rPr>
        <w:t>............................................................1455</w:t>
      </w:r>
    </w:p>
    <w:p>
      <w:pPr>
        <w:pStyle w:val="Heading1"/>
        <w:jc w:val="left"/>
        <w:rPr/>
      </w:pPr>
      <w:r>
        <w:rPr>
          <w:b w:val="false"/>
          <w:sz w:val="22"/>
          <w:szCs w:val="22"/>
        </w:rPr>
        <w:t xml:space="preserve">420. </w:t>
      </w:r>
      <w:r>
        <w:rPr>
          <w:b w:val="false"/>
          <w:sz w:val="22"/>
          <w:szCs w:val="22"/>
          <w:lang w:val="sr-RS"/>
        </w:rPr>
        <w:t xml:space="preserve">    </w:t>
      </w:r>
      <w:r>
        <w:rPr>
          <w:b w:val="false"/>
          <w:sz w:val="22"/>
          <w:szCs w:val="22"/>
        </w:rPr>
        <w:t>ОДЛУКА</w:t>
      </w:r>
      <w:r>
        <w:rPr>
          <w:b w:val="false"/>
          <w:sz w:val="22"/>
          <w:szCs w:val="22"/>
          <w:lang w:val="sr-RS"/>
        </w:rPr>
        <w:t xml:space="preserve"> </w:t>
      </w:r>
      <w:r>
        <w:rPr>
          <w:b w:val="false"/>
          <w:sz w:val="22"/>
          <w:szCs w:val="22"/>
        </w:rPr>
        <w:t>О АУТО - ТАКСИ ПРЕВОЗУ ПУТНИКА</w:t>
      </w:r>
      <w:r>
        <w:rPr>
          <w:b w:val="false"/>
          <w:sz w:val="22"/>
          <w:szCs w:val="22"/>
          <w:lang w:val="sr-RS"/>
        </w:rPr>
        <w:t xml:space="preserve"> </w:t>
      </w:r>
      <w:r>
        <w:rPr>
          <w:b w:val="false"/>
          <w:sz w:val="22"/>
          <w:szCs w:val="22"/>
        </w:rPr>
        <w:t>НА ТЕРИТОРИЈИ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Службени гласник града Врања“, број 33/09, 3/11, 21/11, 23/11-испр, 4/13, 10/14 и 21/14)</w:t>
      </w:r>
      <w:r>
        <w:rPr>
          <w:rFonts w:cs="Times New Roman" w:ascii="Times New Roman" w:hAnsi="Times New Roman"/>
          <w:lang w:val="sr-RS"/>
        </w:rPr>
        <w:t>..........................1459</w:t>
      </w:r>
    </w:p>
    <w:p>
      <w:pPr>
        <w:pStyle w:val="Normal"/>
        <w:spacing w:lineRule="auto" w:line="240" w:before="0" w:after="0"/>
        <w:jc w:val="left"/>
        <w:rPr/>
      </w:pPr>
      <w:r>
        <w:rPr>
          <w:rFonts w:cs="Times New Roman" w:ascii="Times New Roman" w:hAnsi="Times New Roman"/>
        </w:rPr>
        <w:t>421.</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 О ДРЖАЊУ  ДОМАЋИХ  ЖИВОТИЊА  НА ТЕРИТОРИЈИ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лужбени гласник Града Врања“, број 23/11, 10/14 и 13/14)</w:t>
      </w:r>
      <w:r>
        <w:rPr>
          <w:rFonts w:cs="Times New Roman" w:ascii="Times New Roman" w:hAnsi="Times New Roman"/>
          <w:lang w:val="sr-RS"/>
        </w:rPr>
        <w:t>..............................................................................1468</w:t>
      </w:r>
    </w:p>
    <w:p>
      <w:pPr>
        <w:pStyle w:val="Normal"/>
        <w:spacing w:lineRule="auto" w:line="240" w:before="0" w:after="0"/>
        <w:jc w:val="left"/>
        <w:rPr/>
      </w:pPr>
      <w:r>
        <w:rPr>
          <w:rFonts w:cs="Times New Roman" w:ascii="Times New Roman" w:hAnsi="Times New Roman"/>
        </w:rPr>
        <w:t>422.</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ОДЛУКА </w:t>
      </w:r>
      <w:r>
        <w:rPr>
          <w:rFonts w:cs="Times New Roman" w:ascii="Times New Roman" w:hAnsi="Times New Roman"/>
          <w:lang w:val="sr-RS"/>
        </w:rPr>
        <w:t xml:space="preserve"> </w:t>
      </w:r>
      <w:r>
        <w:rPr>
          <w:rFonts w:cs="Times New Roman" w:ascii="Times New Roman" w:hAnsi="Times New Roman"/>
          <w:lang w:val="sr-CS"/>
        </w:rPr>
        <w:t>О ДРЖАЊУ ПАСА И МАЧАКА НА ТЕРИТОРИЈИ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лужбени гласник Града Врања“, број 18/10, 3/11, 43/12 и 10/14)</w:t>
      </w:r>
      <w:r>
        <w:rPr>
          <w:rFonts w:cs="Times New Roman" w:ascii="Times New Roman" w:hAnsi="Times New Roman"/>
          <w:lang w:val="sr-RS"/>
        </w:rPr>
        <w:t>....................................................................147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23.   </w:t>
      </w:r>
      <w:r>
        <w:rPr>
          <w:rFonts w:cs="Times New Roman" w:ascii="Times New Roman" w:hAnsi="Times New Roman"/>
          <w:lang w:val="sr-CS"/>
        </w:rPr>
        <w:t xml:space="preserve"> ОДЛУКА </w:t>
      </w:r>
      <w:r>
        <w:rPr>
          <w:rFonts w:cs="Times New Roman" w:ascii="Times New Roman" w:hAnsi="Times New Roman"/>
          <w:lang w:val="sr-RS"/>
        </w:rPr>
        <w:t xml:space="preserve"> </w:t>
      </w:r>
      <w:r>
        <w:rPr>
          <w:rFonts w:cs="Times New Roman" w:ascii="Times New Roman" w:hAnsi="Times New Roman"/>
          <w:lang w:val="sr-CS"/>
        </w:rPr>
        <w:t>О КАНАЛИЗАЦИЈИ ЗА ПОДРУЧЈЕ ГРАДА  ВРАЊА</w:t>
      </w:r>
      <w:r>
        <w:rPr>
          <w:rFonts w:cs="Times New Roman" w:ascii="Times New Roman" w:hAnsi="Times New Roman"/>
          <w:lang w:val="sr-RS"/>
        </w:rPr>
        <w:t xml:space="preserve"> </w:t>
      </w:r>
      <w:r>
        <w:rPr>
          <w:rFonts w:cs="Times New Roman" w:ascii="Times New Roman" w:hAnsi="Times New Roman"/>
          <w:lang w:val="sr-CS"/>
        </w:rPr>
        <w:t xml:space="preserve">(„Службени гласник Града Вр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рој 23/11 и 10/14)</w:t>
      </w:r>
      <w:r>
        <w:rPr>
          <w:rFonts w:cs="Times New Roman" w:ascii="Times New Roman" w:hAnsi="Times New Roman"/>
          <w:lang w:val="sr-RS"/>
        </w:rPr>
        <w:t>.......................................................................................................................................................147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24.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ВОДОВОДУ ЗА ПОДРУЧЈЕ ГРАДА ВРАЊА</w:t>
      </w:r>
      <w:r>
        <w:rPr>
          <w:rFonts w:cs="Times New Roman" w:ascii="Times New Roman" w:hAnsi="Times New Roman"/>
          <w:lang w:val="sr-RS"/>
        </w:rPr>
        <w:t xml:space="preserve"> </w:t>
      </w:r>
      <w:r>
        <w:rPr>
          <w:rFonts w:cs="Times New Roman" w:ascii="Times New Roman" w:hAnsi="Times New Roman"/>
          <w:lang w:val="sr-CS"/>
        </w:rPr>
        <w:t xml:space="preserve">(Службени гласник Града Вр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рој 23/11 и 10/14)</w:t>
      </w:r>
      <w:r>
        <w:rPr>
          <w:rFonts w:cs="Times New Roman" w:ascii="Times New Roman" w:hAnsi="Times New Roman"/>
          <w:lang w:val="sr-RS"/>
        </w:rPr>
        <w:t>.....................................................................................................................................................148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425.</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ПИЈАЦАМА НА ТЕРИТОРИЈИ ГРАДА ВРАЊА</w:t>
      </w:r>
      <w:r>
        <w:rPr>
          <w:rFonts w:cs="Times New Roman" w:ascii="Times New Roman" w:hAnsi="Times New Roman"/>
          <w:lang w:val="sr-RS"/>
        </w:rPr>
        <w:t xml:space="preserve"> </w:t>
      </w:r>
      <w:r>
        <w:rPr>
          <w:rFonts w:cs="Times New Roman" w:ascii="Times New Roman" w:hAnsi="Times New Roman"/>
          <w:lang w:val="sr-CS"/>
        </w:rPr>
        <w:t>(„Службени гласник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број 14/10,3/11,43/12 и 10/14)</w:t>
      </w:r>
      <w:r>
        <w:rPr>
          <w:rFonts w:cs="Times New Roman" w:ascii="Times New Roman" w:hAnsi="Times New Roman"/>
          <w:lang w:val="sr-RS"/>
        </w:rPr>
        <w:t>..................................................................................................................................1494</w:t>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26.     </w:t>
      </w:r>
      <w:r>
        <w:rPr>
          <w:rFonts w:cs="Times New Roman" w:ascii="Times New Roman" w:hAnsi="Times New Roman"/>
          <w:lang w:val="sr-CS"/>
        </w:rPr>
        <w:t xml:space="preserve">ОДЛУКА О ЗАШТИТНИКУ ГРАЂАНА </w:t>
      </w:r>
      <w:r>
        <w:rPr>
          <w:rFonts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 xml:space="preserve"> </w:t>
      </w:r>
      <w:r>
        <w:rPr>
          <w:rFonts w:cs="Times New Roman" w:ascii="Times New Roman" w:hAnsi="Times New Roman"/>
          <w:lang w:val="sr-CS"/>
        </w:rPr>
        <w:t xml:space="preserve">(„Службени гласник Града Врања“, </w:t>
      </w:r>
    </w:p>
    <w:p>
      <w:pPr>
        <w:pStyle w:val="Normal"/>
        <w:autoSpaceDE w:val="false"/>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рој 5/12 и 6/15)</w:t>
      </w:r>
      <w:r>
        <w:rPr>
          <w:rFonts w:cs="Times New Roman" w:ascii="Times New Roman" w:hAnsi="Times New Roman"/>
          <w:lang w:val="sr-RS"/>
        </w:rPr>
        <w:t>.........................................................................................................................................................150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lang w:val="sr-CS"/>
        </w:rPr>
        <w:t>Скупштина града Врања</w:t>
      </w:r>
      <w:r>
        <w:rPr>
          <w:rFonts w:cs="Times New Roman" w:ascii="Times New Roman" w:hAnsi="Times New Roman"/>
          <w:lang w:val="sr-RS"/>
        </w:rPr>
        <w:t xml:space="preserve">, </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 xml:space="preserve">а дана </w:t>
      </w:r>
      <w:r>
        <w:rPr>
          <w:rFonts w:cs="Times New Roman" w:ascii="Times New Roman" w:hAnsi="Times New Roman"/>
          <w:lang w:val="sr-CS"/>
        </w:rPr>
        <w:t>27.</w:t>
      </w:r>
      <w:r>
        <w:rPr>
          <w:rFonts w:cs="Times New Roman" w:ascii="Times New Roman" w:hAnsi="Times New Roman"/>
          <w:lang w:val="sr-RS"/>
        </w:rPr>
        <w:t>3</w:t>
      </w:r>
      <w:r>
        <w:rPr>
          <w:rFonts w:cs="Times New Roman" w:ascii="Times New Roman" w:hAnsi="Times New Roman"/>
          <w:lang w:val="sr-CS"/>
        </w:rPr>
        <w:t>. 201</w:t>
      </w:r>
      <w:r>
        <w:rPr>
          <w:rFonts w:cs="Times New Roman" w:ascii="Times New Roman" w:hAnsi="Times New Roman"/>
          <w:lang w:val="sr-RS"/>
        </w:rPr>
        <w:t>3</w:t>
      </w:r>
      <w:r>
        <w:rPr>
          <w:rFonts w:cs="Times New Roman" w:ascii="Times New Roman" w:hAnsi="Times New Roman"/>
          <w:lang w:val="sr-CS"/>
        </w:rPr>
        <w:t>.године</w:t>
      </w:r>
    </w:p>
    <w:p>
      <w:pPr>
        <w:pStyle w:val="Normal"/>
        <w:numPr>
          <w:ilvl w:val="0"/>
          <w:numId w:val="25"/>
        </w:numPr>
        <w:tabs>
          <w:tab w:val="clear" w:pos="709"/>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 xml:space="preserve">А О </w:t>
      </w:r>
      <w:r>
        <w:rPr>
          <w:rFonts w:cs="Times New Roman" w:ascii="Times New Roman" w:hAnsi="Times New Roman"/>
          <w:lang w:val="sr-CS"/>
        </w:rPr>
        <w:t>СПОСТАВЉАЊУ САРАДЊЕИЗМЕЂУ ГРАДА ВРАЊА</w:t>
      </w:r>
      <w:r>
        <w:rPr>
          <w:rFonts w:cs="Times New Roman" w:ascii="Times New Roman" w:hAnsi="Times New Roman"/>
        </w:rPr>
        <w:t xml:space="preserve">, </w:t>
      </w:r>
      <w:r>
        <w:rPr>
          <w:rFonts w:cs="Times New Roman" w:ascii="Times New Roman" w:hAnsi="Times New Roman"/>
          <w:lang w:val="sr-CS"/>
        </w:rPr>
        <w:t>РЕПУБЛИКА СРБИЈА</w:t>
      </w:r>
      <w:r>
        <w:rPr>
          <w:rFonts w:cs="Times New Roman" w:ascii="Times New Roman" w:hAnsi="Times New Roman"/>
        </w:rPr>
        <w:t xml:space="preserve"> </w:t>
      </w:r>
      <w:r>
        <w:rPr>
          <w:rFonts w:cs="Times New Roman" w:ascii="Times New Roman" w:hAnsi="Times New Roman"/>
          <w:lang w:val="sr-CS"/>
        </w:rPr>
        <w:t xml:space="preserve"> И </w:t>
      </w:r>
    </w:p>
    <w:p>
      <w:pPr>
        <w:pStyle w:val="Normal"/>
        <w:spacing w:lineRule="auto" w:line="240" w:before="0" w:after="0"/>
        <w:ind w:left="360" w:hanging="0"/>
        <w:jc w:val="left"/>
        <w:rPr/>
      </w:pPr>
      <w:r>
        <w:rPr>
          <w:rFonts w:eastAsia="Times New Roman" w:cs="Times New Roman" w:ascii="Times New Roman" w:hAnsi="Times New Roman"/>
        </w:rPr>
        <w:t xml:space="preserve">      </w:t>
      </w:r>
      <w:r>
        <w:rPr>
          <w:rFonts w:cs="Times New Roman" w:ascii="Times New Roman" w:hAnsi="Times New Roman"/>
          <w:lang w:val="sr-CS"/>
        </w:rPr>
        <w:t xml:space="preserve">СТАНИЦЕ БРЈУХОВЕТСКАЈЕ- БРЈУХОВЕТСКОГ РЕОНА  </w:t>
      </w:r>
      <w:r>
        <w:rPr>
          <w:rFonts w:cs="Times New Roman" w:ascii="Times New Roman" w:hAnsi="Times New Roman"/>
        </w:rPr>
        <w:t xml:space="preserve"> </w:t>
      </w:r>
      <w:r>
        <w:rPr>
          <w:rFonts w:cs="Times New Roman" w:ascii="Times New Roman" w:hAnsi="Times New Roman"/>
          <w:lang w:val="sr-CS"/>
        </w:rPr>
        <w:t>КРАСНОДАРСКОГ КРАЈА</w:t>
      </w:r>
      <w:r>
        <w:rPr>
          <w:rFonts w:cs="Times New Roman" w:ascii="Times New Roman" w:hAnsi="Times New Roman"/>
        </w:rPr>
        <w:t xml:space="preserve">, </w:t>
      </w:r>
      <w:r>
        <w:rPr>
          <w:rFonts w:cs="Times New Roman" w:ascii="Times New Roman" w:hAnsi="Times New Roman"/>
          <w:lang w:val="sr-CS"/>
        </w:rPr>
        <w:t xml:space="preserve"> РУСКА </w:t>
      </w:r>
      <w:r>
        <w:rPr>
          <w:rFonts w:cs="Times New Roman" w:ascii="Times New Roman" w:hAnsi="Times New Roman"/>
          <w:lang w:val="sr-RS"/>
        </w:rPr>
        <w:t xml:space="preserve">             </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ФЕДЕРАЦИЈА</w:t>
      </w:r>
      <w:r>
        <w:rPr>
          <w:rFonts w:cs="Times New Roman" w:ascii="Times New Roman" w:hAnsi="Times New Roman"/>
          <w:lang w:val="sr-RS"/>
        </w:rPr>
        <w:t>...........................................................................................................................................................150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lang w:val="sr-CS"/>
        </w:rPr>
        <w:t>Скупштина града Врања</w:t>
      </w:r>
      <w:r>
        <w:rPr>
          <w:rFonts w:cs="Times New Roman" w:ascii="Times New Roman" w:hAnsi="Times New Roman"/>
          <w:lang w:val="sr-RS"/>
        </w:rPr>
        <w:t xml:space="preserve">, </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 xml:space="preserve">а дана </w:t>
      </w:r>
      <w:r>
        <w:rPr>
          <w:rFonts w:cs="Times New Roman" w:ascii="Times New Roman" w:hAnsi="Times New Roman"/>
          <w:lang w:val="sr-CS"/>
        </w:rPr>
        <w:t>27.</w:t>
      </w:r>
      <w:r>
        <w:rPr>
          <w:rFonts w:cs="Times New Roman" w:ascii="Times New Roman" w:hAnsi="Times New Roman"/>
          <w:lang w:val="sr-RS"/>
        </w:rPr>
        <w:t>11</w:t>
      </w:r>
      <w:r>
        <w:rPr>
          <w:rFonts w:cs="Times New Roman" w:ascii="Times New Roman" w:hAnsi="Times New Roman"/>
          <w:lang w:val="sr-CS"/>
        </w:rPr>
        <w:t>.201</w:t>
      </w:r>
      <w:r>
        <w:rPr>
          <w:rFonts w:cs="Times New Roman" w:ascii="Times New Roman" w:hAnsi="Times New Roman"/>
          <w:lang w:val="sr-RS"/>
        </w:rPr>
        <w:t>3</w:t>
      </w:r>
      <w:r>
        <w:rPr>
          <w:rFonts w:cs="Times New Roman" w:ascii="Times New Roman" w:hAnsi="Times New Roman"/>
          <w:lang w:val="sr-CS"/>
        </w:rPr>
        <w:t>.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28.    </w:t>
      </w:r>
      <w:r>
        <w:rPr>
          <w:rFonts w:cs="Times New Roman" w:ascii="Times New Roman" w:hAnsi="Times New Roman"/>
          <w:lang w:val="sr-CS"/>
        </w:rPr>
        <w:t xml:space="preserve">ОДЛУКАО </w:t>
      </w:r>
      <w:r>
        <w:rPr>
          <w:rFonts w:cs="Times New Roman" w:ascii="Times New Roman" w:hAnsi="Times New Roman"/>
          <w:lang w:val="sr-RS"/>
        </w:rPr>
        <w:t>О</w:t>
      </w:r>
      <w:r>
        <w:rPr>
          <w:rFonts w:cs="Times New Roman" w:ascii="Times New Roman" w:hAnsi="Times New Roman"/>
          <w:lang w:val="sr-CS"/>
        </w:rPr>
        <w:t>СПОСТАВЉАЊУ САРАДЊЕ ИЗМЕЂУ ГРАДА ВРАЊА (РЕПУБЛИКА СРБИЈА) И</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СКЕ ОПШТИНЕ ВЕЛЕЊЕ (РЕПУБЛИКА СЛОВЕНИЈА)</w:t>
      </w:r>
      <w:r>
        <w:rPr>
          <w:rFonts w:cs="Times New Roman" w:ascii="Times New Roman" w:hAnsi="Times New Roman"/>
          <w:lang w:val="sr-RS"/>
        </w:rPr>
        <w:t>..........................................................................1505</w:t>
      </w:r>
    </w:p>
    <w:p>
      <w:pPr>
        <w:pStyle w:val="Normal"/>
        <w:spacing w:lineRule="auto" w:line="240" w:before="0" w:after="0"/>
        <w:jc w:val="left"/>
        <w:rPr>
          <w:rFonts w:ascii="Times New Roman" w:hAnsi="Times New Roman" w:cs="Times New Roman"/>
          <w:lang w:val="sr-Latn-RS"/>
        </w:rPr>
      </w:pPr>
      <w:r>
        <w:rPr>
          <w:rFonts w:cs="Times New Roman" w:ascii="Times New Roman" w:hAnsi="Times New Roman"/>
          <w:lang w:val="sr-Latn-RS"/>
        </w:rPr>
        <w:t xml:space="preserve">42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УСПОСТАВЉАЊУ САРАДЊЕ ИЗМЕЂУ</w:t>
      </w:r>
      <w:r>
        <w:rPr>
          <w:rFonts w:cs="Times New Roman" w:ascii="Times New Roman" w:hAnsi="Times New Roman"/>
          <w:lang w:val="sr-Latn-RS"/>
        </w:rPr>
        <w:t xml:space="preserve"> </w:t>
      </w:r>
      <w:r>
        <w:rPr>
          <w:rFonts w:cs="Times New Roman" w:ascii="Times New Roman" w:hAnsi="Times New Roman"/>
          <w:lang w:val="sr-CS"/>
        </w:rPr>
        <w:t xml:space="preserve"> ГРАДА ВРАЊА (РЕПУБЛИКА СРБИЈА) И</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БАРИЈА (РЕПУБЛИКА ИТАЛИЈА)</w:t>
      </w:r>
      <w:r>
        <w:rPr>
          <w:rFonts w:cs="Times New Roman" w:ascii="Times New Roman" w:hAnsi="Times New Roman"/>
          <w:lang w:val="sr-RS"/>
        </w:rPr>
        <w:t>...........................................................................................................150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lang w:val="sr-CS"/>
        </w:rPr>
        <w:t>Скупштина града Врања</w:t>
      </w:r>
      <w:r>
        <w:rPr>
          <w:rFonts w:cs="Times New Roman" w:ascii="Times New Roman" w:hAnsi="Times New Roman"/>
          <w:lang w:val="sr-RS"/>
        </w:rPr>
        <w:t xml:space="preserve"> </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 xml:space="preserve">а дада </w:t>
      </w:r>
      <w:r>
        <w:rPr>
          <w:rFonts w:cs="Times New Roman" w:ascii="Times New Roman" w:hAnsi="Times New Roman"/>
          <w:lang w:val="sr-CS"/>
        </w:rPr>
        <w:t>27.04. 2015.године</w:t>
      </w:r>
    </w:p>
    <w:p>
      <w:pPr>
        <w:pStyle w:val="Normal"/>
        <w:numPr>
          <w:ilvl w:val="0"/>
          <w:numId w:val="78"/>
        </w:numPr>
        <w:tabs>
          <w:tab w:val="clear" w:pos="709"/>
          <w:tab w:val="left" w:pos="660" w:leader="none"/>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СПОСТАВЉАЊУ  САРАДЊЕ ИЗМЕЂУ ГРАДА ВРАЊА, </w:t>
      </w:r>
      <w:r>
        <w:rPr>
          <w:rFonts w:cs="Times New Roman" w:ascii="Times New Roman" w:hAnsi="Times New Roman"/>
        </w:rPr>
        <w:t xml:space="preserve"> </w:t>
      </w:r>
      <w:r>
        <w:rPr>
          <w:rFonts w:cs="Times New Roman" w:ascii="Times New Roman" w:hAnsi="Times New Roman"/>
          <w:lang w:val="sr-CS"/>
        </w:rPr>
        <w:t xml:space="preserve">РЕПУБЛИКА СРБИЈА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КРФА, РЕПУБЛИКА ГРЧКА</w:t>
      </w:r>
      <w:r>
        <w:rPr>
          <w:rFonts w:cs="Times New Roman" w:ascii="Times New Roman" w:hAnsi="Times New Roman"/>
          <w:lang w:val="sr-RS"/>
        </w:rPr>
        <w:t>....................................................................................................................150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Комисија за мандатно – имунитетска и административна питања и избор и именовање Скупштине града Врања</w:t>
      </w:r>
    </w:p>
    <w:p>
      <w:pPr>
        <w:pStyle w:val="Normal"/>
        <w:numPr>
          <w:ilvl w:val="0"/>
          <w:numId w:val="78"/>
        </w:numPr>
        <w:tabs>
          <w:tab w:val="clear" w:pos="709"/>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ДОДЕЛИ „ЈАВНОГ ПРИЗНАЊА 4. ОКТОБАР“</w:t>
      </w:r>
      <w:r>
        <w:rPr>
          <w:rFonts w:cs="Times New Roman" w:ascii="Times New Roman" w:hAnsi="Times New Roman"/>
          <w:lang w:val="sr-RS"/>
        </w:rPr>
        <w:t xml:space="preserve"> </w:t>
      </w:r>
      <w:r>
        <w:rPr>
          <w:rFonts w:cs="Times New Roman" w:ascii="Times New Roman" w:hAnsi="Times New Roman"/>
          <w:lang w:val="sr-CS"/>
        </w:rPr>
        <w:t>- ДАН ОСЛОБОЂЕЊА ВРАЊА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ПРВОМ СВЕТСКОМ РАТУ</w:t>
      </w:r>
      <w:r>
        <w:rPr>
          <w:rFonts w:cs="Times New Roman" w:ascii="Times New Roman" w:hAnsi="Times New Roman"/>
          <w:lang w:val="sr-RS"/>
        </w:rPr>
        <w:t>.....................................................................................................................................150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12" w:name="_PictureBullets"/>
      <w:bookmarkStart w:id="13" w:name="_PictureBullets"/>
      <w:bookmarkEnd w:id="13"/>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1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18</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Петак,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8</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51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110"/>
        </w:tabs>
        <w:ind w:left="1110" w:hanging="40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10"/>
        </w:tabs>
        <w:ind w:left="1110" w:hanging="39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7"/>
      <w:numFmt w:val="decimal"/>
      <w:lvlText w:val="%1)"/>
      <w:lvlJc w:val="left"/>
      <w:pPr>
        <w:tabs>
          <w:tab w:val="num" w:pos="1080"/>
        </w:tabs>
        <w:ind w:left="1080" w:hanging="360"/>
      </w:pPr>
      <w:rPr/>
    </w:lvl>
    <w:lvl w:ilvl="1">
      <w:start w:val="416"/>
      <w:numFmt w:val="decimal"/>
      <w:lvlText w:val="%2."/>
      <w:lvlJc w:val="left"/>
      <w:pPr>
        <w:tabs>
          <w:tab w:val="num" w:pos="2055"/>
        </w:tabs>
        <w:ind w:left="2055" w:hanging="61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065"/>
        </w:tabs>
        <w:ind w:left="1065" w:hanging="360"/>
      </w:pPr>
      <w:rPr/>
    </w:lvl>
  </w:abstractNum>
  <w:abstractNum w:abstractNumId="25">
    <w:lvl w:ilvl="0">
      <w:start w:val="427"/>
      <w:numFmt w:val="decimal"/>
      <w:lvlText w:val="%1."/>
      <w:lvlJc w:val="left"/>
      <w:pPr>
        <w:tabs>
          <w:tab w:val="num" w:pos="709"/>
        </w:tabs>
        <w:ind w:left="1035" w:hanging="675"/>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rPr/>
    </w:lvl>
  </w:abstractNum>
  <w:abstractNum w:abstractNumId="30">
    <w:lvl w:ilvl="0">
      <w:start w:val="5"/>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65"/>
        </w:tabs>
        <w:ind w:left="1065" w:hanging="360"/>
      </w:pPr>
      <w:rPr>
        <w:b w:val="false"/>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1130"/>
        </w:tabs>
        <w:ind w:left="113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decimal"/>
      <w:lvlText w:val="%1)"/>
      <w:lvlJc w:val="left"/>
      <w:pPr>
        <w:tabs>
          <w:tab w:val="num" w:pos="1215"/>
        </w:tabs>
        <w:ind w:left="1215" w:hanging="510"/>
      </w:pPr>
      <w:rPr>
        <w:b w:val="false"/>
      </w:rPr>
    </w:lvl>
  </w:abstractNum>
  <w:abstractNum w:abstractNumId="58">
    <w:lvl w:ilvl="0">
      <w:start w:val="9"/>
      <w:numFmt w:val="decimal"/>
      <w:lvlText w:val="%1."/>
      <w:lvlJc w:val="left"/>
      <w:pPr>
        <w:tabs>
          <w:tab w:val="num" w:pos="1080"/>
        </w:tabs>
        <w:ind w:left="1080" w:hanging="360"/>
      </w:pPr>
      <w:rPr/>
    </w:lvl>
  </w:abstractNum>
  <w:abstractNum w:abstractNumId="59">
    <w:lvl w:ilvl="0">
      <w:start w:val="14"/>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284"/>
        </w:tabs>
        <w:ind w:left="284" w:hanging="284"/>
      </w:pPr>
      <w:rPr>
        <w:rFonts w:ascii="Wingdings" w:hAnsi="Wingdings" w:cs="Wingdings" w:hint="default"/>
      </w:r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8"/>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430"/>
      <w:numFmt w:val="decimal"/>
      <w:lvlText w:val="%1."/>
      <w:lvlJc w:val="left"/>
      <w:pPr>
        <w:tabs>
          <w:tab w:val="num" w:pos="709"/>
        </w:tabs>
        <w:ind w:left="1035" w:hanging="675"/>
      </w:pPr>
      <w:rPr/>
    </w:lvl>
  </w:abstractNum>
  <w:abstractNum w:abstractNumId="79">
    <w:lvl w:ilvl="0">
      <w:start w:val="5"/>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1">
    <w:lvl w:ilvl="0">
      <w:start w:val="1"/>
      <w:numFmt w:val="decimal"/>
      <w:lvlText w:val="%1."/>
      <w:lvlJc w:val="left"/>
      <w:pPr>
        <w:tabs>
          <w:tab w:val="num" w:pos="1080"/>
        </w:tabs>
        <w:ind w:left="1080" w:hanging="360"/>
      </w:pPr>
      <w:rPr>
        <w:b/>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3"/>
    <w:lvlOverride w:ilvl="0">
      <w:startOverride w:val="1"/>
    </w:lvlOverride>
  </w:num>
  <w:num w:numId="85">
    <w:abstractNumId w:val="18"/>
    <w:lvlOverride w:ilvl="0">
      <w:startOverride w:val="1"/>
    </w:lvlOverride>
  </w:num>
  <w:num w:numId="86">
    <w:abstractNumId w:val="44"/>
    <w:lvlOverride w:ilvl="0">
      <w:startOverride w:val="1"/>
    </w:lvlOverride>
  </w:num>
  <w:num w:numId="87">
    <w:abstractNumId w:val="60"/>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Courier New" w:hAnsi="OpenSymbol;Courier New" w:cs="OpenSymbol;Courier New"/>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Helv Ciril;Courier New" w:hAnsi="Helv Ciril;Courier New" w:cs="Helv Ciril;Courier New"/>
      <w:sz w:val="24"/>
    </w:rPr>
  </w:style>
  <w:style w:type="character" w:styleId="WW8Num278z0">
    <w:name w:val="WW8Num278z0"/>
    <w:qFormat/>
    <w:rPr>
      <w:b/>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3"/>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5-10-30T12:46:00Z</cp:lastPrinted>
  <dcterms:modified xsi:type="dcterms:W3CDTF">2015-10-30T11:46:00Z</dcterms:modified>
  <cp:revision>31</cp:revision>
  <dc:subject/>
  <dc:title> </dc:title>
</cp:coreProperties>
</file>