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885</wp:posOffset>
            </wp:positionV>
            <wp:extent cx="69850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4815</wp:posOffset>
                </wp:positionV>
                <wp:extent cx="70548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4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45pt" to="555.45pt,133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33.5pt" to="117.25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696085</wp:posOffset>
                </wp:positionV>
                <wp:extent cx="2910205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Петак,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октоб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45pt;mso-wrap-distance-left:9.05pt;mso-wrap-distance-right:9.05pt;mso-wrap-distance-top:0pt;mso-wrap-distance-bottom:0pt;margin-top:133.5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Петак,3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октоба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97" w:right="397" w:gutter="0" w:header="567" w:top="623" w:footer="0" w:bottom="244"/>
          <w:pgNumType w:start="15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6930</wp:posOffset>
                </wp:positionV>
                <wp:extent cx="7054850" cy="508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4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9pt" to="555.45pt,16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499870</wp:posOffset>
                </wp:positionV>
                <wp:extent cx="2584450" cy="606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д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7.75pt;mso-wrap-distance-left:9.05pt;mso-wrap-distance-right:9.05pt;mso-wrap-distance-top:0pt;mso-wrap-distance-bottom:0pt;margin-top:118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ди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aps/>
          <w:sz w:val="28"/>
          <w:szCs w:val="28"/>
          <w:bdr w:val="single" w:sz="4" w:space="0" w:color="000000"/>
          <w:lang w:val="sr-RS"/>
        </w:rPr>
        <w:t>С У Р Д У Л И Ц А</w:t>
      </w: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  <w:t xml:space="preserve"> </w:t>
      </w:r>
    </w:p>
    <w:p>
      <w:pPr>
        <w:sectPr>
          <w:type w:val="continuous"/>
          <w:pgSz w:w="11906" w:h="16838"/>
          <w:pgMar w:left="397" w:right="397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став 1 тачка 2 Закона о локалној самоуправи („Службени гласник Републике Србије“,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9/20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буџетском систему („Службени гласник Републике Србије“, број 54/2009</w:t>
      </w:r>
      <w:r>
        <w:rPr>
          <w:rFonts w:cs="Times New Roman" w:ascii="Times New Roman" w:hAnsi="Times New Roman"/>
          <w:sz w:val="24"/>
          <w:szCs w:val="24"/>
        </w:rPr>
        <w:t xml:space="preserve">, 73/2010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1/2010 ,101/2011 ,93/2012 , 62/2013 , 63/2013 , 108/2013, 142/2014 и 68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36. став 1 тачка 2 Статута општине Сурдулица („Службени гласник Пчињског округа“, број </w:t>
      </w:r>
      <w:r>
        <w:rPr>
          <w:rFonts w:cs="Times New Roman" w:ascii="Times New Roman" w:hAnsi="Times New Roman"/>
          <w:sz w:val="24"/>
          <w:szCs w:val="24"/>
        </w:rPr>
        <w:t>25/20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.Гл.Града Врања“ 16/2011), Скупштина општине Сурдулица, на седници одржаној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7.10.2015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И ДОПУНИ ОДЛ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УЏЕТУ ОПШТИНЕ СУРД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2015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  члану 1. Одлуке о измени и допуни одлуке о  буџету општине Сурдулица за 2015. годину од 12.07.2015. године, мењају се Табеле 1, 2 ,3 и гла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ходи и примања, расходи и издаци буџета општине Сурдулица, за 2015.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буџет), састоје се од:</w:t>
      </w:r>
    </w:p>
    <w:p>
      <w:pPr>
        <w:sectPr>
          <w:type w:val="continuous"/>
          <w:pgSz w:w="11906" w:h="16838"/>
          <w:pgMar w:left="397" w:right="397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абела 1.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716"/>
        <w:gridCol w:w="2090"/>
        <w:gridCol w:w="1760"/>
      </w:tblGrid>
      <w:tr>
        <w:trPr>
          <w:trHeight w:val="517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 ПРИХОДА И ПРИМАЊА,РАСХОДА И ИЗДАТАК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ска класификациј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динарима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 8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5.204.487</w:t>
            </w:r>
          </w:p>
        </w:tc>
      </w:tr>
      <w:tr>
        <w:trPr>
          <w:trHeight w:val="68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и расходи и издаци за набавку нефинансијске имовин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.802.387</w:t>
            </w:r>
          </w:p>
        </w:tc>
      </w:tr>
      <w:tr>
        <w:trPr>
          <w:trHeight w:val="51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џетски суфицит/ дефицит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+8) - (4+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.597.900</w:t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даци за набавку финансијске имовине  </w:t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у циљу спровођења јавних политика)       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пан фискални суфицит/ дефицит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(7+8) - (4+5)) - 6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.597.900</w:t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 ФИНАНСИРАЊА</w:t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задуживања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ања од продаје финансијске имовин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2.000</w:t>
            </w:r>
          </w:p>
        </w:tc>
      </w:tr>
      <w:tr>
        <w:trPr>
          <w:trHeight w:val="51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ци за отплату главнице дуг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14.100</w:t>
            </w:r>
          </w:p>
        </w:tc>
      </w:tr>
      <w:tr>
        <w:trPr>
          <w:trHeight w:val="51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ци за набавку финансијске имовин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.000</w:t>
            </w:r>
          </w:p>
        </w:tc>
      </w:tr>
      <w:tr>
        <w:trPr>
          <w:trHeight w:val="517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о финансирањ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1+92+3) - (61+6211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97.900</w:t>
            </w:r>
          </w:p>
        </w:tc>
      </w:tr>
      <w:tr>
        <w:trPr>
          <w:trHeight w:val="60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ан фискални суфицит/дефицит плус нето финансирање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((7+8) - (4+5)) - 62) + ((91+92)-(6211+61)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3.122.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ходи и примања, расходи и издаци буџета утврђени су у следећим износима: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/>
        <w:t>Табела 2.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393"/>
        <w:gridCol w:w="2090"/>
        <w:gridCol w:w="1760"/>
      </w:tblGrid>
      <w:tr>
        <w:trPr>
          <w:trHeight w:val="780" w:hRule="atLeast"/>
        </w:trPr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бр.</w:t>
            </w:r>
          </w:p>
        </w:tc>
        <w:tc>
          <w:tcPr>
            <w:tcW w:w="6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економсске класификације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џет за 2015. год.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УПНИ ПРИХОДИ И ПРИМАЊА ОД ПРОДАЈЕ НЕФИНАНСИЈСКЕ ИМОВИНЕ</w:t>
            </w:r>
          </w:p>
        </w:tc>
        <w:tc>
          <w:tcPr>
            <w:tcW w:w="20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+8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5.204.487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ески приходи</w:t>
            </w:r>
          </w:p>
        </w:tc>
        <w:tc>
          <w:tcPr>
            <w:tcW w:w="20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.500.000</w:t>
            </w:r>
          </w:p>
        </w:tc>
      </w:tr>
      <w:tr>
        <w:trPr>
          <w:trHeight w:val="45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рез на доходак грађана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5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з на имовин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з на наслеђе и поклон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TableContents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4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з на пренос апсолутних прав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орез на акције, на име и удел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епорески приход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.704.48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CS"/>
              </w:rPr>
              <w:t xml:space="preserve">Таксе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995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окалне комуналне такс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14,716,741,7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945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окалне административне такс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4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равишна такса.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145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.000</w:t>
            </w:r>
          </w:p>
        </w:tc>
      </w:tr>
      <w:tr>
        <w:trPr>
          <w:trHeight w:val="67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sr-CS"/>
              </w:rPr>
              <w:t>Накнад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145,7415,74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6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sr-CS"/>
              </w:rPr>
              <w:t xml:space="preserve">Самодопринос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1118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4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sr-CS"/>
              </w:rPr>
              <w:t>Донације и трансфер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sr-C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.845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Донациј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582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Трансфери од другог нивоа власт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3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.263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5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sr-CS"/>
              </w:rPr>
              <w:t>Приходи настали употребом јавних средстав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sr-C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904.48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риходи од камат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4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риходи настали продајом услуга корисника средстава буџета ЛС чије је пружање уговорено са физичким и правним лицима на основу њихове слободне вољ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4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59.48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овчане казне и одузета имовинска корист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433,74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45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6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CS"/>
              </w:rPr>
              <w:t>Остали порески приход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7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шовити и неодређени приход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4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45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еморандумске ставке за рефундацију расхода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7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00</w:t>
            </w:r>
          </w:p>
        </w:tc>
      </w:tr>
      <w:tr>
        <w:trPr>
          <w:trHeight w:val="450" w:hRule="atLeast"/>
        </w:trPr>
        <w:tc>
          <w:tcPr>
            <w:tcW w:w="86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3.</w:t>
            </w:r>
          </w:p>
        </w:tc>
        <w:tc>
          <w:tcPr>
            <w:tcW w:w="63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ања од продаје нефинансијске имовине</w:t>
            </w:r>
          </w:p>
        </w:tc>
        <w:tc>
          <w:tcPr>
            <w:tcW w:w="2090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867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.1</w:t>
            </w:r>
          </w:p>
        </w:tc>
        <w:tc>
          <w:tcPr>
            <w:tcW w:w="6393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ња од продаје нефинансијске имовине</w:t>
            </w:r>
          </w:p>
        </w:tc>
        <w:tc>
          <w:tcPr>
            <w:tcW w:w="2090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760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УПНИ РАСХОДИ И ИЗДАЦИ ЗА НАБАВКУ НЕФИНАНСИЈСКЕ ИМОВИН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+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78.802.387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сходи</w:t>
            </w:r>
          </w:p>
        </w:tc>
        <w:tc>
          <w:tcPr>
            <w:tcW w:w="20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.337.28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и за запослен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.469.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Плате, додаци и накнаде запослени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45.505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Социјални доприноси на терет посл.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2.995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Накнада у натур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Социјална давања запосленим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1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Накнаде за запослене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Награде,бонуси и остали посебни расход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ишћење роба и услуг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.280.28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Стални трошков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4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19.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Трошкови путовањ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42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92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 xml:space="preserve">Услуге по уговору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4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265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 xml:space="preserve">Специјализоване услуге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42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62.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Текуће поправке и одржавањ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42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66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Материјал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42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75.28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отреба основних средстав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ј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плата камат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тплата домаћих камат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атећи трошкови задужењ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5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венциј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Субвенције приватним предузећим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6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јална заштита из буџет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891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6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Накнаде за социјалну заштит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7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91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7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ли расход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+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.046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 xml:space="preserve">Донације невладиним организацијама и удружењима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97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Порези,обавезне таксе и казн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Казне по судким решењим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62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Накнаде штете за повреде или штету насталу услед елементарним непогодам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Накнаде штете за повреде или штете нанете од стране државних орган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8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резерв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947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47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.550.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Текући трансфери осталим нивоима власт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3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655.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Капитални трансфери осталим нивоима власт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Остале дотације и трансфер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95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даци за набавку нефинансијске имовин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.465.1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 w:eastAsia="zxx" w:bidi="zxx"/>
              </w:rPr>
              <w:t xml:space="preserve">Основна средства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.727.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Зграде и грађевински објект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.455.9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Машине и опрем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33.6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 xml:space="preserve">Остале некретнине и опрема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Нематеријална имовин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.0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 w:eastAsia="zxx" w:bidi="zxx"/>
              </w:rPr>
              <w:t>Залих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7.6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Залихе робе за даљу продај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2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7.60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 w:eastAsia="zxx" w:bidi="zxx"/>
              </w:rPr>
              <w:t>Природна имовин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3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  <w:t>Земљиш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zxx" w:bidi="zxx"/>
              </w:rPr>
            </w:r>
          </w:p>
        </w:tc>
        <w:tc>
          <w:tcPr>
            <w:tcW w:w="209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1</w:t>
            </w:r>
          </w:p>
        </w:tc>
        <w:tc>
          <w:tcPr>
            <w:tcW w:w="17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Примања и издаци утврђују се у Рачуну финансирања у следећим износима: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ела 3</w:t>
      </w:r>
    </w:p>
    <w:tbl>
      <w:tblPr>
        <w:tblW w:w="11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6571"/>
        <w:gridCol w:w="2090"/>
        <w:gridCol w:w="1760"/>
      </w:tblGrid>
      <w:tr>
        <w:trPr/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ЧУН ФИНАНСИРАЊ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КОНОМСКА КЛАСИФИКАЦИЈ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НОС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то финансирање(1+2-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zxx"/>
              </w:rPr>
              <w:t>13.597.9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ања од задуживања и продаје финансијске имовине (91+92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zxx"/>
              </w:rPr>
              <w:t>/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ања од задуживања 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Cs w:val="24"/>
                <w:lang w:val="zxx"/>
              </w:rPr>
              <w:t>/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ања од домаћих задуживања (примљени кредити од домаћих банак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Cs w:val="24"/>
                <w:lang w:val="zxx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ања од продаје финансијске имовин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Cs w:val="24"/>
                <w:lang w:val="zxx"/>
              </w:rPr>
              <w:t>/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ања од продаје домаће финансијске имовин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нета неутрошена средства из ранијих годин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112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zxx"/>
              </w:rPr>
              <w:t>43.122.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здаци за отплату главнице и набавку финансијске имовине(61+62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zxx"/>
              </w:rPr>
              <w:t>29.524.1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плата главниц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Cs w:val="24"/>
                <w:lang w:val="zxx"/>
              </w:rPr>
              <w:t>28.414.1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плата главнице домаћим кредиторим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Cs w:val="24"/>
                <w:lang w:val="zxx"/>
              </w:rPr>
              <w:t>28.414.1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авка финасијске имовин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Cs w:val="24"/>
                <w:lang w:val="zxx"/>
              </w:rPr>
              <w:t>1.110.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авка домаће финансијске имовин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Cs w:val="24"/>
                <w:lang w:val="zxx"/>
              </w:rPr>
              <w:t>1.110.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мена стања на рачуну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зитивна-повећање готовинских средстава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гативна-смањење готовинских средстав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0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члану 2  одлуке о измени и допуни одлуке о буџету општине Сурдулица за 2015. годину од 12.07.2015. године, мења се структура буџетских  расхода и издатака  и  висина буџетског дефицита и гла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ходе и примања у износу  од .............................................................1.065.204.487,00 дин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а  и издатака у износу  од .............................................................1.078.802.387,00 дин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џетског дефицита у износу од ..................................................................13.597.900,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3 Одлуке о измени и допуни одлуке о буџету општине Сурдулица за 2015. годину од 12.07.2015.год.  у табели  4 ДОДАЈУ СЕ следећи капитални издаци тако да се износ од 236.184.400 динара мења се и гласи 185.481.000 динара за 2015. годину и 16.845.000 динара за 2016. годи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8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ирани капитални издаци буџетских корисника </w:t>
      </w:r>
    </w:p>
    <w:p>
      <w:pPr>
        <w:pStyle w:val="TextBody"/>
        <w:autoSpaceDE w:val="false"/>
        <w:ind w:firstLine="720"/>
        <w:jc w:val="right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/>
          <w:iCs/>
          <w:sz w:val="24"/>
          <w:szCs w:val="24"/>
          <w:lang w:val="sr-RS"/>
        </w:rPr>
      </w:r>
    </w:p>
    <w:p>
      <w:pPr>
        <w:pStyle w:val="TextBody"/>
        <w:autoSpaceDE w:val="false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ела 4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62"/>
        <w:gridCol w:w="1563"/>
        <w:gridCol w:w="1562"/>
        <w:gridCol w:w="1635"/>
      </w:tblGrid>
      <w:tr>
        <w:trPr>
          <w:trHeight w:val="3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 број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ос у динарима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НИ ПРОЈЕК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ише се израда пројектне документације из прегледа капиталних издатака редни  број: 52, 53, 55, 57, 62, 63, 68, 71, 72, 74, 75/2, 75/11, 75/25 (износ од 1.254.000,00 мења се и гласи 600.000,00), 75/32, 75/33, 75/38. ИЗНОС ОД 17.703.000 МЕЊА СЕ И ГЛАСИ 13.811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811.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.13.811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.13.811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фекалне канализационе мреже у сеоском насељу Загужање (ИЗНОС ОД 3.550.000 МЕЊА СЕ И ГЛАСИ 3.55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5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6.5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6.5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канализације у сеоском насељу Парапуде (ИЗНОС ОД 4.400.000 МЕЊА СЕ И ГЛАСИ 4.0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4.0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4.0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/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атмосферске  канализације у  сеоском насељу Загужање-II фаза (ИЗНОС ОД 2.700.000 МЕЊА СЕ И ГЛАСИ 2.65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5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2.6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.6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фекалне   канализације у  сеоском насељу Ћурковица(ИЗНОС ОД 1.930.000 МЕЊА СЕ И ГЛАСИ 1.89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9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1.89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1.89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фекалне   канализационе мреже  у Алакинцу-КП  677/2 и 685/3(ИЗНОС ОД 3.570.000 МЕЊА СЕ И ГЛАСИ 3.5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7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7.07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7.07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/4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ржавање стамбених зграда-ИЗНОС ОД 2.000.000 БРИШЕ С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/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/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/5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imbus Roman No9 L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bCs/>
                <w:sz w:val="24"/>
                <w:szCs w:val="24"/>
              </w:rPr>
              <w:t>Изградња атмосферске канализације од улице Драгице Жарковић до улива у улицу Сурдуличких Мученик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2.4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.40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конструкција некатегорисаних путева у селу Сувојница ДОДАЈЕ СЕ ПРОЈЕКАТ РЕКОНСТРУКЦИЈЕ ЛОКАЛНИХ НЕКАТЕГОРИСАНИХ ПУТЕВА У СУВОЈНИЦИ  НА КП.  5166  (ИЗНОС ОД 6.430.000 МЕЊА СЕ И ГЛАСИ 6.35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5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6.3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6.3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ја некатегорисаних путева у Доњем Романовцу -КП 449 И 4321 (ИЗНОС ОД 6.225.000 МЕЊА СЕ И ГЛАСИ 6.1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25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12.325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12.325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1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- радову на продужетку НН мр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јавне расвете – крак Дринске дивизије Износ од 350.000 мења се и гласи 440.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44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44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2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саобраћајнице крак Н.Дојчиновића прв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МЕЊА СЕ ИЗНОС ОД 6.000.000 И ГЛАСИ 2.000.000 И МЕЊА СЕ СТРУКТУРА ПЛАЋАЊА-2.000.000 У 2015. ГОД И 4.000.000 У 2016. ГОДИН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00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6.0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6.0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3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продужетка НН мреже и јавне расвете у сеоском насељу Сувојница (ИЗНОС ОД 265.000 МЕЊА СЕ И ГЛАСИ 26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26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6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4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ја некатегорисаних путева у Горњем  Романовцу (ИЗНОС ОД 480.000 МЕЊА СЕ И ГЛАСИ47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47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47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5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е одржавање моста на Паљкској реци у Костршевцима (ИЗНОС ОД 336.000 МЕЊА СЕ И ГЛАСИ 33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33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33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6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е одржавање локалног  пута М1-13 -Костршевци (ИЗНОС ОД 285.000 МЕЊА СЕ И ГЛАСИ 28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28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8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7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е одржавање локалног  пута у Кијевцу путни правац Копчини-Дуги Дел (ИЗНОС ОД 1.560.000 МЕЊА СЕ И ГЛАСИ 1.53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1.53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1.53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8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е одржавање локалног  пута у Кијевцу путни правац Друм-Дуги Дел-Лескова Бара (ИЗНОС ОД 960.000 МЕЊА СЕ И ГЛАСИ 94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94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94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9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е одржавање локалног  пута у Дикави путни правац Дикава-Лескова Бара-Г. Козница (ИЗНОС ОД 1.580.000 МЕЊА СЕ И ГЛАСИ 1.55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5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1.5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1.55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11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о одржавање некатегорисаног пута Бојна Чука (ИЗНОС ОД 490.000 МЕЊА СЕ И ГЛАСИ 48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48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48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12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ја локалних некатегорисаних путева у селу Алакинцу- на КП 685/3Реконструкција локалних некатегорисаних путева у селу Алакинцу- на КП 685/3 (ИЗНОС ОД 3.060.000 МЕЊА СЕ И ГЛАСИ 3.0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3.0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3.0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/13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о одржавање дела локалне путне мреже у селу Сувојница (ИЗНОС ОД 306.000 МЕЊА СЕ И ГЛАСИ 3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3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3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северне, западне и источне трибине градског стадионаИзнос од 28.200.000 мења се и гласи 30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2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30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30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/1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радња источне трибине градског стадиона са пратећим радовим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5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5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/2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платформе на крову северне трибине градског стадиона (за смештај камере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6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6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/4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тжа заштитних кавеза разводних ормана стубова С2 и С3, постављање гранитне коцке и бехатон плоча код стуба С1 и радови на застити темеља разводних ормана и рефлекторских стубова градског стади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6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6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/5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тажа и пуштање у рад рефлектора на градском стадиону-II фаза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.18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.1.8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/2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ветљења фудбалског терена градског стадиона са пратећом инсталацијом-Друга фаза -Изградња-полагање напојних каблова за расвету са пратећим грађевинским радовима (ИЗНОС ОД 2.960.000 МЕЊА СЕ И ГЛАСИ 2.9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2.9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.9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/3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ветљења фудбалског терена градског стадиона са пратећом инсталацијом-Трећа фаза -Изградња-Набавка и монтажа рефлекторских стубова(ИЗНОС ОД 22.200.000 МЕЊА СЕ И ГЛАСИ 21.84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84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21.84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1.84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/4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о одржавање јужне трибине градског стадиона(ИЗНОС ОД 1.840.000 МЕЊА СЕ И ГЛАСИ1.8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1.8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1.8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/5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фудбалског терена у Белом Пољу(ИЗНОС ОД 13.00.000 МЕЊА СЕ И ГЛАСИ 12.8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8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12.8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12.8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/6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е  одржавање игралишта у Белом Пољу(ИЗНОС ОД 204.000 МЕЊА СЕ И ГЛАСИ 2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ја некатегорисаних путева у селу Масурица Износ од 12.200.000 мења се и гласи 36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2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36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36.2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/1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потпорног зида и ограде на фудбалском стадиону Бело Пољ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2.5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2.5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/3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вљање урбаног мобилијара на дечијем игралишту  у Сувојници I фаза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36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36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Nimbus Roman No9 L;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градња осветљења фудбалског терена градског стадиона са пратећ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алацијом-Четврта фаза -Набавка и монтажа разводних ормана“ (ИЗНОС ОД 12.900.00 МЕЊА СЕ И ГЛАСИ 12.700.000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700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ч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вршетка финансирања пројекта: 201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пројекта: …...12.7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и финансирања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текућих прихода ….............12.700.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ПНИ КАПИТАЛНИ ИЗДАЦИ ОВОМ ОДЛУКОМ ИЗНОСЕ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481.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45.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 складу са горе наведеним мења се и преглед капиталних пројеката исказаних у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ГУ 2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У члану 4 Одлуке о измени и допуни одлуке о буџету општине Сурдулица за 2015. годину,  мења се структура средстава за наведене пројекте по изворима финансирања и гла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изменом и допуном одлуке о буџету јединице локалне самоуправе за 2015. годину обезбеђена су средства за наведене пројекте у укупном износу од 185.481.000 динара. По изворима финансирања средства се обезбеђују на следећи начи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текућих прихода буџета у износу од .............................................. 166.453.000 динар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ансфери од другог нивоа власти.......................................7.000.000 дина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од донација.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</w:t>
      </w:r>
      <w:r>
        <w:rPr>
          <w:rFonts w:cs="Times New Roman" w:ascii="Times New Roman" w:hAnsi="Times New Roman"/>
          <w:sz w:val="24"/>
          <w:szCs w:val="24"/>
          <w:lang w:val="sr-CS"/>
        </w:rPr>
        <w:t>..4.353.000 дина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распоређени вишак прихода из ранијих година у износу од .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>7.675.000 дина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5  Одлуке о измени и допуни одлуке о буџету општине Сурдулица за 2015. годину од 12.07.2015. године,  мења се висина средстава потребних за финансирање отплате дуга тако да се износ од „22.414.100“ динара мења и гласи „ 28.414.100“ динар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члану 6 Одлуке о измени и допуни одлуке о буџету општине Сурдулица за 2015. годину од 12.07.2015. године, укупни приходи и примања исказани су 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РИЛОГУ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7 Одлуке о измени и допуни одлуке о буџету општине Сурдулица за 2015. годину од 12.07.2015. године, укупни расходи и издаци исказ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ИЛОГУ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члану 8 Одлуке о измени и допуни одлуке о буџету општине Сурдулица од 12.07.2015. године мења се структура расхода и издатака по програмској класификацији и глас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буџета износ 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60.00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мења се и гласи 1.012.000.000,00 и средства из осталих извора, износ од 97.024.500,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мења се и гласи 96.326.487,00,  тако да су укупно утврђени расходи у износу од 1.108.326.487,00 распоређени по програмској класификацији, и приказани су  у Табели-Рекапитулација програмског дела буџета која  је дата 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ЛОГУ  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ан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вему осталом основна Одлука и  Одлука о измени и допуни одлуке о буџету општине Сурдулица за 2015.годину од  12.07.2015. године, остаје непромењ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Ова Одлука ступа на снагу </w:t>
      </w:r>
      <w:r>
        <w:rPr>
          <w:rFonts w:cs="Times New Roman" w:ascii="Times New Roman" w:hAnsi="Times New Roman"/>
          <w:sz w:val="24"/>
          <w:szCs w:val="24"/>
          <w:lang w:val="sr-CS"/>
        </w:rPr>
        <w:t>даном доношењ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 објавиће се  у Службеном гласнику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КУПШТИНА О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УРДУЛ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дана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CS"/>
        </w:rPr>
        <w:t>07.10.2015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ој:  400-24/1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овица Тонче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397" w:right="397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150"/>
        <w:gridCol w:w="2090"/>
      </w:tblGrid>
      <w:tr>
        <w:trPr>
          <w:trHeight w:val="6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ЕГЛЕД ПРИХОДА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Екон.класификација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звор прихода и примањ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баланс октобар 2015. године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0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 Текући приход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1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рез на доходак,добит и капиталне добитк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1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зарад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5,000,000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2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од самосталних делатности који се плаћа према стварно оствареном нето приход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00,000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2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од самосталних делатности који се плаћа према паушално одређеном нето приход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2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од самосталних делатности самоопорезивањ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4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од непокретно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45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од давања у закуп покретних ствар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46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од пољопривреде и шумарств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47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земљишт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6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од осигурања лиц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8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допринос према зарадама запослених и по основу пензија на територији месне заједнице и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8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допринос из прихода од пољопривреде и шумарств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8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допринос из прихода лица која се баве самосталном делатношћ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9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остале приход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5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19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иходе спортиста и спортских стручњак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1,500,000</w:t>
            </w:r>
          </w:p>
        </w:tc>
      </w:tr>
      <w:tr>
        <w:trPr>
          <w:trHeight w:val="75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11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0,5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2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рез на фонд зарад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211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фонд зарада запослених који се фин. из буџе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211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фонд зарада осталих запослени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211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фонд зарада лица која остварују приход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12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3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рез на имовин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312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имовину обвезника који не воде пословне књиг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312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имовину обвезника који воде пословне књиг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  <w:lang w:val="en-US"/>
              </w:rPr>
              <w:t>20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331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наслеђе и покло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342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енос апсолутних права на непокретно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342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.апсо.пр.на акцијама и др.хар.од вр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342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пр.апсо.пр. на половним моторним возилим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361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ез на акције, на име и удел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13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4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рез на добра и услуг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42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.такса за држање музичких уређаја и  приређивање музичког програма у угоститељским објектим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43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а такса за коришћење рекламних пано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44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.за противпож.заш.од 6% наплаћене премије осиг-ња од пожар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1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а такса за држање моторних друмских и прикључних  возила, осим пољопривредних возила и маши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1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ишња накнада за  моторна возила, тракторе и прикључна возил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4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кнада за промену намене обрадивог пољопривредног земљиш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47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кнада за загађивање животне сред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49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кнада од емисије SO2, NO2, прашкастих материја и одложеног отпад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5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равишна такс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6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бна нак.за заш.и унапређ.жив.сред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7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ом.такса за држање кућних животињ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7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а такса за држање средстава за игру ("забавне игре"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7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а такса за коришћење витрина ради излагања робе ван пословне просториј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4575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а  такса за држање и коришћење чамаца и сплавова на вод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14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6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руги порез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611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е таксе за истицање фирме на пословном простор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00,000</w:t>
            </w:r>
          </w:p>
        </w:tc>
      </w:tr>
      <w:tr>
        <w:trPr>
          <w:trHeight w:val="71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16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2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куће донациј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21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куће донациј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00,000.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22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питалне донациј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  <w:lang w:val="en-US"/>
              </w:rPr>
              <w:t>80,000,000.00</w:t>
            </w:r>
          </w:p>
        </w:tc>
      </w:tr>
      <w:tr>
        <w:trPr>
          <w:trHeight w:val="64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 К У П Н О      732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7,000,000.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31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рансфери од других нивоа вла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31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наменски трансфери од Републике у корист нивоа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8,054,481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315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руги текући трансфери од Републике у корист нивоа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45,519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315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кући наменски трансфери, у ужем смислу, од нивоа Републике у корист нивоа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,5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32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питални наменски трансфери, у ужем смислу,  од Републике у корист нивоа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,500,000</w:t>
            </w:r>
          </w:p>
        </w:tc>
      </w:tr>
      <w:tr>
        <w:trPr>
          <w:trHeight w:val="67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33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5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1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ходи од имов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1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ходи буџета општине од камата на ср. консолидованог рачуна трезора укључена у депозит банак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2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ства остварена од давања у закуп пољопривредног земљиш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26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кнада за коришћење шум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1,000,000</w:t>
            </w:r>
          </w:p>
        </w:tc>
      </w:tr>
      <w:tr>
        <w:trPr>
          <w:trHeight w:val="99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3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23,3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3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кнада за коришћење грађевинског земљиш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35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36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кнада за коришћење грађевинског земљишта од правних лиц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к.за кор.добара од општег интереса у пр.ел.енергије и производњи нафте и гас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1569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ивна вода – накнада од правних лиц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,000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41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,55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2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ходи од продаје добара и усл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2152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од давања у закуп, односно на коришћење непокретности у државној својини  које користе општине и индиректни корисници њиховог буџе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05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215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од  закупнине за  грађевинско земљиште у корист нивоа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22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штинске административне такс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225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кнада за уређивање грађевинског земљиш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23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00,000</w:t>
            </w:r>
          </w:p>
        </w:tc>
      </w:tr>
      <w:tr>
        <w:trPr>
          <w:trHeight w:val="75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42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,705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3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овчане казне и одузета имовинска корис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332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од новчаних казни за саобраћајне прекршај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00,000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33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од новчаних казни изречених у прекршајном поступку за прекршаје прописане актом скупштине општине, као и одузета имовинска корист у том поступк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5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392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од ув.цел.пореског дуга који је предмет принудне наплат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00,000</w:t>
            </w:r>
          </w:p>
        </w:tc>
      </w:tr>
      <w:tr>
        <w:trPr>
          <w:trHeight w:val="62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43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,545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5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шовити неодређени приход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51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тали приходи у корист нивоа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69,450,000</w:t>
            </w:r>
          </w:p>
        </w:tc>
      </w:tr>
      <w:tr>
        <w:trPr>
          <w:trHeight w:val="64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45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9,45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71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111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71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2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морандумске ставке за рефундацију расхода из предходне год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211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морандумске ставке за рефундацију расхода из предходне год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,000</w:t>
            </w:r>
          </w:p>
        </w:tc>
      </w:tr>
      <w:tr>
        <w:trPr>
          <w:trHeight w:val="71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772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11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мања од домаћих задужењ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14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мања од задуживања од посл. банака у земљи у корист нивоа општи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911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21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мања од продаје домаће финансијске имов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195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мања од продаје домаћих акција и осталог капитала у корист нивоа општин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УПНО 921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У К У П Н О      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,012,000,000</w:t>
            </w:r>
          </w:p>
        </w:tc>
      </w:tr>
      <w:tr>
        <w:trPr>
          <w:trHeight w:val="4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 Приходи буџетских корисник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остварени обављањем сопствене делатности</w:t>
              <w:br/>
              <w:t>буџетских корисник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  <w:lang w:val="en-US"/>
              </w:rPr>
              <w:t>15,959,487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ходи буџетских корисника од донациј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82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 другог нивоа вла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  <w:lang w:val="en-US"/>
              </w:rPr>
              <w:t>23,263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ансфери од физичких лиц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,122,000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6,326,487</w:t>
            </w:r>
          </w:p>
        </w:tc>
      </w:tr>
      <w:tr>
        <w:trPr>
          <w:trHeight w:val="79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50" w:type="dxa"/>
            <w:tcBorders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 К У П Н О      </w:t>
            </w:r>
          </w:p>
        </w:tc>
        <w:tc>
          <w:tcPr>
            <w:tcW w:w="2090" w:type="dxa"/>
            <w:tcBorders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,108,326,4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"/>
        <w:gridCol w:w="520"/>
        <w:gridCol w:w="554"/>
        <w:gridCol w:w="660"/>
        <w:gridCol w:w="440"/>
        <w:gridCol w:w="550"/>
        <w:gridCol w:w="550"/>
        <w:gridCol w:w="582"/>
        <w:gridCol w:w="2542"/>
        <w:gridCol w:w="1112"/>
        <w:gridCol w:w="6"/>
        <w:gridCol w:w="1112"/>
        <w:gridCol w:w="1246"/>
      </w:tblGrid>
      <w:tr>
        <w:trPr>
          <w:trHeight w:val="1159" w:hRule="atLeast"/>
        </w:trPr>
        <w:tc>
          <w:tcPr>
            <w:tcW w:w="1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ГЛЕД РАСХОДА</w:t>
            </w:r>
          </w:p>
        </w:tc>
      </w:tr>
      <w:tr>
        <w:trPr>
          <w:trHeight w:val="42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ргани. Класифиk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де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ла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дгла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ска класификациј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ункциј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дфункциј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ициј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Економ.</w:t>
              <w:br/>
              <w:t>Класифик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И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ства из буџета-Ребаланс ОКТОБАР  201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ства из осталих извора- Ребаланс -ОКТОБАР 2015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 К У П Н О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КУПШТИНА ОПШТ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5-ЛОКАЛНА САМО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 ФУНКЦИОНИСАЊЕ ЛОКАЛНЕ САМОУПРА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ршни и законодавни орган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3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0,000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граде запосленима и остали посебни расходи</w:t>
              <w:br/>
              <w:t>Ова апропријација је намењена за рад стручних комисија ( Комисија за родну равноправност полова, Накнада за рад одборника на седници скупштине и др.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рошкови путовањ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,000</w:t>
            </w:r>
          </w:p>
        </w:tc>
      </w:tr>
      <w:tr>
        <w:trPr>
          <w:trHeight w:val="24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намењена је за:</w:t>
              <w:br/>
              <w:t>- текуће пословање Скупштине</w:t>
              <w:br/>
              <w:t>- Угоститељске услуге</w:t>
              <w:br/>
              <w:t>- функционерски додатак</w:t>
              <w:br/>
              <w:t>- накнаде за рад комисија ( Административно мандатна комисија и др. Комисије основане од стране скупштине и накнаде за рад одборничких група))</w:t>
              <w:br/>
              <w:t>-Медијске услуге радија...................1.5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Ова апропријација је намењена за:</w:t>
              <w:br/>
              <w:t>Специјализоване услуге укоричавања............100.000</w:t>
              <w:br/>
              <w:t>Специјализоване услуге умножавања...........120.000</w:t>
              <w:br/>
              <w:t>Осталих специјализованих услуга (Реализација мера и</w:t>
              <w:br/>
              <w:t>активности комисије за родну равноправност)......5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0,000</w:t>
            </w:r>
          </w:p>
        </w:tc>
      </w:tr>
      <w:tr>
        <w:trPr>
          <w:trHeight w:val="13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  <w:br/>
              <w:t>Ова апропријација је намењена за рад Скупштине</w:t>
              <w:br/>
              <w:t>-Цвеће и зеленило и остали материјал за потребе рада Скупшт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, дотације и трансфери</w:t>
              <w:br/>
              <w:t>Ова апропријација намењена је за: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акнаду средстава по Закону о привременом смањењу основице................320.000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 За ОИК ….........1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профитним институцијама, Финансирање редовног рада политичких странак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1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47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8 ПРОГРАМИ НАЦИОНАЛНИХ МАЊ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ште јавне услуг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авез за међунационалне односе</w:t>
              <w:br/>
              <w:t>Ова апропријација намењена је за остваривање заштите и унапређивање националне равноправности на територији општине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ационалним саветима Националних мањ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8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Главу 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Главу 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</w:t>
            </w:r>
            <w:r>
              <w:rPr>
                <w:rFonts w:eastAsia="Times New Roman" w:cs="Times New Roman" w:ascii="Times New Roman" w:hAnsi="Times New Roman"/>
                <w:color w:val="2323D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00DC"/>
                <w:sz w:val="20"/>
                <w:szCs w:val="20"/>
                <w:lang w:val="en-US"/>
              </w:rPr>
              <w:t>Раздео 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Раздео  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91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ДСЕДНИК ОПШТ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5-ЛОКАЛНА САМО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ЛОКАЛНЕ САМОУПРА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ршни и законодавни орган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9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9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је намењена за редовни рад извршног органа – уговорне обавезе, поклони, угоститељске услуге и др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, дотације и трансфери</w:t>
              <w:br/>
              <w:t>Ова апропријација намењена је за:</w:t>
              <w:br/>
              <w:t>-Накнаду средстава по Закону о привременом смањењу основице.................65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0,000</w:t>
            </w:r>
          </w:p>
        </w:tc>
      </w:tr>
      <w:tr>
        <w:trPr>
          <w:trHeight w:val="207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а штете за повреде или штету насталу услед елементарних непогода</w:t>
              <w:br/>
              <w:t>Ова апропријација је намењена за:</w:t>
              <w:br/>
              <w:t>- накнаде штете услед елементарних непогода – поплава, снежних наноса, пожара, суша, град и лед, за средства добијена од другог нивоа власти или штете утврђене од стране надлежног органа општ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1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79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7-КАНЦЕЛАРИЈА ЗА МЛА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екреација, спорт, културе и вере некласификоване на другом месту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тације Канцеларији за младе (ИЗНОС ОД 200.000,00 МЕЊА СЕ И ГЛАСИ 4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7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2-П.2.1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ојекат: Волонтерски сервис канцеларије за мла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Рекреација, спорт, културе и вере некласификоване на другом месту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5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5,5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5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8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8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602-П.2.1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вега за пројекат0602-П.2.1.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5 (ПА 001+ПА007+0602-П.2.1.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Главу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Главу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Раздео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00DC"/>
                <w:sz w:val="20"/>
                <w:szCs w:val="20"/>
                <w:lang w:val="en-US"/>
              </w:rPr>
              <w:t>Раздео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,53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ШТИНСКО ВЕЋ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5-ЛОКАЛНА САМО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ЛОКАЛНЕ САМОУПРА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ршни и законодавни орган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4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293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намењена је за рад Општинског већа:</w:t>
              <w:br/>
              <w:t>- Накнада за рад члановима општинског већа</w:t>
              <w:br/>
              <w:t>- Попис имовине у државној својини на којој је корисник општина Сурдулица,</w:t>
              <w:br/>
              <w:t>- Угоститељске услуге</w:t>
              <w:br/>
              <w:t xml:space="preserve">-Остале опште услуге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9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, дотације и трансфери</w:t>
              <w:br/>
              <w:t>Ова апропријација намењена је за: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акнаду средстава по Закону о привременом смањењу основице................79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1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Главу 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Главу 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Раздео 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00DC"/>
                <w:sz w:val="20"/>
                <w:szCs w:val="20"/>
                <w:lang w:val="en-US"/>
              </w:rPr>
              <w:t>Раздео 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7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ШТИНСКО ЈАВНО ПРАВОБРАНИЛАШТВ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5-ЛОКАЛНА САМО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4- ОПШТИНСКО ЈАВНО ПРАВОБРАНИЛАШТВ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уд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66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66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5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трошкова за запосле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слуге по уговор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000.000 МЕЊА СЕ И ГЛАСИ 1.15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,15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150,000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, дотације и трансфе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000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33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3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Главу 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Главу 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Раздео 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00DC"/>
                <w:sz w:val="20"/>
                <w:szCs w:val="20"/>
                <w:lang w:val="en-US"/>
              </w:rPr>
              <w:t>Раздео 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ШТИНСКА 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Одељење за општу управу и јавне служб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И ДЕЧИЈА ЗАШТИ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-0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3-ПОДРШКА СОЦИО ХУМАНИТАРНИМ ОРГАНИЗАЦИЈА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Болест и инвалидн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 рад следећих удружења: Савез цивилних инвалида рата, Ментално недовољно развијене особе,Савез слепих, Савез глувих,Удружење ратних и мирнодопских војних инвалида, Удружење дистрофичара пчињског и јабланичког округа, , и друга Удружења из области Болест и инвалидности-ИЗНОС ОД 700.000,00 МЕЊА СЕ И ГЛАСИ 450.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01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0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ар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:</w:t>
              <w:br/>
              <w:t>Удржење пензионера,</w:t>
              <w:br/>
              <w:t>Удружење ветерана Србије</w:t>
              <w:br/>
              <w:t>Удружење бораца,</w:t>
              <w:br/>
              <w:t>Друга Удружења из области старост-ИЗНОС ОД 1.000.000,00 МЕЊА СЕ И ГЛАСИ 900.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-0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4-САВЕТОДАВНО ТЕРАПИЈСКЕ И СОЦИО-ЕДУКАТИВ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родица и де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је намењена за:</w:t>
              <w:br/>
              <w:t>- Накнаду за рад стручних комисија ( интерресорна комисија и персонални асистенти за децу ометену у развоју)</w:t>
              <w:br/>
              <w:t>-Остал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700,000</w:t>
            </w:r>
          </w:p>
        </w:tc>
      </w:tr>
      <w:tr>
        <w:trPr>
          <w:trHeight w:val="16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:</w:t>
              <w:br/>
              <w:t>Сигурну кућу, Центар за развој потенцијала “Бил-тим”, Удружење “Пружене руке” Удружење дечија суза и друга Удружења из области породица и деца-ИЗНОС ОД 600.000,00 МЕЊА СЕ И ГЛАСИ 500.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901-000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901-00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01-П.5.1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рада базе података за децу ометену у развоју  на територији општине-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родица и де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- Ова апропријација намењена је за израду базе података за децу ометену у развоју на територији општ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ЗНОС ОД 1.000.000,00 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0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901-П 5.1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вега за пројекат 0901-П 5. 1.1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01-П.5.1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Базе података за број одраслих особа без основног образовања и материјално техничка помоћ за ученике средњих школа и студената за успешно школ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родица и де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- Ова апропријација намењена је за израду базе података за број одраслих особа без основног образовања и материјално техничка помоћ за ученике средњих школа и студената за успешно школов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ЗНОС ОД  1.500.000,00 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0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901-П 5.1.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901-П  5.1.2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-П.5.1.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платоа за постављање стамбеног контејнера са пратећом инфраструктуро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родица и де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600.000 МЕЊА СЕ И ГЛАСИ 7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901-П5.1.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901-П5. 1.3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01-П.5.1.3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Енергијом младости до креативне стварности-Уницеф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родица и де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71,0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5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8,9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а за социјалну заштиту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76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901-П5.1.3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901-П5. 1.3-1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76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01-П.5.1.3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За боље сутр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родица и де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/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901-П5.1.3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901-П5. 1.3-1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СОЦИЈАЛНЕ ПОМОЋИ (ДИРЕКТНЕ СОЦИЈАЛНЕ ПОМОЋИ ЗА ПОРОРДИЦУ И ДЕЦУ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родица и де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а за социјалну заштиту из буџета</w:t>
              <w:br/>
              <w:t>Ова апропријација намењена је за финансирање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еднократна новчана помоћ за прворођено дете у Новој години на територији општ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Једнократна новчана помоћ за прворођено дете у породиц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950.000 МЕЊА СЕ И ГЛАСИ 1.500.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еднократна новчана помоћ за полазак у први разред школске 2014-2015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50,000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есплатан превоз, ужина и уџбеници за децу ометену у развоју до специјалних школа за основн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9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есплатна ужина и превоз за децу основног школског  узраста лошег материјалног стања, припрема за малу матуру као и дневни боравак и ужина за децу предшколског узраста лошег материјалног ст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500,000</w:t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есплатна одећа, обућа 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џбеници 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екскурзиј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 децу основног образовања , у стању социјалне угрожен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7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Накнада за социјалну заштиту из буџета-превоз, смештај 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екскурзиј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 ђаке средњег образовања лошег материјалног стањ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ао и за велику матур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.620.000 МЕЊА СЕ И ГЛАСИ 2.92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9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92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есплатни хлеб за породице у Стању социјалне угрожен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ечна накнада за труднице и породиље које нису у радном односу до навршених годину да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еднократне новчане помоћ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6.000.000,00 МЕЊА СЕ И ГЛАСИ 6.500.000,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50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Једнократна новчана помоћ за покриће трошкова лечења малигних обољења и других тешких системских боле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.980.000 МЕЊА СЕ И ГЛАСИ 1.0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9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9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цијална заштита некласификована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0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а за социјалну заштиту из буџета</w:t>
              <w:br/>
              <w:t>Ова апропријација намењена је за финансирање:</w:t>
              <w:br/>
              <w:t>- трошкова везаних за живот и рад избеглих и интерно раељених лица на територији општине ( огрев, храна, лекови и др)............... 600.0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600.000 МЕЊА СЕ И ГЛАСИ 1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9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9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0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09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9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0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09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0901-П.5.1.3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Новчане помоћи угроженим породицама избеглих и интерно расеље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Социјална заштита некласификована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2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кнада за социјалну заштиту из буџета </w:t>
              <w:br/>
              <w:t>Ова апропријација намењена је за:</w:t>
              <w:br/>
              <w:t>Помоћ социјално угроженим породдицама избеглих и интерно расељених лица (Решење о исплати новчане помоћи Комесаријата за избеглице и миграције РС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,000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9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Трансфери осталим нивоима влас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901-П5.1.3-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Трансфери осталим нивоима влас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901-П5. 1.3-3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0901-П.5.1.3-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Новчане помоћи за набавку огрева угроженим породдицама избеглих и интерно расеље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цијална заштита некласификована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2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кнада за социјалну заштиту из буџета </w:t>
              <w:br/>
              <w:t>Ова апропријација намењена је за:</w:t>
              <w:br/>
              <w:t>Помоћ за набавку огрева социјално угроженим породдицама избеглих и интерно расељених лица (Решење о исплати новчане помоћи Комесаријата за избеглице и миграције РС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9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Трансфери осталим нивоима влас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901-П5.1.3-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Трансфери осталим нивоима влас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901-П5. 1.3-3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ЦЕНТАР ЗА СОЦИЈАЛНИ РА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СОЦИЈАЛНЕ ПОМОЋИ (АКТИВНОСТИ ЦЕНТРА ЗА СОЦИЈАЛНИ РАД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цијална заштита некласификована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ансфери осталим нивоима власти</w:t>
              <w:br/>
              <w:t>Ова апропријација намењена је за :</w:t>
              <w:br/>
              <w:t>- Установу “Центар за социјални рад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.600.00 МЕЊА СЕ И ГЛАСИ 7.1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7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9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9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9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-П 5.1.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Дневни Центар Бело Пољ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тар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куће поправке и одржа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901-П 5.1.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901-П 5.1.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ЦРВЕНИ КР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1-0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5-АКТИВНОСТИ ЦРВЕНОГ КРС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цијална заштита некласификована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:</w:t>
              <w:br/>
              <w:t>Црвени кр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2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09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0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901-0005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901-000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1 ( ПА 0901-0003+0901-0004+П 5.1.1 + П 5.1.2 + П 5.1.3 +П 5.1.3-1 +П 5.1.3-2+П 5.1.3-3+П 5.1.3.- 4+ПА 0901-0001+ ПА 0901-0001+П 5.1.4+ПА 0901-005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.9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.916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65,4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ансфери осталим нивоима влас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</w:t>
            </w:r>
            <w:r>
              <w:rPr>
                <w:rFonts w:eastAsia="Times New Roman" w:cs="Times New Roman" w:ascii="Times New Roman" w:hAnsi="Times New Roman"/>
                <w:color w:val="99284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.9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70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0,786,400</w:t>
            </w:r>
          </w:p>
        </w:tc>
      </w:tr>
      <w:tr>
        <w:trPr>
          <w:trHeight w:val="3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 ЛОКАЛНИ РАЗВОЈ И ПРОСТОРНО ПЛАНИР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СТРАТЕШКО, ПРОСТОРНО И УРБАНИСТИЧКО ПЛАНИР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капиталне донације, дотације и трансфери</w:t>
              <w:br/>
              <w:t>Ова апропријација намењена је за суфинансирање пројеката по Уговорима са донатор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,000</w:t>
            </w:r>
          </w:p>
        </w:tc>
      </w:tr>
      <w:tr>
        <w:trPr>
          <w:trHeight w:val="20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  <w:br/>
              <w:t>Ова апропријација је намењена за припрему и реализацију услуга јавне набавке пројектне документације, ревизије пројектне документације:</w:t>
              <w:br/>
              <w:t>-Пројектна документациј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18.380.000 МЕЊА СЕ И ГЛАСИ 10.006.000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Тематски етно парк традиционалног градитељства јужне Србије ….........2.500.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ДОДАЈЕ СЕ ТЕКСТ : СТРУЧНИ НАДЗОР НАД ИЗВОЂЕЊЕМ РАДОВА И ИЗНОС ОД 83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,33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,81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33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33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33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81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1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33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33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1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33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81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1-П 5.1.4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Техничка документација за канализациони систем у селу Јелашн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 ( техничка контрола пројект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460.000 МЕЊА СЕ И ГЛАСИ 85.5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85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5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граде и грађевински објекти (Пројектна документација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85.500 МЕЊА СЕ И ГЛАСИ 46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4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067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27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5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5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5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101-П 5.1.4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5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5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1101-П 5.1.4-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5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1-П 5.1.4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Техничка документација за канализациони систем у руралним областима на територији општине Сурду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 ( техничка контрола пројекта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 (Пројектна документација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5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9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0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0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1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101-П 5.1.4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0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вега за пројекат 1101-П 5.1.4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0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1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1-П 5.1.4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Систем за прикупљање, одвођење и пречишћавање отпадних вода на подручју Влас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 ( ажурирање базе података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 (Пројектна документација-план детаљне регулациј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7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90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44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4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44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101-П 5.1.4-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44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4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вега за пројекат 1101-П 5.1.4-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44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1-П 5.1.4-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Плна детаљне регулације “Стари Рид”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 ( ажурирање базе података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/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 (Пројектна документација-план детаљне регулациј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101-П 5.1.4-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1101-П 5.1.4-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 (ПА 001+ 1101-П 5.1.4.-1, 1101-П 5.1.4-2, 1101 П 5.1.4.-3, П 5.1.4.-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44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44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ства из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7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7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475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44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54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0,98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ГРАМ 2 КОМУНАЛНА ДЕЛАТН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01-П 5.1.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водовода у Јелашниц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 (Износ од 2.000.000 мења се и гласи 5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1- .5.1.5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1-П 5.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П 5.1.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водоводне мреже у индустријској зони Бело Пољ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јекат0601-П 5.1.6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601-П 5.1.6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канализационе мреже у сеоском подручју Масур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граде и грађевински објек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П 5.1.7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0602-П 5.1.7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атмосферске канализације између улице Југословенске, Томе Ивановића и реке Врл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П 5.1.8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8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наставка канализационе мреже од пута 2-ог Б реда Сурдулица (Дубрава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П 5.1.9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0602-П 5.1.9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Доградња фекалне канализационе мреже крак Кеј Раде Цветковића-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П 5.1.10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602-П 5.1.10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фекалне канализационе мреже на делу саобраћајнице 56-56 до локалног пута Драгице Жарковић-Друм до улице Милтена Китановић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1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602-П 5.1.1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0602-П 5.1.1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фекалне канализационе мреже у сеоском насељу Загуж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граде и грађевински објек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5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602-П 5.1.1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1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канализације у сеоском насељу Парапу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П 5.1.1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1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02-П 5.1.13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ојекат: Изградња атмосферске  канализације у  сеоском насељу Загужање-II фаз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5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602-П 5.1.13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13-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02-П 5.1.13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фекалне   канализације у  сеоском насељу Ћурков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ручна оцена и комента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602-П 5.1.13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13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02-П 5.1.13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фекалне   канализационе мреже  у Алакинцу-КП  677/2 и 685/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ручна оцена и комента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7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602-П 5.1.13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13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0602-П 5.1.13-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Одржавање стамбених зграда-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:</w:t>
              <w:br/>
              <w:t>Ова апропријација намењена је за одржавање стамбених зграда а по јавном конкурс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602-П 5.1.13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13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0602-П 5.1.13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Изградња атмосферске канализације од улице Драгице Жарковић до улива у улицу Сурдуличких Мученик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/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602-П 5.1.13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13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2 (П 5.1.5+ П 5.1.6+ П 5.1.7+ П5.1.8 +П 5.1.9+ П 5.1.10+П 5.1.11 +П 5.1.12 +П 5.1.13+П 5.1.13-1+П 5.1.13-2+П 5.1.13-3+П 5.1.13-4+П 5.1.13-5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40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8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7 ПУТНА ИНФРАСТРУКТУР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Реконструкција локалних некатегорисаних путева у насељу Загуж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701-П 5.1.1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0701-П 5.1.1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Реконструкција некатегорисаних путева у селу Сувојница ДОДАЈЕ СЕ ПРОЈЕКАТ РЕКОНСТРУКЦИЈЕ ЛОКАЛНИХ НЕКАТЕГОРИСАНИХ ПУТЕВА У СУВОЈНИЦИ  НА КП.  516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5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 ДОДАЈЕ СЕ ТЕКСТ: РЕКОНСТРУКЦИЈЕ ЛОКАЛНИХ НЕКАТЕГОРИСАНИХ ПУТЕВА У СУВОЈНИЦИ  НА КП.  5166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8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701-П 5.1.15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701-П 5.1.15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Реконструкција пута у насељу Парапуде Сурду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701-П 5.1.16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701-П 5.1.16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Реконструкција некатегорисаних путева у Доњем Романовцу -КП 449 И 43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1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25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701-П 5.1.17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0701-П 5.1.17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Семафоризација раскрсница улица Сурдуличких Мученика-Српских Владара-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0701-П 5.1.18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18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Семафоризација раскрсница у насељу Бело Поље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-износ од 12.300.000 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701-П 5.1.19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0701-П 5.1.19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расвете дела Омладинске ул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701-П 5.1.20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701-П 5.1.20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расвете дела улицеКапетана Радише Лукића и Војводе Мишић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701-П 5.1.2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701-П 5.1.2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750,000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јавне расвете у Белом Пољу-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22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радова на продужетку НН мреже и јавне расвете-крак Дринске Дивиз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40.000 мења се и гласи 44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П 5.1.22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саобраћајнице крак Новице Дојчиновића-ПРВА ФАЗ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граде и грађевински објек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5.900.000 МЕЊА СЕ И ГЛАСИ 2.000.000 и мења се структура плаћања 2.000.000 у 2015. години и 3.900.000 у 2016. години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00.000 СЕ БРИШ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продужетка НН мреже и јавне расвете у сеоском насељу Сувојн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5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 Реконструкција некатегорисаних путева у Горњем  Романовц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 Текуће одржавање моста на Паљкској реци у Костршевц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5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5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 Текуће одржавање локалног  пута М1-13 -Костршевц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5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6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6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 Текуће одржавање локалног  пута у Кијевцу путни правац Копчини-Дуги Де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7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7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 Текуће одржавање локалног  пута у Кијевцу путни правац Друм-Дуги Дел-Лескова Бар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8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8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 Текуће одржавање локалног  пута у Дикави путни правац Дикава-Лескова Бара-Г. Козн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9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9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Уређење пољских путева у МЗ Клисура, Божица, Сувојница, Алакинце и Бинов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74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174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ручна оцена и комента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40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2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40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02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10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40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2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10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40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02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нвестиционо одржавање некатегорисаног пута Бојна Чук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/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/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1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1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Реконструкција локалних некатегорисаних путева у селу Алакинцу- на КП 685/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1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1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-П 5.1.22-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нвестиционо одржавање дела локалне путне мреже у селу Сувојн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/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0701-П 5.1.22-1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0701-П 5.1.22-1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7 ( П 5.1.14+ П 5.1.15 + П 5.1.16 + П5.1.17  +П 5.1.18+ П 5.1.19+П 5.1.20 +П 5.1.21 +П 5.1.22+П 5.1.22-1+П 5.1.22-2+0701-П 5.1.22-3+П 5.1.22-4+П 5.1.22-5+П 5.1.22-6+П 5.1.22-7+П 5.1.22-8+П 5.1.22-9+П 5.1.22-10+П 5.1.22-11+П 5.1.22-12+П 5.1.22-13+П 5.1.22-1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88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882,4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88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7,882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 3  РАЗВОЈ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ЛОКАЛНИХ УСТАНОВА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креација, спорт, културе и вере,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торијски архи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201-000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2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2-ПОДСТИЦАЈ КУЛТУРНОМ И УМЕТНИЧКОМ СТВАРАЛАШТВ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креација, спорт, културе и вере,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верским организацијама:</w:t>
              <w:br/>
              <w:t>Ова апропријација намењена је Верским заједница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00,000</w:t>
            </w:r>
          </w:p>
        </w:tc>
      </w:tr>
      <w:tr>
        <w:trPr>
          <w:trHeight w:val="15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 финансирање програма и пројеката Удружењима: Удружење жена, Удружење жена “Викторија 017”, “Звичај” , астрономско друштво “Вега”,”Сувојничка душа”, Сувојница, Удружење узгајивача голубова и друга Удружења из области културног и уметничког стваралашт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201-0002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201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 Реконструкција објекта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донације, дотације и трансфери</w:t>
              <w:br/>
              <w:t>Ова апропријација је намењена за прјекте које финансира страна држава, међународна организација, други ниво власти и општина: ИПА пројекат прекограничне сарадње (Износ од 12.500.000 мења се и гласи....8.000.000 и БРИШЕ СЕ 6.200.000 из задуживања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000,000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  <w:br/>
              <w:t>Ова апропријација намењена је за:</w:t>
              <w:br/>
              <w:t>Постављање урбаног мобилијара Бојна Чук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201-П 5.1.2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1201-П 5.1.2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20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23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ојекат: Реконструкција објекта СКЦ-а и парка испред објекта са израдом дренаже око објекта-БРИШЕ СЕ РЕКОНСТРУКЦИЈА ПАРК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 -дуг из 2014. године за реконструкцију објекта и 2015. годину-БРИШЕ СЕ ИЗНОС ОД  50.000,00 КАО ДУГ ИЗ 2014. ГОДИНЕ (ЈЕР СЕ ОДНОСИ НА РЕКОНСТРУКЦИЈУ ЗАДРУЖНОГ ДОМА АЛАКИНЦЕ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 -Реконструкција парка испред објекта СКЦ-а и израда дренаже око објекта</w:t>
              <w:br/>
              <w:t>БРИШЕ СЕ РЕКОНСТРУКЦИЈА ПАРКА ИСПРЕД ОБЈЕКТА СКЦ У ИЗНОСУ ОД 8.900.000,00 И ОСТАТАК ОД 950.000,00 КОРИСТИ СЕ ЗА ИЗРАДУ ДРЕНАЖЕ ОКО ОБЈЕКТА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ручна оцена и коментари (ЗА ДРЕНАЖУ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1201-П 5.1.23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201-П 5.1.23-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23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Реконструкцију МК Власина Рид 2 фаз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7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7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ручна оцена и комента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1201-П 5.1.23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201-П 5.1.23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23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Реконструкција Задружног дома Алакинце-2 фаз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1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1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а оцена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(ДОДАЈЕ СЕ 50.000,00-дуг из 2014. годин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2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1201-П 5.1.23-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201-П 5.1.23-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2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 Реконструкција МК Власина Ри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стале донације, дотације и трансфери</w:t>
              <w:br/>
              <w:t>Ова апропријација је намењена за пројекте које финансира страна држава, међународна организација, други ниво власти и општина: Реконструкција МК Власина Рид ИПА пројекат прекограничне сарадње (Износ од 2.300.000 мења се и гласи 700.000 извор фин. 01, износ од 7.200.000 мења се и гласи 4.200.000 извор фин 13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1201-П 5.1.2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201-П 5.1.2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звори финансирања за Програм 13 ( ПА 1201-0001+ПА 1201-0002+П 5.1.23+ П 5.1.23-1+П 5.1.23-2+П 5.1.23-3+П 5.1.2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7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,77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 (Веза 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,20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7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9,97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4 РАЗВОЈ СПОРТА И ОМЛАД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-П 5.1.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северне, западне и источне трибине градског стади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  (Структура плаћања: 1.200.000 ИЗ 2014. ГОДИ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И ИЗНОС ОД 27.000.000 МЕЊА СЕ И ГЛАСИ 29.0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301-П 5.1.25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5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2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5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Доградња источне трибине градског стадиона са пратећим радов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граде и грађевински објекти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301-П 5.1.25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5-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5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Изградња платформе на крову северне трибине градског стадиона (за смештај камер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граде и грађевински објекти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301-П 5.1.25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5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5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Набавка и уградња видео надзора на градком стадион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301-П 5.1.25-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5-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5-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Монтжа заштитних кавеза разводних ормана стубова С2 и С3, постављање гранитне коцке и бехатон плоча код стуба С1 и радови на застити темеља разводних ормана и рефлекторских стубова градског стади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301-П 5.1.25-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5-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5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Пројекат: Мотажа и пуштање у рад рефлектора на градском стадиону-II фаз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301-П 5.1.25-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5-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-П 5.1.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тунела и мокрог чвора на  северној  трибини градског стади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1301-П 5.1.26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6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-П 5.1.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Изградња  мокрог чвора на  јужној трибини градског стади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301-П 5.1.27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301-П 5.1.27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-П 5.1.27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осветљења фудбалског терена градског стадиона са пратећом инсталацијом-Прва фаза -Изградња четри темеља за рефлекторске стубо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  <w:lang w:val="en-US"/>
              </w:rPr>
              <w:t>(ИЗНОС ОД 3.600.000 МЕЊА СЕ И ГЛАСИ 3.45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е оцене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301-П 5.1.27-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301-П 5.1.27-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4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-П 5.1.27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осветљења фудбалског терена градског стадиона са пратећом инсталацијом-Друга фаза -Изградња-полагање напојних каблова за расвету са пратећим грађевинским радов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е оцене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301-П 5.1.27-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301-П 5.1.27-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-П 5.1.27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осветљења фудбалског терена градског стадиона са пратећом инсталацијом-Трећа фаза -Изградња-Набавка и монтажа рефлекторских стубо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,8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тручне оцене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6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8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8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301-П 5.1.27-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8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301-П 5.1.27-3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8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-П 5.1.27-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нвестиционо одржавање јужне трибине градског стадио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е оцене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301-П 5.1.27-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301-П 5.1.27-4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-П 5.1.27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фудбалског терена у Белом Пољ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граде и грађевински објек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5/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е оцене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0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Извори финансирања за пројекат 1301-П 5.1.27-5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Свега за пројекат 1301-П 5.1.27-5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-П 5.1.27-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Изградња осветљења фудбалског терена градског стадиона са пратећом инсталацијом-Четврта фаза -Набавка и монтажа разводних орма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,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е оцене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00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301-П 5.1.27-6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7-6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-П 5.1.27-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Текуће  одржавање игралишта у Белом Пољ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ручне оцене и комента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.000 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301-П 5.1.27-7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7-7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7-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Изградња потпорног зида и ограде на фудбалском стадиону Бело Пољ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301-П 5.1.27-8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7-8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7-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Набавка и уградња паник расвете на градском стадион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Машине и опрем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301-П 5.1.27-9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7-9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7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јекат: Ноћно обележавање стубо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301-П 5.1.27-10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7-10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01-П 5.1.27-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Пројекат: Постављање урбаног мобилијара на дечијем игралишту  у Сувојници I фаз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/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301-П 5.1.27-1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301-П 5.1.27-1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5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ПОДРШКА ЛОКАЛНИ СПОРТСКИМ ОРГАНИЗАЦИЈАМА, УДРУЖЕЊИМА И САВЕЗ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рекреације и спор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:</w:t>
              <w:br/>
              <w:t xml:space="preserve">- Спортске организације </w:t>
            </w: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  <w:lang w:val="en-US"/>
              </w:rPr>
              <w:t>(износ од 45.000.000 мења се из износом 55.0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  <w:lang w:val="en-US"/>
              </w:rPr>
              <w:t>5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000,000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 омладинска Удружења: Центар за друштвени реконструкцију и друга Удружења из ове об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1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3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3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4  (П 5.1.25+ П 5.1.25-1+П 5.1.25-2+П 5.1.25-3+ П 5.1.26+П 5.1.27+ П 5.1.27-1+ П 5.1.27-2+П 5.1.27-3+П 5.1.27-4+П 5.1.27-5+П 5.1.27-6+П 5.1.27-7+П 5.1.27-8+П 5.1.27-9+П 5.1.27-10+П 5.1.27-11 + ПА 1301-0001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5,3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5,37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5,3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55,3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УРДУЛИЧКИ КУЛТУРНИ ЦЕНТА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 13  РАЗВОЈ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ЛОКАЛНИХ УСТАНОВА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9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97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80,00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</w:t>
              <w:br/>
              <w:t>Ова апропријација је намењена за исплате накнада за време одсуствовања са посла, отпремнина и помоћи и помоћи у медицинском лечењу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0,000</w:t>
            </w:r>
          </w:p>
        </w:tc>
      </w:tr>
      <w:tr>
        <w:trPr>
          <w:trHeight w:val="9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трошкова за запослене</w:t>
              <w:br/>
              <w:t>Ова апропријација намењена је за исплате накнада за долазак на посао и са посла од тога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117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  <w:br/>
              <w:t xml:space="preserve">Ова апропријација је намењена за исплате трошкова платног промета, струје, комуналних услуга, услуга комуникације, осигурања, закупа имовине и опреме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00,000</w:t>
            </w:r>
          </w:p>
        </w:tc>
      </w:tr>
      <w:tr>
        <w:trPr>
          <w:trHeight w:val="78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ошкови путовања намењена су за исплату трошкова путовања у земљи и иностранств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00.000 МЕЊА СЕ И ГЛАСИ 28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,000</w:t>
            </w:r>
          </w:p>
        </w:tc>
      </w:tr>
      <w:tr>
        <w:trPr>
          <w:trHeight w:val="16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намењена је за исплату трошкова компјутерских услуга, образовања и усавршавања запослених, информисања, стручних услуга, репрезентације, осталих општих услуг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430,00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Ова апропријација намењена је за исплату трошкова услуга образовања културе и спорта, медицинских услуга, очувања животне средине, науке, геодетске услуге и остал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12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куће поправке и одржавање односи се на текуће поправке и одржавање зграда и опрем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28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  <w:br/>
              <w:t>Ова апропријација намењена је за:</w:t>
              <w:br/>
              <w:t>- набавку административног материјала.</w:t>
              <w:br/>
              <w:t>- материјал за образовање и усавршавање запослених,</w:t>
              <w:br/>
              <w:t>- материјал за саобраћај,</w:t>
              <w:br/>
              <w:t>- материјал за образовање, културу и спорт,</w:t>
              <w:br/>
              <w:t>- материјал за домаћинство и угоститељство,</w:t>
              <w:br/>
              <w:t>- материјал за посебне наме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500.000 МЕЊА СЕ И ГЛАСИ 2.5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7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стале текуће донације и трансфер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ези, обавезне таксе и каз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чане казне и пенали по решењу судо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13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шине и опрема</w:t>
              <w:br/>
              <w:t>Ова апропријација је намењена за набаку административне опреме, опреме за образовање, културу и спорт и др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ематеријална имовин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бавка финансијске имовин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2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2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2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7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2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2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2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2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2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77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2-ПОДСТИЦАЈ КУЛТУРНОМ И УМЕТНИЧКОМ СТВАРАЛАШТВ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 xml:space="preserve">За Окружну смотру рецитатора и смотру аматерских позоришт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201-000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201-000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1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Власинско лет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слуге по уговору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712,000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4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0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0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0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4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 1201-П 5.1.1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0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0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1201-П 5.1.1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08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,4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1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Заштита културне баштине  (ИПА пројекат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70,00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5,000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65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31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9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8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286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99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нација од међународних организац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878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 1201-П 5.1.1.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9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нација од међународних организац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201-П 5.1.1.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87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3  ( ПА 1201-0001+ПА 1201-0002+ П 5.1.1.1+ П 5.1.1.2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,65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,65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нација од међународних организац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88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,65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3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3,4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1.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,65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3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4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1.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,65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3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4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БИБЛИОТЕКА РАДОЈЕ ДОМАНОВИЋ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 3  РАЗВОЈ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 – ФУНКЦИОНИСАЊЕ ЛОКАЛНИХ УСТАНОВА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9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0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4,5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</w:t>
              <w:br/>
              <w:t>Ова апропријација је намењена за исплате накнада за време одсуствовања са посла, отпремнина и помоћи и помоћи у медицинском лечењ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5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трошкова за запослене</w:t>
              <w:br/>
              <w:t>Ова апропријација намењена је за исплате накнада за долазак на посао и са посл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граде запосленима и остали посебни расходи (износ од 40.000,00 мења се и гласи 70.000,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  <w:br/>
              <w:t>Ова апропријација је намењена за исплате трошкова платног промета, струје, комуналних услуга, услуга комуникације, осигурања, закупа имовине и опрем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рошкови путовањ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0.000 МЕЊА СЕ И ГЛАСИ 9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000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  <w:br/>
              <w:t xml:space="preserve">Ова апропријација намењена је за исплату трошкова компјутерских услуга, образовања и усавршавања запослених, информисања, стручних услуга, репрезентације, осталих општих услуг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.225.000 МЕЊА СЕ И ГЛАСИ 3.395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39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71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Ова апропријација намењена је за исплату трошкова услуга образовања културе и спор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куће поправке и одржавање односи се на текуће поправке и одржавање зград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5,000</w:t>
            </w:r>
          </w:p>
        </w:tc>
      </w:tr>
      <w:tr>
        <w:trPr>
          <w:trHeight w:val="25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  <w:br/>
              <w:t>Ова апропријација намењена је за:</w:t>
              <w:br/>
              <w:t>- набавку административног материјала.</w:t>
              <w:br/>
              <w:t>- материјал за образовање и усавршавање запослених,</w:t>
              <w:br/>
              <w:t>- материјал за саобраћај,</w:t>
              <w:br/>
              <w:t>- материјал за образовање, културу и спорт,</w:t>
              <w:br/>
              <w:t>- материјал за домаћинство и угоститељство,</w:t>
              <w:br/>
              <w:t>- материјал за посебне наме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7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 и трансфе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ези, обавезне таксе и каз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чане казне и пенали по решењу судова</w:t>
              <w:br/>
              <w:t>Ова апропријација је намењена за исплате новчаних казни по решењу судо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ашине и опрем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9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9,00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ематеријална имовин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1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1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1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1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8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8,5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1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4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09,5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2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1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16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1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8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8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2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1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4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309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2-ПОДСТИЦАЈ КУЛТУРНОМ И УМЕТНИЧКОМ СТВАРАЛАШТВ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је намењена за:</w:t>
              <w:br/>
              <w:t>Песници за децу и деца за песнике</w:t>
              <w:br/>
              <w:t>Општинска смотра рецитатора</w:t>
              <w:br/>
              <w:t>И други потстицаји у културном уметничком стваралаштв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2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8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3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201-000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8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201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1-П 5.1.2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Промоција књижевних дела популисање књига и чит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кул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слуге по Уговору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201-П 5.1.2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201-П 5.1.2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3 ( ПА 1201-0001+ПА 1201-0002+ П 5.1.2.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8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1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1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8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8,5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8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2,674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1.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8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8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89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1.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4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18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,674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5-ЛОКАЛНА САМО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6-ИНФОРМИС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слуге емитовања и штамп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- Ова апропријација је намењена за услуге информисања јавности, рад Скупштине, органа и тела јединице локалне самоуправе, објављивање у јавним гласил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дијске услуге радија( дуг из 2014. - 1.200.000 + обавеза за 2015. - 3.500.000) ИЗНОС ОБАВЕЗЕ ОД 3.500.00,00 МЕЊА СЕ И ГЛАСИ 1.500.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едијске услуге радија и  телевиз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медијск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5,000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слуге информисања јавности – штампане публикације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слуге објављивања у јавним гласилим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3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6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2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0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јекат: ПРОЈЕКТНО ФИНАНСИРАЊЕ МЕД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слуге емитовања и штамп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0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ојектно финансирање медија по јавном конкурс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3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П 5.1.006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П 5.1.006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8 – ПРОГРАМИ НАЦИОНАЛНИХ МАЊ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креација, спорт, култура и вер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:</w:t>
              <w:br/>
              <w:t>Друштво за едукацију Рома</w:t>
              <w:br/>
              <w:t>Друштво за просвету, науку, културу и социјална питања “ Друштво Ром”</w:t>
              <w:br/>
              <w:t>Савез друштва Рома пчињског и јабланичког округа</w:t>
              <w:br/>
              <w:t>Велико срце Рома,</w:t>
              <w:br/>
              <w:t>И друга Удружења из области програма или пројеката националних мањ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8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8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8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П 5.1.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Подршка свим нивоима образов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зовање некласификовано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кнада из буџета за културу, науку и спорт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онд Ђорђе Лазаревић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8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П 5.1.28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П 5.1.28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5 ( ПА 0602-0006 +П 5.1.006+ ПА 0602-0008+ П 5.1.1.28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1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145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1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3,1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2-ПРИМАРНА ЗДРАВСТВЕНА ЗАШТИ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А 001-ФУНКЦИОНИСАЊЕ ЗДРАВСТВЕНЕ ЗАШТИТ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Здравство некласификовано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3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3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3/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/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шина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7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7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801-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801—000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1-П 5.1.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Здравство некласификовано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дравство некласификовано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:</w:t>
              <w:br/>
              <w:t>Ова апропријација намењена је за:</w:t>
              <w:br/>
              <w:t>Послови за одређивање доктора у вези утврђивања времена и узрока смрти( мртвозорство).........500.000</w:t>
              <w:br/>
              <w:t>- специјализоване услуге на спречавању појаве тропских болести ( инфекција вируса Западног Нила и сл.)..........................5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7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7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 1801-П 5.1.29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801-П 5.1.2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1-П 5.1.29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Право на здрав живо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дравство некласификовано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4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 и трансфе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7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7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 1801-П 5.1.29-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801-П 5.1.29-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12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1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12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.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ДШКОЛСКА УСТАНОВА “НАША РАДОСТ”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8- ПРЕДШКОЛСКО ВАСПИТ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ПРЕДШКОЛСКИХ УСТАНО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дшколск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,6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9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91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у нату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5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 односе се на исплате отпремнине за 3 радника, помоћи у медицинском лечењ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9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896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трошкова за запосле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граде запосленима и остали посебни расходи</w:t>
              <w:br/>
              <w:t>Ова апропријација намењена је за исплату јубиларне награде за 7 радник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  <w:br/>
              <w:t>Ова апропријација је намењена за исплате трошкова платног промета, струје, комуналних услуга, услуга комуникације, осигурања, закупа имовине и опрем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0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765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 намењена су за исплату трошкова путовања у земљи и иностранств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је намењена за исплату трошкова образовање и усавршавање запослених, трошкови репрезентације ,-издаци за стручне испите и д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Ова апропријација је намењена за исплату медицинских услуга (бактериолошки и здравствени прегледи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4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куће поправке и одржавање односи се на текуће поправке и одржавање зграда и опреме ( кречење објекта број 2, санирање зидова и таваница, поправка паркета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7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3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  <w:br/>
              <w:t>Ова апропријација је намењена за набавку административног материјала, Материјала за одржавање хигијене, за саобраћај, дидактички материјал и др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8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8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6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 и трансфе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60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  <w:t>Порези, обавезне таксе и каз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</w:tr>
      <w:tr>
        <w:trPr>
          <w:trHeight w:val="9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чане казне и пенали по решењу судова</w:t>
              <w:br/>
              <w:t>Ова апропријација је намењена за исплате новчаних казни по решењу судо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30,000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теријална имов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1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1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хсфери од друг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32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,286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2001-000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1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0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хсфери од друг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2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20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32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,28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1-П 5.1.3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Дечија недељ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дшколск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0,000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0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1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хсфери од друг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0,000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2001-П 5.1.3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хсфери од друг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2001-П 5.1.3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0,000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8 (ПА 2001-0001+ П 5.1.3.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61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61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9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9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60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74,59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1.3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61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61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фери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9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9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1.3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8,9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60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,59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.4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СНОВН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9- ОСНОВН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2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ОСНОВНИХ ШКОЛ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сновн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ансфери осталим нивоима власти</w:t>
              <w:br/>
              <w:t>Ова апропријација намењена је за:</w:t>
              <w:br/>
              <w:t>текуће расходе ( социјална давања, накнаде за запослене, јубиларне награде, стални трошкови, трошкови путовања, услуге по уговору, специјализоване услуге, материјал)</w:t>
              <w:br/>
              <w:t>- текуће поправке и одржавање</w:t>
              <w:br/>
              <w:t>- зграде и грађевински објекти</w:t>
              <w:br/>
              <w:t>- 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Ш "Вук Караџић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,3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,35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Ш "Ј.Ј.Змај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,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Ш "Пера Мачкатовац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.500.000 МЕЊА СЕ И ГЛАСИ 5.5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5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Ш "Бора Станковић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.500.000 МЕЊА СЕ И ГЛАСИ 3.9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9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Ш "Академик Ђорђе Лазаревић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 2.500.000 МЕЊА СЕ И ГЛАСИ 2.8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Ш "Свети Сава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Ш "Иво Лола Рибар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12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2002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2002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1,45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2-П 5.1.4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Светосавске награ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сновн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из буџета за образовање:</w:t>
              <w:br/>
              <w:t>Ово апропријација је намењена Светосавске награ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12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2002-П 5.1.4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2002-П 5.1.4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2-П 5.1.4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Вукове награ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B3B3B3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сновно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B3B3B3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из буџета за образовање, културу, науку и спорт</w:t>
              <w:br/>
              <w:t>Ова апропријација је намењена за: Исплату Вукових наград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12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2002-П 5.1.4.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2002-П 5.1.4.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9 (ПА 2002-0001+П 5.1.4.1+ П 5.1.4.2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,6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,645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,6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2,6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1.4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,6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,6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1.4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,6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,6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ЊЕ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0- СРЕДЊЕ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3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СРЕДЊИХ ШКОЛ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ње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ансфери осталим нивоима власти</w:t>
              <w:br/>
              <w:t>Ова апропријација намењена је за:</w:t>
              <w:br/>
              <w:t>текуће расходе ( социјална давања, накнаде за запослене, јубиларне награде, стални трошкови, трошкови путовања, услуге по уговору, специјализоване услуге, материјал)</w:t>
              <w:br/>
              <w:t>- текуће поправке и одржавање</w:t>
              <w:br/>
              <w:t>- зграде и грађевински објекти</w:t>
              <w:br/>
              <w:t>- 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имназија "Светозар Марковић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.000.000 МЕЊА СЕ И ГЛАСИ 6.0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Ш "Никола Тесл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7.500.000 МЕЊА СЕ И ГЛАСИ 11.5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Ш "Јосиф Панчић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1.500.000 МЕЊА СЕ И ГЛАСИ 20.5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0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500,000</w:t>
            </w:r>
          </w:p>
        </w:tc>
      </w:tr>
      <w:tr>
        <w:trPr>
          <w:trHeight w:val="7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2003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2003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000,000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3-П 5.1.5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Светосавске награ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ње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из буџета за образовање:</w:t>
              <w:br/>
              <w:t xml:space="preserve">Ово апропријација је намењена Светосавске награ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00.000 МЕЊА СЕ И ГЛАСИ 2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2003-П 5.1.5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2003-П 5.1.5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3-П 5.1.5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Вукове награ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B3B3B3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ње образо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из буџета за образовање, културу, науку и спорт</w:t>
              <w:br/>
              <w:t>Ова апропријација је намењена за: Исплату Вукових наград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9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9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2003-П 5.1.5.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2003-П 5.1.5.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0 ( ПА 2003-0001+ П 5.1.5.1 + П 5.1.5.2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68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8,6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1.5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6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1.5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6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68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звори финансирања за Подглаву 5.1 ( ПР11 + ПР1 + ПР2 + ПР7 + ПР13  +ПР 14 + ПР 13 (ПГ 5.1.1) + ПР 13 (ПГ 5.1.2)  + ПР15 + ПР12 +ПР 8 (ПГ 5.1.3)  + ПР 9 (ПГ 5.1.4)  + ПР 10 (ПГ 5.1.5 ) 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7,501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7,501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35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35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ри од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393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393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нације од међународних организац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425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425,4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67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675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284C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284C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7,501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,250,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284C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284C"/>
                <w:sz w:val="20"/>
                <w:szCs w:val="20"/>
                <w:lang w:val="en-US"/>
              </w:rPr>
              <w:t>561,75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ДЕЉЕЊЕ ЗА ФИНАНСИЈЕ И ПРИВРЕД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15-ЛОКАЛНА САМО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ФУНКЦИОНИСАЊЕ ЛОКАЛНЕ САМОУПРА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шт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,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,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9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92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у нату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</w:t>
              <w:br/>
              <w:t>Ова апропријација намењена је за исплате за породиљско и боловање преко 30 дана, исплату отпремнина, помоћи у медицинском лечењу и др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трошкова за запослене ( за превоз за долазак и одлазак са посла и остало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граде запосленима и остали посебни расходи – за исплату јубиларних награда по Закону и чланове стручних комисија из редова запослени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26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  <w:br/>
              <w:t>Ова апртопријација је намењена за рад управе и за послове спровођења и реализације јавне набавке:</w:t>
              <w:br/>
              <w:t>-лож уља.............1.600.000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Структура плаћања дуг 2014 – 500.000+1.100.000 у 2015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 дератизација ....1.000.000</w:t>
              <w:br/>
              <w:t>- огревног дрвета.. 200.000</w:t>
              <w:br/>
              <w:t>- осигурања лица .150.000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Структура плаћања дуг за 2014-50.000 + 100.000 у 2015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 осигурање имовине………..200.000</w:t>
              <w:br/>
              <w:t>- трошкове струје................2.200.000</w:t>
              <w:br/>
              <w:t>-воде..................150.000</w:t>
              <w:br/>
              <w:t>- ПТТ услуга...................1.000.000</w:t>
              <w:br/>
              <w:t>- услуге мобилног телефона........750.000</w:t>
              <w:br/>
              <w:t>- услуге фиксног телефона..........500.000</w:t>
              <w:br/>
              <w:t>интернета................100.000</w:t>
              <w:br/>
            </w: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латни промет …....................1.2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0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050,000</w:t>
            </w:r>
          </w:p>
        </w:tc>
      </w:tr>
      <w:tr>
        <w:trPr>
          <w:trHeight w:val="10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  <w:br/>
              <w:t>Ова апропријација је намењена за трошкове путовања радника Општинске управе и др. ангажована лица за потребе Општинске упр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100.000 МЕЊА СЕ И ГЛАСИ 1.5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213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  <w:br/>
              <w:t>Ова апропријација намењена је за измирење уговорних обавеза и за послове спровођења и реализације јавних набавки:</w:t>
              <w:br/>
              <w:t>-Репрезентацију...700.000</w:t>
              <w:br/>
              <w:t xml:space="preserve">ИЗНОС ОД 700.000,00  МЕЊА СЕ И ГЛАСИ ….................1.000.000 </w:t>
              <w:br/>
              <w:t>(Структура плаћања 480.000 дуг из 2014. године и 520.000 за 2015. годину)</w:t>
              <w:br/>
              <w:t>-Угоститељске услуге..................300.000</w:t>
              <w:br/>
              <w:t>- Услуге ангажовања лица (ППП)..................3.000.000</w:t>
              <w:br/>
              <w:t>(ИЗНОС ОД 3.000.000 МЕЊА СЕ И ГЛАСИ …................2.680.000</w:t>
              <w:br/>
              <w:t>- Трошкове превођења...............200.000</w:t>
              <w:br/>
              <w:t>- Одржавање софтвера ЛПА , сајта општине и др............600.000</w:t>
              <w:br/>
              <w:t>(ИЗНОС ОД 600.000 МЕЊА СЕ И ГЛАСИ............... 900.000</w:t>
              <w:br/>
              <w:t>- Образовање запослених и котизације за семинаре...............200.000</w:t>
              <w:br/>
              <w:t>(ИЗНОС ОД 200.000 МЕЊА СЕ И ГЛАСИ ….......................300.000</w:t>
              <w:br/>
              <w:t>- Стручни испити за лиценце......200.000</w:t>
              <w:br/>
              <w:t>(ИЗНОС ОД 200.000 МЕЊА СЕ И ГЛАСИ...... 300.000</w:t>
              <w:br/>
              <w:t>- Услуге штампања………..300.000</w:t>
              <w:br/>
              <w:t>-Услуге ревизије....250.000</w:t>
              <w:br/>
              <w:t>(ИЗНОС ОС 250.000  МЕЊА СЕ И ГЛАСИ...................150.000</w:t>
              <w:br/>
              <w:t>- Накнаде за рад стручних комисија.................500.000</w:t>
              <w:br/>
              <w:t>(ИЗНОС ОД 500.000 МЕЊА СЕ И ГЛАСИ …...............200.000</w:t>
              <w:br/>
              <w:t>-Чланарине за СКГО и др. облика сарадње општине …..........320.000</w:t>
              <w:br/>
              <w:t>- Центар за развој јабланичког и пчињског округа …...........1.700.000</w:t>
              <w:br/>
              <w:t>- Остале опште услуге...................2.084.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ИЗНОС ОД 2.084.000 МЕЊА СЕ И ГЛАСИ................1.984.000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Услуге вештачења……… 100.000</w:t>
              <w:br/>
              <w:t xml:space="preserve"> (ИЗНОС ОД 100.000 МЕЊА СЕ И ГЛАСИ.................. 120.000</w:t>
              <w:br/>
              <w:t>-Остали издаци за стручно образовање ( база за праћење измена прописа)............ 1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55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554,000</w:t>
            </w:r>
          </w:p>
        </w:tc>
      </w:tr>
      <w:tr>
        <w:trPr>
          <w:trHeight w:val="10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-Ова апропријација намењена је за:</w:t>
              <w:br/>
              <w:t>- услуге добијања саглас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500.000 МЕЊА СЕ И ГЛАСИ 6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7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куће поправке и одржавање</w:t>
              <w:br/>
              <w:t>Ова апропријација је намењена за рад управе као и за послове јавне набавке сервисирања возила, опреме,</w:t>
              <w:br/>
              <w:t xml:space="preserve">- текуће поправке и одржавање зграда ( радови на водоводу и канализацији, радови на електричним инсталацијама, на комуникационим инсталацијама и остале услуге и материјали за текуће поправке и одржавање)......1.300.0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300.000 МЕЊА СЕ И ГЛАСИ 300.000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 текућа поправка и одржавање опреме – намештаја, опреме за комуникацију, рачунарске опреме и остале административне опреме....................350.000</w:t>
              <w:br/>
              <w:t>- текуће поправке и одржавање опреме за саобраћај ( механичке поправке, поправке електричне и електронске опреме, лимарски радови на возилима, остале поправке - сервисирање возила ( дуг за 2014 – 185.000+ обавезе за 2015 годину 200.000 динара.....................385.000</w:t>
              <w:br/>
              <w:t>- и одржавање опреме за саобраћај ( прање возила)............582.000</w:t>
              <w:br/>
              <w:t>- СТРУКТУРА ПЛАЋАЊА дуг 2014 -482.000 + 100.000/2015-4 месец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61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617,000</w:t>
            </w:r>
          </w:p>
        </w:tc>
      </w:tr>
      <w:tr>
        <w:trPr>
          <w:trHeight w:val="57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  <w:br/>
              <w:t>Ова апропријација је намењена за:</w:t>
              <w:br/>
              <w:t>Ова апропријација намењена је за рад управе као и послове јавних набавки:</w:t>
              <w:br/>
              <w:t>- услуга канцеларијског материјала...........2.000.000</w:t>
              <w:br/>
              <w:t>( дуг из 2014 – 1.070.000 + 930.000 за 2015/6 месеци)</w:t>
              <w:br/>
              <w:t>- хигијенског материјала...........100.000</w:t>
              <w:br/>
              <w:t>Дуг за 2014- 30.000 + 70.000 2015/6 месеци</w:t>
              <w:br/>
              <w:t>Бензин.......3.020.000 ( дуг за 2014- 1.520.000 ди. + 1.500.000 за ЈН 2015/7месеци)</w:t>
              <w:br/>
              <w:t>-Бензин за одрживост пројекта (РОАД) .150.000</w:t>
              <w:br/>
              <w:t>-расходи за стручну литературу.............150.000</w:t>
              <w:br/>
              <w:t>- резервни делови и материјал за уградњу за превозна средства за дуг из 2014 -100.000 динара +300.000 за 2015/4месеци..........400.000</w:t>
              <w:br/>
              <w:t>-резервни делови и материјал за информациони систем...................250.000</w:t>
              <w:br/>
              <w:t>- потрошни материјал,алати и инвентари за рад Општинске управе.100.000</w:t>
              <w:br/>
              <w:t>- И остали материјал за посебне намене.....3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4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4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2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текуће донације и трансфе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ези, обавезне таксе и каз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500.000 МЕЊА СЕ И ГЛАСИ 6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Новчане казне и пенали по решењу судов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кнада штете за повреде или нанету штету од стране државних орга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лна резер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кућа резер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94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947,000</w:t>
            </w:r>
          </w:p>
        </w:tc>
      </w:tr>
      <w:tr>
        <w:trPr>
          <w:trHeight w:val="48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шине и опрема</w:t>
              <w:br/>
              <w:t>- Набавка канцеларијске и остале опреме потребне за рад управе....... 500.000</w:t>
              <w:br/>
              <w:t>- Додаје се структура:</w:t>
              <w:br/>
              <w:t>- Канцеларијска опрема...........200.000</w:t>
              <w:br/>
              <w:t>- Електронска и Фотографска опрема-............................200.000</w:t>
              <w:br/>
              <w:t>- Комуникациона опрема.........100.000</w:t>
              <w:br/>
              <w:t>И набавка остале опреме чија структура има следећи изглед...4.750.000</w:t>
              <w:br/>
              <w:t>- рачунарска опрема за потребе информационог система................3.150.000</w:t>
              <w:br/>
              <w:t xml:space="preserve">- Oпрема за саобраћај........1.500.000 </w:t>
              <w:br/>
              <w:t>- Опрема за одржавање хигијене..................1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250,000</w:t>
            </w:r>
          </w:p>
        </w:tc>
      </w:tr>
      <w:tr>
        <w:trPr>
          <w:trHeight w:val="12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ематеријална имовина</w:t>
              <w:br/>
              <w:t>-Набавка софтвера и лиценци................./</w:t>
              <w:br/>
              <w:t>-и остале нематеријалне имовине..................3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уповина стране валут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3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6,70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6,70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6,70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6,70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6,70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6,70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3-УПРАВЉАЊЕ ЈАВНИМ ДУГО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акције везане за јавни дуг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тплата кам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.800.000 МЕЊА СЕ И ГЛАСИ 3.1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тплата главнице домаћим пословним банкам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2.414.100 МЕЊА СЕ И ГЛАСИ 28.414.1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8,414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,414,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7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7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,514,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5.2.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А 002-МЕСНЕ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ште јавне услуг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  <w:br/>
              <w:t>Ова апропријација је намењена за редован рад месних заједница и то за покриће трошкова платног промета, комуналних услуга, закупа и др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је намењена за покриће трошкова услуга информисања, стручних услуга, услуга за домаћинство и угоститељство, репрезентације. Осталих општих услуга и др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  <w:br/>
              <w:t xml:space="preserve">Ова апропријација је намењена за геодетске услуге и остале специјализоване услуге (чишћење канала,снежних нанаса и сл.)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40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куће поправке и одржавање</w:t>
              <w:br/>
              <w:t>Ова апропријација је намењена за текуће поправке и одржавање зграда у месним заједницама, поправку путева у сеоском подручју, електро и водоводне инсталације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,900,00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</w:t>
              <w:br/>
              <w:t>Ова апропријација намењена је за:</w:t>
              <w:br/>
              <w:t>- набавку административног материјала</w:t>
              <w:br/>
              <w:t>- материјал за посебне намене (материјал за саобраћај, цвеће и зеленило, алати и инвентари, грађевински материјал и сл.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кнаде за социјалну заштиту из буџета</w:t>
              <w:br/>
              <w:t>Ова апропријација је намењена за исплате једнократних новчаних помоћи за материјално угрожена лица на територији месних заједн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рези, обавезне таксе и каз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Новчане казне и пенали по решењу судов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граде и грађевински објекти</w:t>
              <w:br/>
              <w:t>Ова апропријација намењена је за капитално одржавање путева водоводне и канализационе мреже и осталог на територијама месне заједниц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8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8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8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5,1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8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8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8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5,1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 П 5.2.1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Сеоске и градска сл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намењена је за обележавање сеоских и градских сл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602- П 5.2.1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0602- П 5.2.1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5 (ПА 0602-0001 + ПА 0602-0003 +ПА 0602-0002+ ПР П2.1.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2,682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2,682,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2,682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83,982,1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2.1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,4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,4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2.1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,4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5,7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5.2.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НД ПОЉОПРИВРЕ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5-РАЗВОЈ ПОЉОПРИВЕ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УНАПРЕЂЕЊЕ УСЛОВА ЗА ПОЉОПРИВРЕДНУ ДЕЛАТН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љопривред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- Ова апропријација је намењена за исплату стручних комисија и др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2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1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1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01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2-ПОДСТИЦАЈИ ПОЉОПРИВРЕДНОЈ ПРОИЗВОДЊ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љопривред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– Ова апропријација намењена је исплате накнада стрелцима противградне заштит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>- Ова апропријација намењена је за обележавање парцела земљишта и за противерозивне мере на</w:t>
              <w:br/>
              <w:t>Пољопривредном земљиш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куће поправке и одржавање</w:t>
              <w:br/>
              <w:t>- Ова апропријација је намењена за одржавање опреме противградне службе (БРИШЕ С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 (набавка материјала за противградну заштиту)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ИЗНОС ОД 600.000 МЕЊА СЕ И ГЛАСИ 5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убвенције јавним нефинансијским предузећима и организацијама</w:t>
              <w:br/>
              <w:t>Ова апропријација намењена је за текуће субвенције за пољопривреду ( регистрованом пољопривредном газдинству- набавку садница, набавку сточног фонда и слично као и отплату камате на кредите дате пољопривредном газдинству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,00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 Удружења која се баве подстицајем пољопривредне производње: Удружење “Матица”, “ЕКО-МЛЕКО” и друга Удруже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2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101-000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101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,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01- П 5.2.2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Агроинформативни цента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нд пољопривред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2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0101- П 5.2.2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101- П 5.2.2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5 ( ПА 0101-0001+ ПА 0101-0002+ПР 5.2.2.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65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6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9,6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3-ЛОКАЛНИ ЕКОНОМСКИ РАЗВОЈ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ПОДРШКА ПОДСТОЈЕЋОЈ ПРИВРЕ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Економски послови – привред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  <w:br/>
              <w:t>Ова апропријација намењена је за предрадње везане за оживљавање привреде и привлачење страних инвеститора за улагања у развој општинске привреде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намењена је за предрадње везане за оживљавање привреде и привлачење страних инвеститора 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  <w:br/>
              <w:t xml:space="preserve">Ова апропријација намењена је за предрадње везане за оживљавање привреде и привлачење страних инвеститор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кући трансфери осталим нивоима власти</w:t>
              <w:br/>
              <w:t xml:space="preserve">Ова апропријација намењена је за спровођење мера активне политике запошљавања а која се реализује преко националне службе за запошљавањ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2.000.000 МЕЊА СЕ И ГЛАСИ 2.100.5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0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501-000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5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3 ( ПА 1501-00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СТИЧКА ОРГАНИЗАЦИЈА ОПШТИНЕ СУРДУ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4-РАЗВОЈ ТУРИЗ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2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УПРАВЉАЊЕ  РАЗВОЈЕМ  ТУРИЗ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з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3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у нату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</w:t>
              <w:br/>
              <w:t>Ова апропријација намењена је за:</w:t>
              <w:br/>
              <w:t>- исплату отпремнине,</w:t>
              <w:br/>
              <w:t xml:space="preserve">- помоћи радницима у медицинском лечењу и у случају смрти ужег члана породице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( ИЗНОС ОД 100.000 МЕЊА СЕ И ГЛАСИ 150.000 ЗА ИЗВОР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трошкова за запосле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33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награде запосленима и остали посебни расход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00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лни трошкови</w:t>
              <w:br/>
              <w:t xml:space="preserve">Ова апропријација је намењена за исплате трошкова платног промета, струје, комуналних услуга, услуга комуникације, осигурања, закупа имовине и опреме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( ИЗНОС ОД 1.100.000 МЕЊА СЕ И ГЛАСИ 1.230.000 ЗА ИЗВОР 01 И ИЗНОС ОД 178.000 МЕЊА СЕ ИЗНОСОМ ОД 183.000 ЗА ИЗВОР 0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2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8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13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рошкови путовања намењена су за исплату трошкова путовања у земљи и иностранству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( ИЗНОС ОД 268.000 МЕЊА СЕ И ГЛАСИ 298.000 ЗА ИЗВОР 0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9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8,000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  <w:br/>
              <w:t>Ова апропријација намењена је за исплату трошкова компјутерских услуга, образовања и усавршавања запослених, информисања, стручних услуга, репрезентације, осталих општих услуг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( ИЗНОС ОД 10.165.000 МЕЊА СЕ И ГЛАСИ 10.320.000 ЗА ИЗВОР 01А ИЗНОС ОД 1.898.000 МЕЊА СЕ ИЗНОСОМ 1.633.000 из извора 0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0,3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63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,953,000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  <w:br/>
              <w:t xml:space="preserve">Ова апропријација намењена је за исплату трошкова услуга образовања културе и спорта, медицинских услуга, геодетске услуге и остало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( ИЗНОС ОД 590.000 МЕЊА СЕ И ГЛАСИ 620.000 ЗА ИЗВОР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9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куће поправке и одржавање</w:t>
              <w:br/>
              <w:t>односи се на текуће поправке и одржавање зграда и опрем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( ИЗНОС ОД 1.660.000 МЕЊА СЕ И ГЛАСИ 640.000 ЗА ИЗВОР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7,000</w:t>
            </w:r>
          </w:p>
        </w:tc>
      </w:tr>
      <w:tr>
        <w:trPr>
          <w:trHeight w:val="28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</w:t>
              <w:br/>
              <w:t>Ова апропријација намењена је за:</w:t>
              <w:br/>
              <w:t>- набавку административног материјала.</w:t>
              <w:br/>
              <w:t>- материјал за образовање и усавршавање запослених,</w:t>
              <w:br/>
              <w:t>- материјал за саобраћај,</w:t>
              <w:br/>
              <w:t>- материјал за образовање, културу и спорт,</w:t>
              <w:br/>
              <w:t>- материјал за домаћинство и угоститељство,</w:t>
              <w:br/>
              <w:t>- материјал за посебне намен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( ИЗНОС ОД 1.115.000 МЕЊА СЕ И ГЛАСИ 1.595.000 ЗА ИЗВОР 01 А ИЗНОС ОД 272.000 МЕЊА СЕ И ГЛАСИ  302.000 ЗА ИЗВОР 0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59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0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9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9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стале текуће донације и трансфе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рези, обавезне таксе и каз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овчане казне и пенали по решењу судо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шине и опрема</w:t>
              <w:br/>
              <w:t xml:space="preserve">Ова апропријација је намењена за набаку административне опреме, опреме за образовање, културу и спорт и д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.320.000 МЕЊА СЕ И ГЛАСИ 2.685.000 ЗА ИЗВОР 01 А ИЗНОС ОД 250.000 МЕЊА СЕ И ГЛАСИ 23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68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3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91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алихе робе за даљу продај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7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79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79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79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479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502-000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79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79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502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79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479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2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А 002-ТУРИСТИЧКА ПРОМОЦИЈА (Прослава православне НГ, Власинска регата, Златне рук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з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лни трошкови</w:t>
              <w:br/>
              <w:t>Ова апропријација је намењена за исплате трошкова платног промета, струје, комуналних услуга, услуга комуникације, осигурања, закупа имовине и опрем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рошкови путовања намењена су за исплату трошкова путовања у земљ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278.000 МЕЊА СЕ И ГЛАСИ 198.000 ИЗ ИЗВОРА 0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9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Услуге по Уговору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71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9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9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493.000 МЕЊА СЕ И ГЛАСИ 443.000 ИЗ ИЗВОРА 0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-боравишна такс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-боравишна такс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-боравишна такс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Куповина стране валуте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вори финансирања за функцију 47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купно за функцију 4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9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502-0002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2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2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2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502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2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49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2-П 5.2.3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Власинско лет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з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360.000 МЕЊА СЕ И ГЛАСИ 290.000 ИЗ ИЗВОРА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7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4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502-П 5.2.3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502-П 5.2.3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4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2-П 5.2.3.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Туризам шанса за будућн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з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9,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9,00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9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,99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рошкови путовањ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260.000 МЕЊА СЕ И ГЛАСИ 156.000 ИЗ ИЗВОРА 06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56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1.145..000 МЕЊА СЕ И ГЛАСИ 1.249.000 ИЗ ИЗВОРА 06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249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19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териј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956.900 МЕЊА СЕ И ГЛАСИ 608.387 ИЗ ИЗВОРА 0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08,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2,3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881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953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7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3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64,9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34,9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1502-П 5.2.3.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0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3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јекат 1502-П 5.2.3.2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64,9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734,9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4 ( ПА 1502-0001 + ПА 1502-0002+ ПР 5.2.3.1+ ПР 5.2.3.2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8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8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533,9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533,9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редства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Програм 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,86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,690,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3,555,587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ОГРАМ 14-РАЗВОЈ СПОРТА И ОМЛАД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А 001-ПОДРШКА ЛОКАЛНИМ СПОРТСКИМ ОРГАНИЗАЦИЈАМА, УДРУЖЕЊИМА И САВЕЗ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з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ални трошков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Услуге по Уговору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9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93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пецијализоване услуг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980.000 МЕЊА СЕ И ГЛАСИ 910.000 ИЗ ИЗВОРА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9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7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6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рези, обавезне таксе и каз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Машине и опре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ДОДАЈЕ СЕ 100.000 ЗА ИЗВОР 01 И ИЗНОС ОД 130.000 МЕЊА СЕ И ГЛАСИ 1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алихе робе за даљу продају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7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7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71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4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7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4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75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301-000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7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71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4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4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3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,7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04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75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А 002-ПОДРШКА ПРЕДШКОЛСКОМ, ШКОЛСКОМ И РЕКРЕАТИВНОМ СПОРТУ И МАСОВНОЈ ФИЗИЧКОЈ КУЛТУ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з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7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301-0002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301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1-0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А 003- ОДРЖАВАЊЕ СПОРТСКЕ ИНФРАСТРУКТУР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уриза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Услуге по Уговор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3.600.000 МЕЊА СЕ И ГЛАСИ 3.340.000 ИЗ ИЗВОРА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Текуће поправке и одржавањ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1.240.000 МЕЊА СЕ И ГЛАСИ 1.220.000 ИЗ ИЗВОРА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2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9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атеријал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5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47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4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4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91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1301-0003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4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1301-00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4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8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918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4  (ПА 1301-0001+ПА 1301-0002+ ПА 1301-0003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,3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2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23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52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7,82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2 ( ПР15 + ПР5 +ПР3 +ПР4+ ПР1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5,597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5,597,6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56,9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356,9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редства донац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,156,6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284C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284C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5,597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,513,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9284C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284C"/>
                <w:sz w:val="20"/>
                <w:szCs w:val="20"/>
                <w:lang w:val="en-US"/>
              </w:rPr>
              <w:t>257,111,18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ДЕЉЕЊЕ ЗА УРБАНИЗАМ,СТАМБЕНО КОМУНАЛНЕ ,ГРАЂЕВИНСКЕ И ИМОВИНСКО ПРАВНЕ ПОСЛО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ОГРАМ 15-ЛОКАЛНА САМОУПРА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2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А 001- ФУНКЦИОНИСАЊЕ ЛОКАЛНЕ САМОУПРАВ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пшт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граде запосленима и остали посебни расходи</w:t>
              <w:br/>
              <w:t>Ова апропријација је намењена за:</w:t>
              <w:br/>
              <w:t>- Накнаде члановима стручних комисија из редова запослених (Комисија за планове и др.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24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  <w:br/>
              <w:t>Ова апропријација је намењена за:</w:t>
              <w:br/>
              <w:t>- техничка контрола и пријем објеката............1.550.000</w:t>
              <w:br/>
              <w:t>-Остале стручне услуге из области безбедности и заштите здравља на раду........... 150.000</w:t>
              <w:br/>
              <w:t>- трошкови техничке контроле пројекта..................250.000</w:t>
              <w:br/>
              <w:t>- остали издаци за стручно образовање – лиценце и остало.....................5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6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  <w:br/>
              <w:t>Ова апропријација је намењена за :</w:t>
              <w:br/>
              <w:t>- Геодетске услуге за инвестиције, пројектовање, легализацију и остало.................11.700.000</w:t>
              <w:br/>
              <w:t>-Прибављање сагласности за одобрење за изградњу, за прикључење на саобраћајну и комуналну инфраструктуру.................................... 300.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00.000 МЕЊА СЕ И ГЛАСИ 1.300.000)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Израда плана заштите од удеса за објекат зграде општине Сурдулица..................................300.000</w:t>
              <w:br/>
              <w:t>Посебне усуге снимања улица и објеката за измене усклађеног ПГР..3.000.000</w:t>
              <w:br/>
              <w:t>-покриће трошкова рушења објеката изграђених без грађевинске дозволе као и рашчишћавање локација као и уклањање монтажних објеката( контејнера за становање на Власини, камп приколица и нерегистрованих возила приколица са тротоара у Сурдулици).............500.000</w:t>
              <w:br/>
              <w:t>- остале специјализоване услуге</w:t>
              <w:br/>
              <w:t>исељење безправно усељених лица, комасација, враћање земљишта..............300.000</w:t>
              <w:br/>
              <w:t>-Услуге прегледа и испитивања система противпожарне заштите у Општинској управи.....................200.000</w:t>
              <w:br/>
              <w:t>- Израда плана заштите од пожара..................1.900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Услуге ресертификационе провере ИСО 9001:2008, ДОДАЈЕ СЕ ИЗНОС ОД.......... 100.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9,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,300,000</w:t>
            </w:r>
          </w:p>
        </w:tc>
      </w:tr>
      <w:tr>
        <w:trPr>
          <w:trHeight w:val="233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емљиште</w:t>
              <w:br/>
              <w:t>Ова апропријација је намењена за експропријацију земљишта за канализациони прстен на Власинском језеру као и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као и експропријација земљишта за изградњу пијаце са паркингом, и паркинг платоа код паркинг гараже</w:t>
              <w:br/>
              <w:t>- За промет земљишта и остал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13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1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2-000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2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1  (ПА 0602-00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2,1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2-КОМУНАЛНА ДЕЛАТН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2-УПРАВЉАЊЕ ОТПАДНИМ ВОДА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ЉАЊЕ ОТПАДНИМ ВОДА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куће субвенције јавним нефинансијским предузећима</w:t>
              <w:br/>
              <w:t>Ова апропријација је намењена за одржавање постројења за прераду отпадних в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ИЗНОС ОД 500.000,00 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е  субвенције јавним нефинансијским предузећима</w:t>
              <w:br/>
              <w:t>Ова апропријација је намењена за капиталне инвестиције постројењу за прераду отпадних в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-ИЗНОС ОД 2.000.000,00 БРИШЕ СЕ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5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5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1-0002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1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0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3-ОДРЖАВАЊЕ ДЕПОНИЈ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ПРАВЉАЊЕ ОТПАДОМ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куће и капиталне  субвенције јавним нефинансијским предузећима</w:t>
              <w:br/>
              <w:t>Ова апропријација је намењена за санацију и рекултивацију сметлишта Бубавица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НОС ОД 3.000.000,00 БРИШЕ С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51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5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1-0003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1-00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00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8- ЈАВНА ХИГИЈЕ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слови становања и заједниц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 xml:space="preserve">Ова апропријација је намењена за одржавање хигијене у граду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1-0008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1-000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00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9-УРЕЂЕЊЕ И ОДРЖАВАЊЕ ЗЕЛЕНИЛ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слови становања и заједниц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,</w:t>
              <w:br/>
              <w:t xml:space="preserve">Ова апропријација је намењена за оодржавање градског зелени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.000.000 МЕЊА СЕ И ГЛАСИ 5.0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1-0009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1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00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11- ОДРЖАВАЊЕ ГРОБАЉА И ПОГРЕБ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слови становања и заједниц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 xml:space="preserve">Ова апропријација је намењена за оодржавање гробаља и погребних услуг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 ИЗНОС ОД3.000.000 МЕЊА СЕ ИЗНОСОМ ОД 2.000.000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1-001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1-00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0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14- ОСТАЛЕ КОМУНАЛ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слови становања и заједниц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ва апропријација је намењена за: Услуге хватања паса луталица, услуге очувања животне средине и остале комуналне услуге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.000.000 МЕЊА СЕ И ГЛАСИ 2.5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1-0014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601-001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2 (ПА 0601-0002+ ПА 0601-0003+ ПА 0601-0008+ ПА 0601-0009+ ПА 0601-0011+ ПА 0601-0014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500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,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8,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95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ФОНД ЗА ЗАШТИТУ ЖИВОТНЕ СРЕД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ОГРАМ 6-ЗАШТИТА ЖИВОТНЕ СРЕД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А 001-УПРАВЉАЊЕ ЗАШТИТОМ ЖИВОТНЕ СРЕДИНЕ И ПРИРОДНИХ  ВРЕДН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штита животне средине некласификоване на другом мест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слуге по уговору</w:t>
              <w:br/>
              <w:t>Ова апропријација је намењена за исплате стручних комисија и д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00.000 МЕЊА СЕ И ГЛАСИ 18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  <w:br/>
              <w:t>Ова апропријација је намењена за услуге очувања животне средине и др. Специјализованих услуг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54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56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2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21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5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2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753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штита биљног и животињског света и крајолик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отације невладиним организацијама</w:t>
              <w:br/>
              <w:t>Ова апропријација је намењена за рад удружења из области заштите животне средине и то: Еколошко друштво, Покрет горана, ЛУ “Врла” и друга Удружења из области Заштите животне средине-ИЗНОС ОД 2.000.000,00 МЕЊА СЕ И ГЛАСИ 1.600.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54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5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401-0001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8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81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4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8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,81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1-П 5.3.1.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ат: Не бацајте отпа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ализација пројекта “Не бацајте отпад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900.000 МЕЊА СЕ И ГЛАСИ 8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јекат 0401-П 5.3.1.1: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пројекат 0401-П 5.3.1.1: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6 (ПА 0401-0001+ П 5.3.1.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6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610,000</w:t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6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3,153,000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3.1 (ПА 0401-0001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2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210,000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3.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2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,753,000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,2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,210,000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за Подглаву 5.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4,2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,54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9284C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284C"/>
                <w:sz w:val="20"/>
                <w:szCs w:val="20"/>
                <w:lang w:val="en-US"/>
              </w:rPr>
              <w:t>83,753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2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ЈП "ДИРЕКЦИЈА ЗА ГРАЂЕВИНСКО ЗЕМЉИШТЕ И ПУТЕВЕ"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7 ПУТНА ИНФРАСТРУКТУР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01-0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2-ОДРЖАВАЊЕ ПУТЕВ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8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08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и доприноси на терет послодав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78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786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кнаде у нату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јална давања запослени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кнаде трошкова за запосле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9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00,000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куће поправке и одржавањ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1.200.000 МЕЊА СЕ И ГЛАСИ 5.530.000 ИЗ ИЗВОРА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5,5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,43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8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3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стале текуће донације и трансфер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рези, обавезне таксе и каз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Новчане казне и пенали по решењу судов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4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,40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граде и грађевински објек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12.200.000 МЕЊА СЕ И ГЛАСИ 36.200.000 ИЗ ИЗВОРА 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6,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,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7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емљишт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3,244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701-0002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0701-0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3,244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(ПА 0701-0002 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03,244,000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2 КОМУНАЛНА ДЕЛАТНОСТ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01-0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10- ЈАВНА РАСВ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куће поправке и одржавањ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6.480.000 МЕЊА СЕ И ГЛАСИ 3.000.00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601-0010</w:t>
              <w:br/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 0601-00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2 (ПА 0601-0010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 6 ЗАШТИТЕ  ЖИВОТНЕ СРЕД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01-0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А 001-УПРАВЉАЊЕ ЗАШТИТОМ ЖИВОТНЕ СРЕДИН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азвој заједниц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лате, додаци и накнаде запослених (зараде)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155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155,5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оцијални доприноси на терет послодавц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7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7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7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Трошкови путовањ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290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ецијализоване услуг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,05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607,00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куће поправке и одржавањ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,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,100,000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6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1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6/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Остале текуће донације и трансфер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7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6/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орези, обавезне таксе и казне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Новчане казне и пенали по решењу судова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0,000</w:t>
            </w:r>
          </w:p>
        </w:tc>
      </w:tr>
      <w:tr>
        <w:trPr>
          <w:trHeight w:val="100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Зграде и грађевински објекти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50,000</w:t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445,000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45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45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и од остал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86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69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Укупно за функцију 6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,1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,76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Извори финансирања за програмску активност 04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45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45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и од остал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86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69,5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вега за програмску активност  0401-00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7,762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рограм 6 (ПА 0401-0001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45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45,5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Трансфеи од остал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86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69,5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Свег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Програм 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64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,115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7,76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Подглаву 5.4  (ПР7+ ПР2+ ПР6)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,98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,987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45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245,5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феи од осталих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69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,869,5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904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284C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284C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 Подглаву 5.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2,987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,019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9284C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284C"/>
                <w:sz w:val="20"/>
                <w:szCs w:val="20"/>
                <w:lang w:val="en-US"/>
              </w:rPr>
              <w:t>154,006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Главу 5 (ПР7+ ПР2+ ПР6)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60,296,000 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959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959,487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фери од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26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263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нације од међународних организац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58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5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12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12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479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4794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Главу  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60,296,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6,326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056,622,487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479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4794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60,296,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60,296,000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959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959,487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фери од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26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263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нације од међународних организац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58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5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12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12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479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4794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Раздео  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60,296,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6,326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056,622,487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479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4794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вори финансирања за Раздео 1 + Раздео 2 + Раздео 3 + Раздео 4 +Раздео 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,01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,012,0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опствени при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959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,959,487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рансфери од другог нивоа вла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263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,263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нације од међународних организациј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58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,58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енета неутрошена средства из ранијих годин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12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,122,000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B479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4794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 за Разде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,01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6,326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108,326,487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КУПНИ РАСХОД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,012,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6,326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108,326,4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0"/>
        <w:gridCol w:w="440"/>
        <w:gridCol w:w="563"/>
        <w:gridCol w:w="1210"/>
        <w:gridCol w:w="1210"/>
        <w:gridCol w:w="1118"/>
        <w:gridCol w:w="1179"/>
        <w:gridCol w:w="1210"/>
        <w:gridCol w:w="1210"/>
      </w:tblGrid>
      <w:tr>
        <w:trPr>
          <w:trHeight w:val="315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КАПИТУЛАЦИЈА ПРОГРАМСКОГ ДЕЛА БУЏЕТА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КТОБАР 2015. ГОДИН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ГРАМ / ПA / Пројек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Шиф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и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ндика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иљана вредност 20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иљана вредност 201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иљана вредност 201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редства из буџета  20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опствени и други приходи 20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а средства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 - Локални развој и просторно планир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,98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,227,5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,258,8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,441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,54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,988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ратешко, просторно и урбанистичко планир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811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763,4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555,8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33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47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811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 5.1.4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5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 5.1.4-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1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16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 5.1.4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4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7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 5.1.4-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4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4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4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 - Комунална делатно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,9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,69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5,022,2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,9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,9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прављање отпадним вода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државање депониј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Јавна хигије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76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392,3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ређење и одржавање зеленил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366,4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Јавна расв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2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9,8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државање гробаља и погребне услуг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8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6,5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стале комуналне услуг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1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83,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6,6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8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53,88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833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244,27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34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6,6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4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56,4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64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02,07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2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4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56,4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7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722,43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3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5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44,19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3-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65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28,4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3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4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56,4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3-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3-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9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75,8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- Локални економски разво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84,5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254,4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дршка постојећој привред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84,5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54,4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,5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- Развој туриз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,555,5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,897,8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,014,5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,86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,690,5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3,555,587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прављање развојем туриз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479,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418,78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200,18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79,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479,6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уристичка промоциј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9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674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824,39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9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2.3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9,8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7,99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6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2.3.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734,9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24,38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81,96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64,9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734,987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 - Развој пољопривред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,6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,43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,089,9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,6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,6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напређење  услова за пољопривредну делатно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0,3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дстицаји пољопривредној производњ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30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889,7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6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2.2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6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09,9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 - Заштита животне среди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,91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4,151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6,844,45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,25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,65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,915,000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прављање заштитом  животне средине и природних вред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11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,319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,985,82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45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65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11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3.1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4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8,62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 - Путна инфраструк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,126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7,171,45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2,200,94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,222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,904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,126,4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државање путе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,244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7,373,76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,809,7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3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904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,244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59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834,9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3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3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60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815,3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3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3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34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547,0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9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75,8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6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51,5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7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2,24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8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6,5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,4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9,0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8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4,4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3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4,18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1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5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91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42,11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7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8,8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1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63,58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402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858,4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237,96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02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402,4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9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5,17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2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9,8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2-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1,98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 – Предшколско васпит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4,59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,579,8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,062,39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,99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,60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4,596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ункционисање предшколских устано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28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257,4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729,6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9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32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286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3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2,4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2,71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 – Основно образов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,64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,350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,770,0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,64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,64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ункционисање основних школ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45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113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492,8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45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45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4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6,1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4.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5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1,05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5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 – Средње образов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,6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,227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,514,4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,6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8,68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ункционисањесредњихшкол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52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784,6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5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4,65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5.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9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5,17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 - Социјална и дечја зашти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,786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2,417,85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,775,22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,916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870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,786,4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оцијалне помоћ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19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357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329,04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19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19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дршка социо-хуманитарним организација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0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48,9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50,000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аветодавно-терапијске и социјално-едукативне услуг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8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61,2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ктивности Црвеног крс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32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34,4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3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1,2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3.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6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1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65,4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6,4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3.-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3.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3.-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4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47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3,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8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8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 - Примарна здравствена зашти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1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44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348,6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1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12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ункционисање здравствене заштит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8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6,5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 5.1.2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73,2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9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4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8,79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 - Развој култур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,139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9,185,0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1,719,0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,912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,227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,139,5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ункционисање локалних установа култур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429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926,6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172,3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73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99,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429,500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дстицаји културном и уметничком стваралаш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4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64,7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65,99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2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43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20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533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806,26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20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20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3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3-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3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9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59,0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482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741,2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57,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082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482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1.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87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353,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748,4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99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8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878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.1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9,2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5,33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7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,0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 - Развој спорта и омлади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3,19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8,248,7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3,952,67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1,6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523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3,193,000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95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633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861,46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91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955,000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,99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државање спортске инфраструктур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91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54,7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351,67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4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8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918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40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413,05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2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5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40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581,05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5-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3,96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5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5,9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5-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3,96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5-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1,98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7,63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8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02,8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5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1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12,5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713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440,4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84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31,90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312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737,98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8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20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630,65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7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8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4,65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83,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9,78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4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80,6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7-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4,4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6,38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 - Локална самоупра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0,931,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1,768,3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0,784,93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9,631,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0,931,100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ункционисање локалнесамоуправе и градских општи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175,862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2,896,4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8,749,16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75,862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75,862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сне заједниц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45,1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966,4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469,3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43,86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16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прављање јавним дуго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514,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774,6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823,45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514,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514,1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пштинско јавно правобранилаш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08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24,28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7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7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нформис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7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1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71,24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725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725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 5.1.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8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6,56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нцеларија за млад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6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9,3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 5.2.1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3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4,91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ограми националних мањи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13,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74,8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4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4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1.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20,8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387,86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2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2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 5.2.1.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4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3,96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О: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108,326,4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152,659,54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189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4,6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13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012,00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6,326,4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108,326,4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0"/>
        <w:gridCol w:w="660"/>
        <w:gridCol w:w="660"/>
        <w:gridCol w:w="1210"/>
        <w:gridCol w:w="440"/>
        <w:gridCol w:w="1138"/>
        <w:gridCol w:w="660"/>
        <w:gridCol w:w="952"/>
        <w:gridCol w:w="770"/>
        <w:gridCol w:w="550"/>
        <w:gridCol w:w="550"/>
      </w:tblGrid>
      <w:tr>
        <w:trPr>
          <w:trHeight w:val="634" w:hRule="atLeast"/>
        </w:trPr>
        <w:tc>
          <w:tcPr>
            <w:tcW w:w="11110" w:type="dxa"/>
            <w:gridSpan w:val="1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илог  2a</w:t>
            </w:r>
          </w:p>
        </w:tc>
      </w:tr>
      <w:tr>
        <w:trPr>
          <w:trHeight w:val="634" w:hRule="atLeast"/>
        </w:trPr>
        <w:tc>
          <w:tcPr>
            <w:tcW w:w="11110" w:type="dxa"/>
            <w:gridSpan w:val="1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Капитални пројекти у периоду 2015 - 2017. године</w:t>
            </w:r>
          </w:p>
        </w:tc>
      </w:tr>
      <w:tr>
        <w:trPr>
          <w:trHeight w:val="634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Шифра СДК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#REF!</w:t>
            </w:r>
          </w:p>
        </w:tc>
        <w:tc>
          <w:tcPr>
            <w:tcW w:w="6858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#REF!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1" w:firstLine="251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,160,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8,925,9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,845,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#REF!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у дин (заокружено на 000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.бр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зив капиталног пројек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нто 3. ни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нто 4. нив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пис конт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зво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пис изво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кон   2017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водоводне мреже у Масурици за потребе легализациј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за пословни простор у стамбено-пословној згради у ул.Томе Ивановића, зграда“Фонтана“ на кп.бр.502 К.О.Сурдул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Пројекат изведеног објекта основне школе у Дикав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постројења за пречишћавање одпадних вода у с. Алакинц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постројења за пречишћавање одпадних вода “Брана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Пројекат изведеног објекта  водовода на Власини “Плавило – Метлике - Лујинци“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фабрике питке воде на Власини  “Метлике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Пројекат изведеног објекта  водозахвата “Плавило“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резервоара у Масури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резервоара у Сувојн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резервоара у Белом Пољ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резервоара у Алакинц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резервоара у Ромској Маха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прекидне комо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резервоара у Пискав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Пројекат изведеног објекта постројења за прераду воде – Калиф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Симе Погачарев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Масуричке улиц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Жике Стајков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Пушкино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Карађорђе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Сурдуличких Муче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Милоша Обил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Хајдук Вељ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Другог Јужноморавског Одре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Романовс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Жике Стајков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Мирка Стојанов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Драгице Жарковић – де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Вука Караџ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Ђуре Јакшић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Првомајс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Милтена Китанов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Драгобрата Јанков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Томе Иванов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Омладинс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  улице Јадранс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Велибора Стај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Расадни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Љубе Ђок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8. Српске брига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Синђелићеве улиц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Бранка Радичевић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Николе Тес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Партизанс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Варденич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Војводе Миш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Бранислава Нуш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Змај Јовине, крак1 и крак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Велче Јанковића – Кликов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улице Љубише Ђок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реконструкције пута на Власини Рид – деоница од државног пута II-A реда бр.231 до зграде месне канцеларије - крак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реконструкције пута на Власини Рид – деоница од државног пута II-A реда бр.231 до зграде месне канцеларије - крак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Главни пројекат темеља за челичне стубове рефлектора на градском стадиону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Главни пројекат изград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 нн мреже за напајање капеле од ТС Шумска и изградња расвете на ис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реконструкције локалног пута у с. Алакинц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реконструкције стамбених просторија уз објекат дневног центра за избегла и расељена лица у Белом Пољ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реконструкције локалних путева у Сувојниц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Идејни пројекат ограде Ново гробљ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Идејни пројекат терени с. Масур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НН мреже за уличну расвету с. Алакинц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Саобраћајница 9-9 крак 1 и крак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ат изведеног објекта за стадион ФК – Чел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уличне расвете с. Загужа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продужетка канализационе мреже у Загужању – засеок Копчи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Главни пројекат атмосферске канализације у улици Жике Стајковић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јектна документација – Тематски етно парк </w:t>
              <w:br/>
              <w:t>Традиционалног градитељства јужне Србиј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План детаљне регулације за ромско гробље са стратешком проценом на животну средин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План детаљне регулације за канализациони систем на Власини (два ПДР-а, јужни и северни систем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БРИШЕ СЕ И ОСТАЈЕ 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а стратешком проценом на животну средин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План детаљне регулације махале Власина рид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БРИШЕ СЕ И ОСТАЈЕ 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 стратешком проценом на животну средин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План детаљне регулације  викенд насеља Водојажа  на Власини са стратешком проценом на животну средин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План детаљне регулације  викенд насеља Рид  на Власини са стратешком проценом на животну средин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Урбанистички пројекти – Спортски центар Воденичишт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Урбанистички пројекти – Адреналин парк и мар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визија пројекта канализационог прстена на Власини</w:t>
              <w:br/>
              <w:t>( извор 13 из 2014. године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5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конструкција фасаде зграде у центр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Д за изградњу градске пијац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препарцелације за формирање грађевинске парцеле за паркинг иза пошт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Реконструкције путева у насељима Алакинце и Сувојница  и канализациона мреж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д за рек.лок.нек.путева у насељу Д.Романовце у дужини од 1.500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реконструкције објекта ЗД у Д.Романовц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изградње дечијег игралишта у Д.Романовц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реконструкције и опремање објекта СКЦ друга фаз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изградње фудбалског игралишта у Белом пољ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изградње оградног зида градског стадиона код Балон хале ка улици Омладинско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реконструкције стрељачког до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изградње кан.мреже од саобраћајница 120-120, 121а-121а,66-66 до прве шахте код објекта Електродистрибуције у Белом пољ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– крак ул.Змај Јовине у дужини од 50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ојекат кан.дуж саобраћајнице 56-56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консолидација рачунско инф.систем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испитивања земљишта и зграда, геомеханичких елабората за градски стадион, Зоне град и градску пијац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Урбанистички пројекат Новог гробљ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дејно арх.- урбанистичко решење за изградњу отворених спорстких терена ( тенис, одбојка, скејтборд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радова и тендерске документације за рек.дома културе у Алакинц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дејно арх.урб.решење за уређење платоа и рек.Дома културе у селу Биновц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ат изведеног објекта водоснабдевања насеља Јелашница прва фаз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х.док.за реконструкцију локалних путева у селу Сувојн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Д за изградњу атм.канализације на делу улице Драгице Жарковић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/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Д за рек.и опремање објекта СК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75/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 xml:space="preserve">Пројекат изведеног објекта градског стадиона у Сурдулици (са пројектима заштите од пожара) Mења се назив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US"/>
              </w:rPr>
              <w:t>Пројекат за извођење изградње градсгог стадиона- мења се износ са 1.254.000 на 60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Израда пројекта препарцелације за саобраћајнице 98-98 и 99-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тна документација за изградњу фекалне канализације у Масурици IV фаз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тна документација за изградњу фекалне канализације у Ћурковици – крак на кп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тна документација за реконструкцију(легализација) задружног дома у Масуриц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тна документација за интерно одељење – идејно решењ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тна документација за изградњу фекалне канализације у Алакинцу од Млинара до будућег ПП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2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ројектна документација за измештање трасе далековода са локације Зоне гр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Техничка контрола пројекта изведеног објекта градског стадиона у Сурдулиц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хничка контрола пројектне  документације за изградњу фекалне канализације у Масурици IV фаз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5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Техничка контрола пројектне документација за изградњу фекалне канализације у Ћурковици – крак на кп.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6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Техничка контрола пројектне документације за реконструкцију(легализација) задружног дома у Масурици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US"/>
              </w:rPr>
              <w:t xml:space="preserve"> Брише се реч легализациј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7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Техничка контрола пројектне документације за изградњу фекалне канализације у Алакинцу од Млинара до будућег ПП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8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Техничка контрола пројектне документације за измештање трасе далековода са локације Зоне гра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9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Техничка документација за канализациони систем у селу Јелашница-ПРОГРЕС ПРОЈЕКАТ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39-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Техничка документација за канализациони систем у селу Јелашница-ПРОГРЕС ПРОЈЕКАТ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редства из донациј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67,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Техничка документација за канализациони систем у руралним областима на територији општине Сурдулица-ПРОГРЕС ПРОЈЕК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40-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Техничка документација за канализациони систем у руралним областима на територији општине Сурдулица-ПРОГРЕС ПРОЈЕК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редства из донациј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952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: Систем за прикупљање, одвођење и пречишћавање отпадних вода на подручју ВласинеПРОГРЕС ПРОЈЕК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2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41-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: Систем за прикупљање, одвођење и пречишћавање отпадних вода на подручју ВласинеПРОГРЕС ПРОЈЕК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редства из донациј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374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лна детаљне регулације “Стари Рид”ПРОГРЕС ПРОЈЕК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/42-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Плна детаљне регулације “Стари Рид”ПРОГРЕС ПРОЈЕК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редства из донациј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4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водовода у Јелашниц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,05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водовода у индустријској зони Бело Пољ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канализационе мреже Масур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,0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,34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зградња атмосферске канализације </w:t>
              <w:br/>
              <w:t>између улица Југословенске, Томе Ивановића</w:t>
              <w:br/>
              <w:t xml:space="preserve"> И реке Врл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2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наставка канализационе мреже</w:t>
              <w:br/>
              <w:t xml:space="preserve"> од пута 2-ог Б реда Сурдулица, Дубра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оградња фекалне канализационе мреже</w:t>
              <w:br/>
              <w:t xml:space="preserve"> Крак Кеј Раде Цветковић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БРИШЕ С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фекалне канализационе мреже на делу</w:t>
              <w:br/>
              <w:t xml:space="preserve"> саобраћајнице 56 56 до локалног пута Драгице</w:t>
              <w:br/>
              <w:t xml:space="preserve"> Жарковић-Друм до улице Милтена Китановић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фекалне канализационе мреже у сеоском насељу Загужањ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(ИЗНОС ОД 3.550.000 МЕЊА СЕ И ГЛАСИ 3.55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050,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зградња канализације у сеоском насељу Парапу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.400.000 МЕЊА СЕ И ГЛАСИ 4.0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,0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зградња атмосферске  канализације у  сеоском насељу Загужање-II фа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.700.000 МЕЊА СЕ И ГЛАСИ 2.65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6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/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фекалне   канализације у  сеоском насељу Ћурков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930.000 МЕЊА СЕ И ГЛАСИ 1.89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,89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/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фекалне   канализационе мреже  у Алакинцу-КП  677/2 и 685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.570.000 МЕЊА СЕ И ГЛАСИ 3.5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570,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/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државање стамбених згр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БРИШЕ С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84/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Изградња атмосферске канализације од улице Драгице Жарковић до улива у улицу Сурдуличких Мучен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конструкција локалних некатегорисаних путева у насељу Загужањ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3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еконструкција некатегорисаних путева у селу Сувојница ДОДАЈЕ СЕ ПРОЈЕКАТ РЕКОНСТРУКЦИЈЕ ЛОКАЛНИХ НЕКАТЕГОРИСАНИХ ПУТЕВА У СУВОЈНИЦИ  НА КП.  5166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.430.000 МЕЊА СЕ И ГЛАСИ 6.35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,3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конструкција пута у насељу Парапуде Сурдул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еконструкција некатегорисаних путева у Доњем Романовцу -КП 449 И 432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6.225.000 МЕЊА СЕ И ГЛАСИ 6.1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6,1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,225,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емафоризација раскрсница улица Сурдуличких Мученика-Српских Влада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емафоризација раскрсница улица Сурдуличких Мученика-Српских ВладараСемафоризација раскрсница у насељу Бело Пољ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расвете дела Омладинске улиц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4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расвете дела улице Капетана Радише Лукића и Војводе Мишић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7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јавне расвете у Белом Пољ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- радову на продужетку НН мреже</w:t>
              <w:br/>
              <w:t xml:space="preserve"> И јавне расвете – крак Дринске дивизиј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Износ од 350.000 мења се и гласи 44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44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/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саобраћајнице крак Н.Дојчиновића прва</w:t>
              <w:br/>
              <w:t>Ф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МЕЊА СЕ ИЗНОС ОД 6.000.000 И ГЛАСИ 2.000.000 И МЕЊА СЕ СТРУКТУРА ПЛАЋАЊА-2.000.000 У 2015. ГОД И 4.000.000 У 2016. ГОДИ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4,000,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зградња продужетка НН мреже и јавне расвете у сеоском насељу Сувојниц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65.000 МЕЊА СЕ И ГЛАСИ 26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еконструкција некатегорисаних путева у Горњем  Романовц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80.000 МЕЊА СЕ И ГЛАСИ47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7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екуће одржавање моста на Паљкској реци у Костршевци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36.000 МЕЊА СЕ И ГЛАСИ 33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33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екуће одржавање локалног  пута М1-13 -Костршевц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85.000 МЕЊА СЕ И ГЛАСИ 28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екуће одржавање локалног  пута у Кијевцу путни правац Копчини-Дуги 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560.000 МЕЊА СЕ И ГЛАСИ 1.53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53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екуће одржавање локалног  пута у Кијевцу путни правац Друм-Дуги Дел-Лескова Ба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960.000 МЕЊА СЕ И ГЛАСИ 94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94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/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Текуће одржавање локалног  пута у Дикави путни правац Дикава-Лескова Бара-Г. Козниц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580.000 МЕЊА СЕ И ГЛАСИ 1.55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5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ређење пољских путева у МЗ Клисура, Божица, Сувојница, Алакинце и Биновц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402,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/01/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ређење пољских путева у МЗ Клисура, Божица, Сувојница, Алакинце и Биновц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нације од осталих нивоа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вестиционо одржавање некатегорисаног пута Бојна Чу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490.000 МЕЊА СЕ И ГЛАСИ 48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8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/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конструкција локалних некатегорисаних путева у селу Алакинцу- на КП 685/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.060.000 МЕЊА СЕ И ГЛАСИ 3.0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/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нвестиционо одржавање дела локалне путне мреже у селу Сувојниц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306.000 МЕЊА СЕ И ГЛАСИ 3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конструкција зграде СКЦ ИПА ПРОЈЕК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,3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стављање урбаног мобилијара Бојна Чу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5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граде и грађевински објекти -Реконструкција парка испред објекта СКЦ-а и израда дренаже око објекта</w:t>
              <w:br/>
              <w:t>БРИШЕ СЕ РЕКОНСТРУКЦИЈА ПАРКА ИСПРЕД ОБЈЕКТА СКЦ У ИЗНОСУ ОД 8.900.000,00 И ОСТАТАК ОД 950.000,00 КОРИСТИ СЕ ЗА ИЗРАДУ ДРЕНАЖЕ ОКО ОБЈЕКТ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/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к.МК Власина Рид друга ф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/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к.ЗД Алакинце друга фа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еконструкција МК Власина Ри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6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 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еконструкција МК Власина Ри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,01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,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северне, западне и источне трибине градског стади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Износ од 28.200.000 мења се и гласи 30.20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30,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96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Доградња источне трибине градског стадиона са пратећим радови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,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96/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Изградња платформе на крову северне трибине градског стадиона (за смештај камере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96/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Монтжа заштитних кавеза разводних ормана стубова С2 и С3, постављање гранитне коцке и бехатон плоча код стуба С1 и радови на застити темеља разводних ормана и рефлекторских стубова градског стади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96/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: Мотажа и пуштање у рад рефлектора на градском стадиону-II фаз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тунела и мокрог чвора на  северној  трибини градског стади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 мокрог чвора на  јужној трибини градског стади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осветљења фудбалског терена градског стадиона са пратећом инсталацијом-Прва фаза -Изградња четири темеља за рефлекторске стубове(износ од 3.600.000 мења се и гласи 3.45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,4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/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Изградња осветљења фудбалског терена градског стадиона са пратећом инсталацијом-Друга фаза -Изградња-полагање напојних каблова за расвету са пратећим грађевинским радови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.960.000 МЕЊА СЕ И ГЛАСИ 2.9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/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осветљења фудбалског терена градског стадиона са пратећом инсталацијом-Трећа фаза -Изградња-Набавка и монтажа рефлекторских стуб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2.200.000 МЕЊА СЕ И ГЛАСИ 21.84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1,84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/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нвестиционо одржавање јужне трибине градског стади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.840.000 МЕЊА СЕ И ГЛАСИ1.8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,8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/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Изградња фудбалског терена у Белом Пољ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3.00.000 МЕЊА СЕ И ГЛАСИ 12.8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зградња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12,8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/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екуће  одржавање игралишта у Белом Пољ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204.000 МЕЊА СЕ И ГЛАСИ 2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еконструкција некатегорисаних путева у селу Масуриц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Износ од 12.200.000 мења се и гласи 36.20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36,2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/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Изградња потпорног зида и ограде на фудбалском стадиону Бело Пољ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/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Постављање урбаног мобилијара на дечијем игралишту  у Сувојници I фаз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5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Капитално одржавање зграда и објека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36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јектна документација Дирекциј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,15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зградња осветљења фудбалског терена градског стадиона са пратећом инсталацијом-Четврта фаза -Набавка и монтажа разводних ормана“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(ИЗНОС ОД 12.900.00 МЕЊА СЕ И ГЛАСИ 12.700.0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јектно планирањ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ходи из буџ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>12,700,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97" w:right="397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433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На основу чл.2. чл.4. чл.</w:t>
      </w:r>
      <w:r>
        <w:rPr>
          <w:rFonts w:eastAsia="Times New Roman" w:cs="Times New Roman"/>
        </w:rPr>
        <w:t xml:space="preserve">5.ст.4. и ст.5. и </w:t>
      </w:r>
      <w:r>
        <w:rPr>
          <w:rFonts w:eastAsia="TimesNewRoman;Times New Roman" w:cs="TimesNewRoman;Times New Roman" w:ascii="TimesNewRoman;Times New Roman" w:hAnsi="TimesNewRoman;Times New Roman"/>
        </w:rPr>
        <w:t>чл.</w:t>
      </w:r>
      <w:r>
        <w:rPr>
          <w:rFonts w:eastAsia="Times New Roman" w:cs="Times New Roman"/>
        </w:rPr>
        <w:t xml:space="preserve">6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Закона о јавним путевима </w:t>
      </w:r>
      <w:r>
        <w:rPr>
          <w:rFonts w:eastAsia="Times New Roman" w:cs="Times New Roman"/>
        </w:rPr>
        <w:t>(''</w:t>
      </w:r>
      <w:r>
        <w:rPr>
          <w:rFonts w:eastAsia="TimesNewRoman;Times New Roman" w:cs="TimesNewRoman;Times New Roman" w:ascii="TimesNewRoman;Times New Roman" w:hAnsi="TimesNewRoman;Times New Roman"/>
        </w:rPr>
        <w:t>Службени гласник РС</w:t>
      </w:r>
      <w:r>
        <w:rPr>
          <w:rFonts w:eastAsia="Times New Roman" w:cs="Times New Roman"/>
        </w:rPr>
        <w:t xml:space="preserve">'', </w:t>
      </w:r>
      <w:r>
        <w:rPr>
          <w:rFonts w:eastAsia="TimesNewRoman;Times New Roman" w:cs="TimesNewRoman;Times New Roman" w:ascii="TimesNewRoman;Times New Roman" w:hAnsi="TimesNewRoman;Times New Roman"/>
        </w:rPr>
        <w:t>бр</w:t>
      </w:r>
      <w:r>
        <w:rPr>
          <w:rFonts w:eastAsia="Times New Roman" w:cs="Times New Roman"/>
        </w:rPr>
        <w:t xml:space="preserve">.101/05, 123/07, 101/11, 93/12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и </w:t>
      </w:r>
      <w:r>
        <w:rPr>
          <w:rFonts w:eastAsia="Times New Roman" w:cs="Times New Roman"/>
        </w:rPr>
        <w:t xml:space="preserve">104/13), чл.32.ст.1.т.6.Закона о локалној самоуправи (“Сл.гл.РС” бр.129/07 и 83/2014)  </w:t>
      </w:r>
      <w:r>
        <w:rPr>
          <w:rFonts w:eastAsia="TimesNewRoman;Times New Roman" w:cs="TimesNewRoman;Times New Roman" w:ascii="TimesNewRoman;Times New Roman" w:hAnsi="TimesNewRoman;Times New Roman"/>
        </w:rPr>
        <w:t>и члана 36.ст.1.т.7</w:t>
      </w:r>
      <w:r>
        <w:rPr>
          <w:rFonts w:eastAsia="Times New Roman" w:cs="Times New Roman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Статута општине Сурдулица </w:t>
      </w:r>
      <w:r>
        <w:rPr>
          <w:rFonts w:eastAsia="Times New Roman" w:cs="Times New Roman"/>
        </w:rPr>
        <w:t>(“Сл.гласник Пчињског округа” бр.25/08” и ''</w:t>
      </w:r>
      <w:r>
        <w:rPr>
          <w:rFonts w:eastAsia="TimesNewRoman;Times New Roman" w:cs="TimesNewRoman;Times New Roman" w:ascii="TimesNewRoman;Times New Roman" w:hAnsi="TimesNewRoman;Times New Roman"/>
        </w:rPr>
        <w:t>Службени гласник града Врања”бр.16/11</w:t>
      </w:r>
      <w:r>
        <w:rPr>
          <w:rFonts w:eastAsia="Times New Roman" w:cs="Times New Roman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</w:rPr>
        <w:t>Скупштина општине Сурдулица наседници одржаној дана  07.10.2015.године, донела је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ОДЛУКУ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О КРИТЕРИЈУМИМА ЗА КАТЕГОРИЗАЦИЈУ ОПШТИНСКИХ ПУТЕВА И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УЛИЦА НА ТЕРИТОРИЈИ ОПШТИНЕ СУРДУЛИЦА</w:t>
      </w:r>
    </w:p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1.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Овом Одлуком се утврђују критеријуми за категоризацију општинских путева и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улица на територији општине Сурдулица </w:t>
      </w:r>
      <w:r>
        <w:rPr>
          <w:rFonts w:eastAsia="Times New Roman" w:cs="Times New Roman"/>
        </w:rPr>
        <w:t>(</w:t>
      </w:r>
      <w:r>
        <w:rPr>
          <w:rFonts w:eastAsia="TimesNewRoman;Times New Roman" w:cs="TimesNewRoman;Times New Roman" w:ascii="TimesNewRoman;Times New Roman" w:hAnsi="TimesNewRoman;Times New Roman"/>
        </w:rPr>
        <w:t>у даљем тексту</w:t>
      </w:r>
      <w:r>
        <w:rPr>
          <w:rFonts w:eastAsia="Times New Roman" w:cs="Times New Roman"/>
        </w:rPr>
        <w:t>: општина)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2.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Категоризација општинских путева и улица на територији општине врши се на основу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основних</w:t>
      </w:r>
      <w:r>
        <w:rPr>
          <w:rFonts w:eastAsia="Times New Roman" w:cs="Times New Roman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допунских и корективних критеријума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3.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Основни критеријуми су</w:t>
      </w:r>
      <w:r>
        <w:rPr>
          <w:rFonts w:eastAsia="Times New Roman" w:cs="Times New Roman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NewRoman;Times New Roman" w:cs="TimesNewRoman;Times New Roman" w:ascii="TimesNewRoman;Times New Roman" w:hAnsi="TimesNewRoman;Times New Roman"/>
        </w:rPr>
        <w:t>повезаност два или више насеља на територији општине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NewRoman;Times New Roman" w:cs="TimesNewRoman;Times New Roman" w:ascii="TimesNewRoman;Times New Roman" w:hAnsi="TimesNewRoman;Times New Roman"/>
        </w:rPr>
        <w:t>повезаност насеља на територији општине са државним путевима и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NewRoman;Times New Roman" w:cs="TimesNewRoman;Times New Roman" w:ascii="TimesNewRoman;Times New Roman" w:hAnsi="TimesNewRoman;Times New Roman"/>
        </w:rPr>
        <w:t>повезаност са путевима на територији суседних општина који спадају у исту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категорију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4.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Допунски критеријуми су</w:t>
      </w:r>
      <w:r>
        <w:rPr>
          <w:rFonts w:eastAsia="Times New Roman" w:cs="Times New Roman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NewRoman;Times New Roman" w:cs="TimesNewRoman;Times New Roman" w:ascii="TimesNewRoman;Times New Roman" w:hAnsi="TimesNewRoman;Times New Roman"/>
        </w:rPr>
        <w:t>одговарајући степен опслуживања корисника пута и приступачност целој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територији општине и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NewRoman;Times New Roman" w:cs="TimesNewRoman;Times New Roman" w:ascii="TimesNewRoman;Times New Roman" w:hAnsi="TimesNewRoman;Times New Roman"/>
        </w:rPr>
        <w:t>положај у мрежи општинских путева и улица који обезбеђују повезаност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значајних привредних и пољопривредних подручја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5.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Корективни критеријуми односе се на посебне околности и услове којима се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омогућује одређивање правца општинског пута у насељима на територији општине узимајући при том у обзир просторне вредности пута и параметре саобраћајног оптерећења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На основу корективних критеријума из овог члана у општинске путеве на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територији општине категоришу се улице у насељима које остварују континуитет општинског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пута кроз насељено место на територији општине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6.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Улице и путеви у насељима се категоришу на основу важећих планских докумената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8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Улице  могу бити</w:t>
      </w:r>
      <w:r>
        <w:rPr>
          <w:rFonts w:eastAsia="Times New Roman" w:cs="Times New Roman"/>
        </w:rPr>
        <w:t>: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улице </w:t>
      </w:r>
      <w:r>
        <w:rPr>
          <w:rFonts w:eastAsia="Times New Roman" w:cs="Times New Roman"/>
        </w:rPr>
        <w:t xml:space="preserve">I </w:t>
      </w:r>
      <w:r>
        <w:rPr>
          <w:rFonts w:eastAsia="TimesNewRoman;Times New Roman" w:cs="TimesNewRoman;Times New Roman" w:ascii="TimesNewRoman;Times New Roman" w:hAnsi="TimesNewRoman;Times New Roman"/>
        </w:rPr>
        <w:t>реда кроз које пролазе државни путеви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2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улице </w:t>
      </w:r>
      <w:r>
        <w:rPr>
          <w:rFonts w:eastAsia="Times New Roman" w:cs="Times New Roman"/>
        </w:rPr>
        <w:t xml:space="preserve">I </w:t>
      </w:r>
      <w:r>
        <w:rPr>
          <w:rFonts w:eastAsia="TimesNewRoman;Times New Roman" w:cs="TimesNewRoman;Times New Roman" w:ascii="TimesNewRoman;Times New Roman" w:hAnsi="TimesNewRoman;Times New Roman"/>
        </w:rPr>
        <w:t>реда (градска саобраћајница I)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3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улице </w:t>
      </w:r>
      <w:r>
        <w:rPr>
          <w:rFonts w:eastAsia="Times New Roman" w:cs="Times New Roman"/>
        </w:rPr>
        <w:t xml:space="preserve">II </w:t>
      </w:r>
      <w:r>
        <w:rPr>
          <w:rFonts w:eastAsia="TimesNewRoman;Times New Roman" w:cs="TimesNewRoman;Times New Roman" w:ascii="TimesNewRoman;Times New Roman" w:hAnsi="TimesNewRoman;Times New Roman"/>
        </w:rPr>
        <w:t>реда (градска саобраћајница II)</w:t>
      </w:r>
      <w:r>
        <w:rPr>
          <w:rFonts w:eastAsia="Times New Roman" w:cs="Times New Roman"/>
        </w:rPr>
        <w:t>,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1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утеви могу бити: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општински путеви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NewRoman;Times New Roman" w:cs="TimesNewRoman;Times New Roman" w:ascii="TimesNewRoman;Times New Roman" w:hAnsi="TimesNewRoman;Times New Roman"/>
        </w:rPr>
        <w:t>сабирни путеви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NewRoman;Times New Roman" w:cs="TimesNewRoman;Times New Roman" w:ascii="TimesNewRoman;Times New Roman" w:hAnsi="TimesNewRoman;Times New Roman"/>
        </w:rPr>
        <w:t>приступни  путеви</w:t>
      </w:r>
      <w:r>
        <w:rPr>
          <w:rFonts w:eastAsia="Times New Roman" w:cs="Times New Roman"/>
        </w:rPr>
        <w:t>, и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некатегорисани путеви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7.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На основу ове Одлуке Скупштина општине Сурдулица  донеће акт о категоризацији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општинских путева и улица на територији оипштине Сурдулица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 xml:space="preserve">Иницијални предлог акта из става </w:t>
      </w:r>
      <w:r>
        <w:rPr>
          <w:rFonts w:eastAsia="Times New Roman" w:cs="Times New Roman"/>
        </w:rPr>
        <w:t xml:space="preserve">1. </w:t>
      </w:r>
      <w:r>
        <w:rPr>
          <w:rFonts w:eastAsia="TimesNewRoman;Times New Roman" w:cs="TimesNewRoman;Times New Roman" w:ascii="TimesNewRoman;Times New Roman" w:hAnsi="TimesNewRoman;Times New Roman"/>
        </w:rPr>
        <w:t>овог члана сачиниће Јавно предузеће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''</w:t>
      </w:r>
      <w:r>
        <w:rPr>
          <w:rFonts w:eastAsia="TimesNewRoman;Times New Roman" w:cs="TimesNewRoman;Times New Roman" w:ascii="TimesNewRoman;Times New Roman" w:hAnsi="TimesNewRoman;Times New Roman"/>
        </w:rPr>
        <w:t>Дирекција за грађевинско земљиште и путеве Сурдулица</w:t>
      </w:r>
      <w:r>
        <w:rPr>
          <w:rFonts w:eastAsia="Times New Roman" w:cs="Times New Roman"/>
        </w:rPr>
        <w:t xml:space="preserve">''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у року од </w:t>
      </w:r>
      <w:r>
        <w:rPr>
          <w:rFonts w:eastAsia="Times New Roman" w:cs="Times New Roman"/>
        </w:rPr>
        <w:t xml:space="preserve">90 </w:t>
      </w:r>
      <w:r>
        <w:rPr>
          <w:rFonts w:eastAsia="TimesNewRoman;Times New Roman" w:cs="TimesNewRoman;Times New Roman" w:ascii="TimesNewRoman;Times New Roman" w:hAnsi="TimesNewRoman;Times New Roman"/>
        </w:rPr>
        <w:t>дана од дана ступања наснагу ове Одлуке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>Члан 8</w:t>
      </w:r>
      <w:r>
        <w:rPr>
          <w:rFonts w:eastAsia="Times New Roman" w:cs="Times New Roman"/>
          <w:bCs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 xml:space="preserve">Ова Одлука ступа на снагу осмог дана од дана објављивања у </w:t>
      </w:r>
      <w:r>
        <w:rPr>
          <w:rFonts w:eastAsia="Times New Roman" w:cs="Times New Roman"/>
        </w:rPr>
        <w:t>''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Службеном </w:t>
        <w:tab/>
        <w:t>гласнику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града Врања”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344-123/15-01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rFonts w:eastAsia="Nimbus Roman No9 L;Times New Roman" w:cs="Nimbus Roman No9 L;Times New Roman"/>
        </w:rPr>
        <w:t xml:space="preserve">                                                 </w:t>
      </w:r>
      <w:r>
        <w:rPr>
          <w:rFonts w:eastAsia="Times New Roman" w:cs="Times New Roman"/>
          <w:b/>
        </w:rPr>
        <w:t>Новица Тончев,с.р.</w:t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Standard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b/>
        </w:rPr>
        <w:t>434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.32 ст.1 тч.6 Закона о локалној самоуправи (Сл.гл.РС бр.129/07 и 83/14 – др.Закон), чл.18 ст.1 чл.20 ст.1 и чл.22 ст.7 и ст.10 Закона о јавној својини (Сл.гл.РС бр.72/11, 88/13 и 105/14), и чл.36 ст.1 тч.7 Статута општине Сурдулице (Сл.гл.Пчињског округа бр.25/08 и Сл.града Врања 16 /11), Скупштина општине Сурдулица на седници одржаној дана 07.10.2015 год., донела ј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Д Л У К 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ОДУЗИМАЊУ ПРАВА КОРИШЋЕЊА НА СТАНОВИ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 БЕЛОМ ПОЉУ НА КОЈИМА ЈЕ КОРИСНИК </w:t>
        <w:tab/>
        <w:tab/>
        <w:t>ЈП “ВОДОВОД” П.О. СУРДУЛИЦ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1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Овом Одлуком општина Сурдулица као носилац права јавне својине, одузима право коришћења на  становима у Белм Пољу, на којима је до сада био корисник ЈП “Водовод” П.О. Сурдулица и то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н бр.2, приземље, кп.бр. 2367/2, уписан у ЛН бр.3620, КО Сурдулица, за који је Републичка дирекција за имовину РС издала потврду бр.462-2374/2013-02 од 07.11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 бр.1, зграда бр.1 улаз 1, приземље, кп.бр. 3283/2, уписан у ЛН бр.3656, КО Сурдулица, за који је Републичка дирекција за имовину РС издала потврду бр.462-2366/2013-02- од 02.12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н бр.1, зграда бр.1 улаз 2, приземље, кп.бр. 3283/2, уписан у ЛН бр.3656, КО Сурдулица, за који је Републичка дирекција за имовину РС издала потврду бр.462- 2366/2013-02-од 02.12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н бр.2, приземље, кп.бр. 3283/4, уписан у ЛН бр.3658, КО Сурдулица, за који је Републичка дирекција за имовину РС издала потврду бр.954-2460/2013-02- од 19.11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Стан бр.1,  приземље, кп.бр. 2348/3, уписан у ЛН бр.3631, КО Сурдулица, за који је Републичка дирекција за имовину РС издала потврду бр.954-2456/2013-02- од 21.11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Стан бр.2, зграда 1, улаз 1,приземље, кп.бр. 2348/4, уписан у ЛН бр.3633, КО Сурдулица, за који је Републичка дирекција за имовину РС издала потврду бр.954-2459/2013-02 од 02.12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н бр.2,  приземље, кп.бр. 2348/2, уписан у ЛН бр.3630, КО Сурдулица, за који је Републичка дирекција за имовину РС издала потврду бр.954-2463/2013-02- од 19.11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ан бр.2, приземље, кп.бр. 3283/5, уписан у ЛН бр.3684, КО Сурдулица, за који је Републичка дирекција за имовину РС издала потврду бр.954-2461/2013-02- од 19.11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Стан бр.4, улаз 1, спрат, кп.бр. 2362/3, уписан у ЛН бр.3628, КО Сурдулица, за који је Републичка дирекција за имовину РС издала потврду бр.954-2464/2013-02- од 27.09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ан бр.1, приземље, кп.бр. 2348/5, уписан у ЛН бр.3632, КО Сурдулица, за који је Републичка дирекција за имовину РС издала потврду бр.954-2462/2013-02- од 19.11.2013, која је саставни део Одлу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ан бр.4, улаз 1, спрат, кп.бр. 2334/11, уписан у ЛН бр.3615, КО Сурдулиц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ан бр.4, улаз 2, спрат, кп.бр. 2349/2, уписан у ЛН бр.3629, КО Сурдулиц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Стамбена зграда на кп.бр.2334/8, уписан у ЛН бр.3612 КО Сурдулица,са обимом удела ½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2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Станови из чл.1 ове Одлуке нису у функцији остваривања делатности ЈП “Водовод” П.О.Сурдулица, досадашњег носиоца права коришћења у смислу Закона о становањ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3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Станови из чл.1 Одлуке користиће се у друштвено корисне сврхе – нужни смештај за збрињавање социјално угрожених лица, која имају пребивалиште н територији општине Сурдулиц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4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Ова Одлука је правни основ за упис јавне својине на становима, у корист општине Сурдулица  код РГЗ, Службе за катастар непокретности у Сурдулиц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Члан </w:t>
      </w:r>
      <w:r>
        <w:rPr>
          <w:rFonts w:eastAsia="Times New Roman" w:cs="Times New Roman"/>
          <w:bCs/>
        </w:rPr>
        <w:t>5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длука ступа на снагу 8 – ог дана од дана објављивања у службеном Гласнику “Града Врања”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360-6/15-01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Standard"/>
        <w:jc w:val="right"/>
        <w:rPr/>
      </w:pPr>
      <w:r>
        <w:rPr>
          <w:rFonts w:eastAsia="Nimbus Roman No9 L;Times New Roman" w:cs="Nimbus Roman No9 L;Times New Roman"/>
        </w:rPr>
        <w:t xml:space="preserve">                                                 </w:t>
      </w:r>
      <w:r>
        <w:rPr>
          <w:rFonts w:eastAsia="Times New Roman" w:cs="Times New Roman"/>
          <w:b/>
        </w:rPr>
        <w:t>Новица Тончев,с.р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5.</w:t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, чл. 32. став 1. тачка 20. Закона о локалној самоуправи („Сл.гл.РС“,бр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9/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), чл. 36. став 1. тачке 32. Статута општине Сурдулица („Сл.гл. Пчињског округа“, бр. 25/08), члана 20. члана 21. члана 22. члан 26. Закона о задужбинама, фондацијама и фондовима („Сл.гл.СРС“ бр. 59/89), а у вези са чланом 71. Закона о задужбинама и фондацијама („Сл.гл.РС“ бр. 88/10), Скупштина општине Сурдулица на седници одржаној дана 07.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донела ј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ПРЕДСЕДНИКА И ЧЛАНОВА УПРАВ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БОРА ФОНДА ЗА РАЗВО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ЉОПРИВ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вају се дужности председника и чланова Управног одбора Фонда за развој пољопривреде, због истека мандата, и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Александар Антић, предсе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танислав Јовић, чл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Славица Радуловић, чл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Јордан Ташић, чл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Бобан Николић, чл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Стивен Николић, чл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Биљана Мијушковић, ч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.гл.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 именованима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0-54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Nimbus Roman No9 L;Times New Roman" w:cs="Nimbus Roman No9 L;Times New Roman"/>
        </w:rPr>
        <w:t xml:space="preserve">                                                 </w:t>
      </w:r>
      <w:r>
        <w:rPr>
          <w:b/>
        </w:rPr>
        <w:t>Новица Тончев,с.р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>43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, чл. 32. став 1. тачка 20. Закона о локалној самоуправи („Сл.гл.РС“,бр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9/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), чл. 36. став 1. тачке 32. Статута општине Сурдулица („Сл.гл. Пчињског округа“, бр. 25/08), члана 20. члана 21. члана 22. члан 26. Закона о задужбинама, фондацијама и фондовима („Сл.гл.СРС“ бр. 59/89), а у вези са чланом 71. Закона о задужбинама и фондацијама („Сл.гл.РС“ бр. 88/10), Скупштина општине Сурдулица на седници одржаној дана 07.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донела 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ПРЕДСЕДНИКА И ЧЛАНОВА УПРАВ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БОРА ФОНДА ЗА РАЗВО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ЉОПРИВ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едседника и чланова Управног одбора Фонда за развој пољопривреде,  на период од четири године,именију се, и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Стивен Николић из Алакинца, за председ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Јасмина Петровић из Сурдулице, за ч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Славица Радуловић из Сурдулице, за ч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Александар Антић из Сувојнице, за ч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Дејан Стојковић из Алакинце, за ч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Бобан Николић из Загужања, за ч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Љупча Стојанов из Клисуре, за ч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 Управног одбора Фонда располагаће средствима са рачуна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.гл.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 именованима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0-55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ица Тончев,с.р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3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3. тачка 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.гл.РС“,бр.72/09, 52/11 и 55/1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.гл.РС.“,бр.129/07), и чл.36.став 1. тачка 32. Статута општине Сурдулица („Сл.гл.Пчињског округа“, бр.25/08, и Сл.гл.града Врања бр. 16/11),  Скупштина општине Сурдулица на седници одржаној дана 07.10.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ИЗМЕНИ РЕШЕЊА О ИМЕНОВАЊУ ЧЛАНОВА ШКОЛСКОГ ОДБОРА У ГИМНАЗИЈ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ВЕТОЗАР МАРКОВИЋ“ У СУРДУЛ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именовању чланова Школског одбора у Гимназији  „Светозар Марковић“ у Сурдулици („Сл.гласник града Врања“ бр. 15/14),  врши се следећа из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 ставу  I у алинеји 2. у тачки 3. „Никола Петров“, свештеник  из Сурдулице, разрешава се дужности члана школског одбора, а „Ангелина Марковић“ из Сурдулице ул. Војводе Мишића бр. 10.  именује за члана школског 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ему осталом решење остаје не измењ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.гл.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 Гимназији  „Светозар Марковић“ Сурдулица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0-41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ица Тончев,с.р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54. става 2, и члана 55. става 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чка 4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.гл.РС“,бр.72/09, 52/11, и 55/1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.гл.РС.“,бр.129/07), и чл.36.став 1. тачка 32. Статута општине Сурдулица („Сл.гл.Пчињског округа“, бр.25/08, и Сл.гласник града Врања бр. 16/11),  Скупштина општине Сурдулица на седници одржаној дана 07.10.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ОГ ОДБОРА У ПОЉОПРИВРЕДНО-ШУМАРСКОЈ ШКОЛИ „ЈОСИФ ПАНЧИЋ“ У СУРДУЛ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У Решењу о именовању чланова школског одбора у Пољопривредно-Шумарској школи „Јосиф Панчић“ у Сурдулици („Сл.гласник града Врања“ бр. 34/13), врши се следећа измена, и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 алинеји 2. тачки 3. „Борица Стаменковић“ разрешава се дужности члана школског одбора, а „Лидија Стевановић“ из Белог Поља бр. 25. Сурдулица именује се за члана школскг 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вему осталом решење остаје не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.гл.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 Пољопривредно-Шумарској школи „Јосиф Панчић“ Сурдулица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0-40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Standard"/>
        <w:jc w:val="center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</w:t>
      </w:r>
      <w:r>
        <w:rPr>
          <w:b/>
        </w:rPr>
        <w:t>Новица Тончев,с.р.</w:t>
      </w:r>
    </w:p>
    <w:p>
      <w:pPr>
        <w:pStyle w:val="Standard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43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3. тачка 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.гл.РС“,бр.72/09, 52/11 и 55/1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.гл.РС.“,бр.129/07), и чл.36.став 1. тачка 32. Статута општине Сурдулица („Сл.гл.Пчињског округа“, бр.25/08, и Сл.гл.града Врања бр. 16/11),  Скупштина општине Сурдулица на седници одржаној дана 07.10.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Ј ШКОЛИ „ЈОВАН ЈОВАНОВИЋ ЗМАЈ“ У СУРДУЛ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left="57" w:firstLine="6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Решењу о именовању чланова школског одбора у основној школи «Јован Јовановић Змај» бр. 022-1/13-01 од 18.03.2013. године, врши се следећа измена:</w:t>
      </w:r>
    </w:p>
    <w:p>
      <w:pPr>
        <w:pStyle w:val="Normal"/>
        <w:spacing w:lineRule="auto" w:line="240" w:before="0" w:after="0"/>
        <w:ind w:left="57" w:firstLine="6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алинеји 2 из реда родитеља:</w:t>
      </w:r>
    </w:p>
    <w:p>
      <w:pPr>
        <w:pStyle w:val="Normal"/>
        <w:spacing w:lineRule="auto" w:line="240" w:before="0" w:after="0"/>
        <w:ind w:left="57" w:firstLine="684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тачки 1. «Саша Илић из Сурдулице, ул. Томе Ивановића бр. 6». разрешава се дужности члана школског одбора, а именује се «Томица Радивојевић из Сурдулице, ул. Бранислава Нушића бр. 1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у тачки 3. „Драган Мишић из Сурдулице ул. Југословенска бр. 51/9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ава се дужности члана школског одбора, а именује се «Слађана Максимовић из Сурдулице ул. Велче Јанковић Кликовац бб.». </w:t>
      </w:r>
    </w:p>
    <w:p>
      <w:pPr>
        <w:pStyle w:val="Normal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У свему осталом решење остаје неизмењен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Јован Јовановић Змај“ У Сурдулици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2-38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ица Тончев,с.р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4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54. става 2, и члана 55. става 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чка 4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.гл.РС“,бр.72/09, 52/11, и 55/1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.гл.РС.“,бр.129/07), и чл.36.став 1. тачка 32. Статута општине Сурдулица („Сл.гл.Пчињског округа“, бр.25/08, и Сл.гласник града Врања бр. 16/11),  Скупштина општине Сурдулица на седници одржаној дана 07.10.20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Ј ШКОЛИ „АКАДЕМИК ЂОРЂЕ ЛАЗАРЕВИЋ“ НА ВЛАСИНИ ОКРУГ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ешењу о именовању чланова школског одбора у основној школи „Академик Ђорђе Лазаревић“ на Власини Округлици („Сл.гласник града Врања“ бр. 5/2015), врши се следећа измена: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аву I у алинеји  3. у тачки 2. „Небојша Јовановић“ разрешава се дужности члана школског одбора, а „ Далиборка Станковић“ именује се за члана школског одобра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вему осталом решење остаје не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Академик Ђорђе Лазаревић“  на Власини Округлици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2-37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ица Тончев,с.р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1.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 основу члана 52. став 1. Закона о планирању и изградњи (“Службени гласник РС”, број 72/2009,24/11,121/12,132/14 и 145/14), члана 32. Закона о локалној самуправи (“Службени гласник РС”, број 129/2007) и члана 36 став 1. тачка 32 Статута општине Сурдулица   (“Службени гласник Пчињског округа”, број 25/08, и Сл.гласник Града Врања бр. 16/11), Скупштина општине Сурдулица, на седници одржаној дана 7.10.2015.године донела ј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Ш Е Њ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РЕШЕЊУ КОМИСИЈЕ ЗА ПЛАНОВЕ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ешавају се дужности председника  и чланова  Комисије за планове због истека мандата, и то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раган Мицић, д.п.п председник, из Сурдулиц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тјана Цветковић, д.и.а, члан, из Врања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дослав Стојичић, д.и.а, члан, из Врањ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нежана Врабанац, дипл.правник, члан, из Сурдулиц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рјана Спасић, д.и.а, члан, из Сурдулиц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иодраг Анђелковић, инжењер саобраћај, члан, из Сурдулиц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ње ступа на снагу даном доношења, и објавиће се у Службеном гласнику града Вр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ње доставити:  именованима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2-53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ица Тончев,с.р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52. став 1. Закона о планирању и изградњи (“Службени гласник РС”, број 72/09, 81/09-исправка, 64/10-УС, 24/11, 121/12, 42/13-УС, 50/30-УС, 98/13-УС, 132/14 и 145/14), члана 32. Закона о локалној самуправи (“Службени гласник РС”, број 129/2007),члана 2. члана 3. члана 4. члана 13. и члана 14. Правилника о условима и начину рада Комисије за стручну контролу планских докумената, комисије за контролу усклађености планских докумената и комисије за поланове јединице локалне самоуправе(Сл.гл.Републике Србије” бр. 55/15), и члана 36 став 1. тачка 32 Статута општине Сурдулица   (“Службени гласник Пчињског округа”, број 25/08, и Сл.гласник Града Врања бр. 16/11), Скупштина општине Сурдулица, на седници одржаној дана 07.10.2015.године донела ј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Ш Е Њ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ОБРАЗОВАЊУ КОМИСИЈЕ ЗА ПЛАНОВЕ ОПШТИНЕ СУРДУЛИЦА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ан 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зује се Комисија за планове општине Сурдулица (у даљем тексту: Комисија), у следећем саставу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ник комисије: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Драган Мицић, д.п.п. из Сурдулице</w:t>
      </w:r>
      <w:r>
        <w:rPr>
          <w:rFonts w:cs="Times New Roman" w:ascii="Times New Roman" w:hAnsi="Times New Roman"/>
        </w:rPr>
        <w:t>, лиценца ИКС бр. 100 0209 13</w:t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к председника комисије: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bCs/>
        </w:rPr>
        <w:t>Татјана Цветковић, д.и.а. из Врања</w:t>
      </w:r>
      <w:r>
        <w:rPr>
          <w:rFonts w:cs="Times New Roman" w:ascii="Times New Roman" w:hAnsi="Times New Roman"/>
        </w:rPr>
        <w:t>, представник Министарства грађевинарства, саобраћаја и инфраструктуре, лиценца ИКС бр. 200 0140 0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 комисије: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Жарко Искренов, д.и.а. из Сурдулице</w:t>
      </w:r>
      <w:r>
        <w:rPr>
          <w:rFonts w:cs="Times New Roman" w:ascii="Times New Roman" w:hAnsi="Times New Roman"/>
        </w:rPr>
        <w:t>, лиценца ИКС бр. 300 М 981 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ови комисије: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Милча Костадинов, д.и.г. из Сурдулице</w:t>
      </w:r>
      <w:r>
        <w:rPr>
          <w:rFonts w:cs="Times New Roman" w:ascii="Times New Roman" w:hAnsi="Times New Roman"/>
        </w:rPr>
        <w:t>, лиценца ИКС бр. 410 Д 417 09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Јелена Здравковић, д.п.п. из Врања</w:t>
      </w:r>
      <w:r>
        <w:rPr>
          <w:rFonts w:cs="Times New Roman" w:ascii="Times New Roman" w:hAnsi="Times New Roman"/>
        </w:rPr>
        <w:t>,  представник Министарства грађевинарства, саобраћаја и инфраструктуре, лиценца ИКС бр. 100 0255 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ан 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исија за планове општине Сурдулица обављ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стручне послове у поступку израде и спровођења планских докумената општине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тручну контролу планских докумената из надлежности општине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лове јавног увида у планска документа из надлежности општине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тручну проверу усклађености урбанистичког пројекта са планском документацијом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авање стручног мишљења по захтеву надлежних органа општине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 друге послове предвиђене Законом и подзаконским актим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ан 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ндат Комисије траје четири године. Комисија ради у седницама и одлуке доноси већином гласова присутних чланов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ан 4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исија ближе уређује свој рад Пословником о раду Комисије, који предлаже председник Комисије, а доноси га Комисија већином гласова на конститутивној седниц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овником о раду ближе се уређује начин сазивања седнице, рад на седници, начин вођења записника, начин гласања и одлучивања, начин сачињавања и потписивања Записника, односно извештаја о обавељеној стручној контроли и јавном увиду.</w:t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ан 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едства за рад Комисије обезбеђују се у буџету општине Сурдулица. </w:t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ник, заменик председника, секретар и чланови Комисије имају право на накнаду за присуство и рад у дане одржавања седнице Комисије у износу од 20% од просечне нето зараде у ванпривреди Републике Србије, према последњем објављеном податку Републичког органа надлежног за послове статистик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ановима комисије који живе ван територије општине Срудулица припада право на накнаду трошкова доласка на седнице комисије у висини превозне карте у јавном саобраћају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ан 6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о Решење срупа на снагу осам дана од дана објављивања у “Службеном Гласнику града Врања”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КУПШТИНА ОПШТИНЕ СУРДУЛИЦА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дана</w:t>
      </w:r>
      <w:r>
        <w:rPr>
          <w:rFonts w:eastAsia="Times New Roman" w:cs="Times New Roman"/>
        </w:rPr>
        <w:t>: 07.10.2015.год</w:t>
      </w:r>
      <w:r>
        <w:rPr>
          <w:rFonts w:cs="Times New Roman" w:ascii="Times New Roman" w:hAnsi="Times New Roman"/>
          <w:bCs/>
        </w:rPr>
        <w:t>ине,б</w:t>
      </w:r>
      <w:r>
        <w:rPr>
          <w:rFonts w:eastAsia="TimesNewRoman;Times New Roman" w:cs="TimesNewRoman;Times New Roman" w:ascii="TimesNewRoman;Times New Roman" w:hAnsi="TimesNewRoman;Times New Roman"/>
        </w:rPr>
        <w:t>рој</w:t>
      </w:r>
      <w:r>
        <w:rPr>
          <w:rFonts w:eastAsia="Times New Roman" w:cs="Times New Roman"/>
        </w:rPr>
        <w:t xml:space="preserve">:022-52/15-01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ПРЕДСЕДНИК,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ица Тончев,с.р</w:t>
      </w:r>
      <w:r>
        <w:rPr>
          <w:rFonts w:eastAsia="Times New Roman"/>
          <w:b/>
        </w:rPr>
        <w:t>.</w:t>
      </w:r>
    </w:p>
    <w:p>
      <w:pPr>
        <w:sectPr>
          <w:type w:val="continuous"/>
          <w:pgSz w:w="11906" w:h="16838"/>
          <w:pgMar w:left="397" w:right="397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РЖА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32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>О ИЗМЕНИ И ДОПУНИ ОДЛУ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БУЏЕТУ ОПШТИНЕ СУРДУЛИ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2015. ГОДИН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NewRoman,Bold;Times New Roman" w:cs="Times New Roman"/>
          <w:bCs/>
        </w:rPr>
      </w:pPr>
      <w:r>
        <w:rPr>
          <w:rFonts w:cs="Times New Roman" w:ascii="Times New Roman" w:hAnsi="Times New Roman"/>
        </w:rPr>
        <w:t xml:space="preserve">433.    ОДЛУКА О КРИТЕРИЈУМИМА ЗА КАТЕГОРИЗАЦИЈУ ОПШТИНСКИХ ПУТЕВА И </w:t>
      </w:r>
      <w:r>
        <w:rPr>
          <w:rFonts w:eastAsia="TimesNewRoman,Bold;Times New Roman" w:cs="Times New Roman" w:ascii="Times New Roman" w:hAnsi="Times New Roman"/>
          <w:bCs/>
        </w:rPr>
        <w:t>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NewRoman,Bold;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NewRoman,Bold;Times New Roman" w:cs="Times New Roman" w:ascii="Times New Roman" w:hAnsi="Times New Roman"/>
          <w:bCs/>
        </w:rPr>
        <w:t>НА ТЕРИТОРИЈИ ......................................................................................................................................................15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34.    ОПШТИНЕ СУРДУЛИЦА ОДЛУКА О ОДУЗИМАЊУ ПРАВА КОРИШЋЕЊА НА СТАНОВ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БЕЛОМ ПОЉУ НА   КОЈИМА  ЈЕ КОРИСНИК  ЈП “ВОДОВОД” П.О. СУРДУЛИЦА...............................1367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435.    РЕШЕЊЕ О РАЗРЕШЕЊУ ПРЕДСЕДНИКА И ЧЛАНОВА УПРАВНОГ</w:t>
      </w:r>
      <w:r>
        <w:rPr>
          <w:rFonts w:cs="Times New Roman" w:ascii="Times New Roman" w:hAnsi="Times New Roman"/>
          <w:sz w:val="22"/>
          <w:szCs w:val="22"/>
          <w:lang w:val="sr-CS"/>
        </w:rPr>
        <w:t>ОДБОРА ФОНДА ЗА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АЗВОЈ ПОЉОПРИВРЕДЕ………………………………………………………………………………………...1638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660" w:leader="none"/>
        </w:tabs>
        <w:ind w:left="975" w:hanging="97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sz w:val="22"/>
          <w:szCs w:val="22"/>
        </w:rPr>
        <w:t>РЕШЕЊЕ О ИМЕНОВАЊУ ПРЕДСЕДНИКА И ЧЛАНОВА УПРАВН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БОРА ФОНДА ЗА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eastAsia="Nimbus Roman No9 L;Times New Roman" w:cs="Nimbus Roman No9 L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РАЗВОЈ ПОЉОПРИВРЕДЕ</w:t>
      </w:r>
      <w:r>
        <w:rPr>
          <w:rFonts w:cs="Times New Roman" w:ascii="Times New Roman" w:hAnsi="Times New Roman"/>
          <w:sz w:val="22"/>
          <w:szCs w:val="22"/>
          <w:lang w:val="sr-RS"/>
        </w:rPr>
        <w:t>.......................................................................................................................................16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437.    </w:t>
      </w:r>
      <w:r>
        <w:rPr>
          <w:rFonts w:cs="Times New Roman" w:ascii="Times New Roman" w:hAnsi="Times New Roman"/>
          <w:bCs/>
          <w:lang w:val="sr-CS"/>
        </w:rPr>
        <w:t>РЕШЕЊ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ИЗМЕНИ РЕШЕЊА О ИМЕНОВАЊУ ЧЛАНОВА ШКОЛСКОГ ОДБОРА У ГИМНАЗИЈИ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СВЕТОЗАР МАРКОВИЋ“ У СУРДУЛИЦИ</w:t>
      </w:r>
      <w:r>
        <w:rPr>
          <w:rFonts w:cs="Times New Roman" w:ascii="Times New Roman" w:hAnsi="Times New Roman"/>
          <w:bCs/>
          <w:lang w:val="sr-RS"/>
        </w:rPr>
        <w:t>..........................................................................................................1639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438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CS"/>
        </w:rPr>
        <w:t>ПОЉОПРИВРЕДНО-ШУМАРСКОЈ ШКОЛИ „ЈОСИФ ПАНЧИЋ“ У СУРДУЛИЦИ</w:t>
      </w:r>
      <w:r>
        <w:rPr>
          <w:rFonts w:cs="Times New Roman" w:ascii="Times New Roman" w:hAnsi="Times New Roman"/>
          <w:lang w:val="sr-RS"/>
        </w:rPr>
        <w:t>.....................................1640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39.     </w:t>
      </w:r>
      <w:r>
        <w:rPr>
          <w:sz w:val="22"/>
          <w:szCs w:val="22"/>
        </w:rPr>
        <w:t xml:space="preserve">РЕШЕЊЕ </w:t>
      </w:r>
      <w:r>
        <w:rPr>
          <w:sz w:val="22"/>
          <w:szCs w:val="22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CS"/>
        </w:rPr>
        <w:t>ОСНОВНОЈ ШКОЛИ „ЈОВАН ЈОВАНОВИЋ ЗМАЈ“ У СУРДУЛИЦИ</w:t>
      </w:r>
      <w:r>
        <w:rPr>
          <w:rFonts w:cs="Times New Roman" w:ascii="Times New Roman" w:hAnsi="Times New Roman"/>
          <w:lang w:val="sr-RS"/>
        </w:rPr>
        <w:t>............................................................16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40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СНОВНОЈ ШКОЛИ „АКАДЕМИК ЂОРЂЕ ЛАЗАРЕВИЋ“ НА ВЛАСИНИ ОКРУГЛИЦИ</w:t>
      </w:r>
      <w:r>
        <w:rPr>
          <w:rFonts w:cs="Times New Roman" w:ascii="Times New Roman" w:hAnsi="Times New Roman"/>
          <w:lang w:val="sr-RS"/>
        </w:rPr>
        <w:t>.........................16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.</w:t>
        <w:tab/>
        <w:t>РЕШЕЊЕ О РАЗРЕШЕЊУ КОМИСИЈЕ ЗА ПЛАНОВЕ.....................................................................................1641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2</w:t>
        <w:tab/>
      </w:r>
      <w:r>
        <w:rPr>
          <w:rFonts w:cs="Times New Roman" w:ascii="Times New Roman" w:hAnsi="Times New Roman"/>
          <w:bCs/>
          <w:sz w:val="22"/>
          <w:szCs w:val="22"/>
        </w:rPr>
        <w:t>РЕШЕЊЕ О ОБРАЗОВАЊУ КОМИСИЈЕ ЗА ПЛАНОВЕ ОПШТИНЕ СУРДУЛИЦА……………………….16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Главни и одговорни уредник: Љиљана Стојановић - секретар Скупштине града Врањ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Уређује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Стручна служба за скупштинске послове града Врања</w:t>
      </w:r>
    </w:p>
    <w:p>
      <w:pPr>
        <w:pStyle w:val="Normal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017/402-389, факс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017/421-576, жиро рачун:840-742341843-24 , поз. на број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97-47-114, извршење буџета СГ Вр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397" w:right="397" w:gutter="0" w:header="567" w:top="62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FreeSans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9"/>
    </w:tblGrid>
    <w:tr>
      <w:trPr>
        <w:trHeight w:val="23" w:hRule="atLeast"/>
      </w:trPr>
      <w:tc>
        <w:tcPr>
          <w:tcW w:w="10889" w:type="dxa"/>
          <w:tcBorders/>
        </w:tcPr>
        <w:p>
          <w:pPr>
            <w:pStyle w:val="Header"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  <w:u w:val="single"/>
              <w:lang w:val="sr-RS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644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Број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19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"СЛУЖБЕНИ ГЛАСНИК ГРАДА ВРАЊА“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Петак,3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октобар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2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год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ине.         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9"/>
    </w:tblGrid>
    <w:tr>
      <w:trPr>
        <w:trHeight w:val="178" w:hRule="atLeast"/>
      </w:trPr>
      <w:tc>
        <w:tcPr>
          <w:tcW w:w="10889" w:type="dxa"/>
          <w:tcBorders/>
        </w:tcPr>
        <w:p>
          <w:pPr>
            <w:pStyle w:val="Normal"/>
            <w:tabs>
              <w:tab w:val="clear" w:pos="709"/>
              <w:tab w:val="left" w:pos="4510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u w:val="single"/>
              <w:lang w:val="sr-R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Петак,3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октобар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20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год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ине.  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"СЛУЖБЕНИ ГЛАСНИК ГРАДА ВРАЊА"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19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 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643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RS"/>
      </w:rPr>
    </w:pPr>
    <w:r>
      <w:rPr>
        <w:rFonts w:cs="Times New Roman" w:ascii="Times New Roman" w:hAnsi="Times New Roman"/>
        <w:sz w:val="24"/>
        <w:szCs w:val="24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36"/>
      <w:numFmt w:val="decimal"/>
      <w:lvlText w:val="%1."/>
      <w:lvlJc w:val="left"/>
      <w:pPr>
        <w:tabs>
          <w:tab w:val="num" w:pos="709"/>
        </w:tabs>
        <w:ind w:left="975" w:hanging="615"/>
      </w:pPr>
      <w:rPr>
        <w:rFonts w:ascii="Nimbus Roman No9 L;Times New Roman" w:hAnsi="Nimbus Roman No9 L;Times New Roman" w:cs="DejaVu Sans;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MS Mincho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Verdana" w:hAnsi="Verdana" w:cs="Verdana"/>
      <w:sz w:val="18"/>
      <w:szCs w:val="24"/>
    </w:rPr>
  </w:style>
  <w:style w:type="character" w:styleId="WW8Num12z3">
    <w:name w:val="WW8Num12z3"/>
    <w:qFormat/>
    <w:rPr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3">
    <w:name w:val="WW8Num14z3"/>
    <w:qFormat/>
    <w:rPr>
      <w:sz w:val="22"/>
      <w:szCs w:val="22"/>
    </w:rPr>
  </w:style>
  <w:style w:type="character" w:styleId="WW8Num15z3">
    <w:name w:val="WW8Num15z3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24"/>
    </w:rPr>
  </w:style>
  <w:style w:type="character" w:styleId="WW8Num24z1">
    <w:name w:val="WW8Num24z1"/>
    <w:qFormat/>
    <w:rPr>
      <w:rFonts w:ascii="Verdana" w:hAnsi="Verdana" w:cs="Courier New"/>
    </w:rPr>
  </w:style>
  <w:style w:type="character" w:styleId="WW8Num24z2">
    <w:name w:val="WW8Num24z2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Symbol"/>
      <w:sz w:val="18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Verdana" w:hAnsi="Verdana" w:cs="Times New Roman"/>
      <w:sz w:val="18"/>
      <w:szCs w:val="24"/>
    </w:rPr>
  </w:style>
  <w:style w:type="character" w:styleId="WW8Num28z0">
    <w:name w:val="WW8Num28z0"/>
    <w:qFormat/>
    <w:rPr>
      <w:rFonts w:ascii="Wingdings" w:hAnsi="Wingdings" w:cs="Wingdings"/>
      <w:sz w:val="18"/>
      <w:szCs w:val="18"/>
      <w:lang w:val="ru-RU"/>
    </w:rPr>
  </w:style>
  <w:style w:type="character" w:styleId="WW8Num28z1">
    <w:name w:val="WW8Num28z1"/>
    <w:qFormat/>
    <w:rPr>
      <w:rFonts w:ascii="Verdana" w:hAnsi="Verdana" w:cs="Times New Roman"/>
      <w:sz w:val="18"/>
      <w:szCs w:val="24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sz w:val="16"/>
      <w:szCs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  <w:lang w:val="ru-RU"/>
    </w:rPr>
  </w:style>
  <w:style w:type="character" w:styleId="WW8Num33z1">
    <w:name w:val="WW8Num33z1"/>
    <w:qFormat/>
    <w:rPr>
      <w:rFonts w:ascii="Verdana" w:hAnsi="Verdana" w:cs="Times New Roman"/>
      <w:sz w:val="18"/>
      <w:szCs w:val="24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Wingdings" w:hAnsi="Wingdings" w:cs="Wingdings"/>
      <w:sz w:val="18"/>
      <w:szCs w:val="18"/>
      <w:lang w:val="ru-RU"/>
    </w:rPr>
  </w:style>
  <w:style w:type="character" w:styleId="WW8Num40z1">
    <w:name w:val="WW8Num40z1"/>
    <w:qFormat/>
    <w:rPr>
      <w:rFonts w:ascii="Verdana" w:hAnsi="Verdana" w:cs="Times New Roman"/>
      <w:sz w:val="18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sz w:val="16"/>
      <w:szCs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5z0">
    <w:name w:val="WW8Num45z0"/>
    <w:qFormat/>
    <w:rPr>
      <w:rFonts w:ascii="Wingdings" w:hAnsi="Wingdings" w:cs="Wingdings"/>
      <w:color w:val="000000"/>
      <w:sz w:val="18"/>
      <w:szCs w:val="18"/>
    </w:rPr>
  </w:style>
  <w:style w:type="character" w:styleId="WW8Num45z1">
    <w:name w:val="WW8Num45z1"/>
    <w:qFormat/>
    <w:rPr>
      <w:rFonts w:ascii="Symbol" w:hAnsi="Symbol" w:cs="Courier New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  <w:szCs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Arial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1">
    <w:name w:val="WW8Num50z1"/>
    <w:qFormat/>
    <w:rPr>
      <w:rFonts w:ascii="Verdana" w:hAnsi="Verdana" w:cs="Verdana"/>
      <w:sz w:val="18"/>
      <w:szCs w:val="24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Wingdings" w:hAnsi="Wingdings" w:cs="Wingdings"/>
      <w:color w:val="000000"/>
      <w:sz w:val="16"/>
      <w:szCs w:val="16"/>
    </w:rPr>
  </w:style>
  <w:style w:type="character" w:styleId="WW8Num54z0">
    <w:name w:val="WW8Num54z0"/>
    <w:qFormat/>
    <w:rPr>
      <w:rFonts w:ascii="Wingdings" w:hAnsi="Wingdings" w:cs="Wingdings"/>
      <w:sz w:val="18"/>
      <w:szCs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4"/>
    </w:rPr>
  </w:style>
  <w:style w:type="character" w:styleId="WW8Num57z1">
    <w:name w:val="WW8Num57z1"/>
    <w:qFormat/>
    <w:rPr>
      <w:rFonts w:ascii="Wingdings" w:hAnsi="Wingdings" w:cs="Wingdings"/>
      <w:sz w:val="14"/>
    </w:rPr>
  </w:style>
  <w:style w:type="character" w:styleId="WW8Num57z2">
    <w:name w:val="WW8Num57z2"/>
    <w:qFormat/>
    <w:rPr>
      <w:rFonts w:ascii="Wingdings" w:hAnsi="Wingdings" w:cs="Wingdings"/>
      <w:sz w:val="18"/>
      <w:szCs w:val="18"/>
    </w:rPr>
  </w:style>
  <w:style w:type="character" w:styleId="WW8Num57z3">
    <w:name w:val="WW8Num57z3"/>
    <w:qFormat/>
    <w:rPr>
      <w:rFonts w:ascii="Wingdings" w:hAnsi="Wingdings" w:cs="Wingdings"/>
      <w:sz w:val="22"/>
      <w:szCs w:val="22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  <w:sz w:val="18"/>
      <w:szCs w:val="24"/>
    </w:rPr>
  </w:style>
  <w:style w:type="character" w:styleId="WW8Num59z1">
    <w:name w:val="WW8Num59z1"/>
    <w:qFormat/>
    <w:rPr>
      <w:rFonts w:ascii="Verdana" w:hAnsi="Verdana" w:cs="Courier New"/>
    </w:rPr>
  </w:style>
  <w:style w:type="character" w:styleId="WW8Num59z2">
    <w:name w:val="WW8Num59z2"/>
    <w:qFormat/>
    <w:rPr>
      <w:rFonts w:ascii="OpenSymbol;Courier New" w:hAnsi="OpenSymbol;Courier New" w:cs="OpenSymbol;Courier New"/>
    </w:rPr>
  </w:style>
  <w:style w:type="character" w:styleId="WW8Num59z3">
    <w:name w:val="WW8Num59z3"/>
    <w:qFormat/>
    <w:rPr>
      <w:rFonts w:ascii="Symbol" w:hAnsi="Symbol" w:cs="Symbol"/>
      <w:sz w:val="18"/>
      <w:szCs w:val="24"/>
    </w:rPr>
  </w:style>
  <w:style w:type="character" w:styleId="WW8Num60z0">
    <w:name w:val="WW8Num60z0"/>
    <w:qFormat/>
    <w:rPr>
      <w:rFonts w:ascii="Wingdings" w:hAnsi="Wingdings" w:cs="Wingdings"/>
      <w:sz w:val="18"/>
      <w:szCs w:val="24"/>
    </w:rPr>
  </w:style>
  <w:style w:type="character" w:styleId="WW8Num60z1">
    <w:name w:val="WW8Num60z1"/>
    <w:qFormat/>
    <w:rPr>
      <w:rFonts w:ascii="Verdana" w:hAnsi="Verdana" w:cs="Courier New"/>
    </w:rPr>
  </w:style>
  <w:style w:type="character" w:styleId="WW8Num60z2">
    <w:name w:val="WW8Num60z2"/>
    <w:qFormat/>
    <w:rPr>
      <w:rFonts w:ascii="OpenSymbol;Courier New" w:hAnsi="OpenSymbol;Courier New" w:cs="OpenSymbol;Courier New"/>
    </w:rPr>
  </w:style>
  <w:style w:type="character" w:styleId="WW8Num60z3">
    <w:name w:val="WW8Num60z3"/>
    <w:qFormat/>
    <w:rPr>
      <w:rFonts w:ascii="Symbol" w:hAnsi="Symbol" w:cs="Symbol"/>
      <w:sz w:val="18"/>
      <w:szCs w:val="24"/>
    </w:rPr>
  </w:style>
  <w:style w:type="character" w:styleId="WW8Num61z0">
    <w:name w:val="WW8Num61z0"/>
    <w:qFormat/>
    <w:rPr>
      <w:rFonts w:ascii="Wingdings" w:hAnsi="Wingdings" w:cs="Wingdings"/>
      <w:color w:val="000000"/>
      <w:sz w:val="18"/>
      <w:szCs w:val="18"/>
    </w:rPr>
  </w:style>
  <w:style w:type="character" w:styleId="WW8Num61z1">
    <w:name w:val="WW8Num61z1"/>
    <w:qFormat/>
    <w:rPr>
      <w:rFonts w:ascii="Symbol" w:hAnsi="Symbol" w:cs="Courier New"/>
    </w:rPr>
  </w:style>
  <w:style w:type="character" w:styleId="WW8Num62z0">
    <w:name w:val="WW8Num62z0"/>
    <w:qFormat/>
    <w:rPr>
      <w:rFonts w:ascii="Wingdings" w:hAnsi="Wingdings" w:cs="Wingdings"/>
      <w:sz w:val="18"/>
      <w:szCs w:val="18"/>
    </w:rPr>
  </w:style>
  <w:style w:type="character" w:styleId="WW8Num63z0">
    <w:name w:val="WW8Num63z0"/>
    <w:qFormat/>
    <w:rPr>
      <w:rFonts w:ascii="Wingdings" w:hAnsi="Wingdings" w:cs="Wingdings"/>
      <w:sz w:val="18"/>
      <w:szCs w:val="1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8"/>
      <w:szCs w:val="18"/>
    </w:rPr>
  </w:style>
  <w:style w:type="character" w:styleId="WW8Num66z0">
    <w:name w:val="WW8Num66z0"/>
    <w:qFormat/>
    <w:rPr>
      <w:rFonts w:ascii="Wingdings" w:hAnsi="Wingdings" w:cs="Wingdings"/>
      <w:sz w:val="18"/>
      <w:szCs w:val="1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18"/>
      <w:szCs w:val="24"/>
    </w:rPr>
  </w:style>
  <w:style w:type="character" w:styleId="WW8Num67z1">
    <w:name w:val="WW8Num67z1"/>
    <w:qFormat/>
    <w:rPr>
      <w:rFonts w:ascii="Verdana" w:hAnsi="Verdana" w:cs="Courier New"/>
    </w:rPr>
  </w:style>
  <w:style w:type="character" w:styleId="WW8Num67z2">
    <w:name w:val="WW8Num67z2"/>
    <w:qFormat/>
    <w:rPr>
      <w:rFonts w:ascii="OpenSymbol;Courier New" w:hAnsi="OpenSymbol;Courier New" w:cs="OpenSymbol;Courier New"/>
    </w:rPr>
  </w:style>
  <w:style w:type="character" w:styleId="WW8Num67z3">
    <w:name w:val="WW8Num67z3"/>
    <w:qFormat/>
    <w:rPr>
      <w:rFonts w:ascii="Symbol" w:hAnsi="Symbol" w:cs="Symbol"/>
      <w:sz w:val="18"/>
      <w:szCs w:val="24"/>
    </w:rPr>
  </w:style>
  <w:style w:type="character" w:styleId="WW8Num68z0">
    <w:name w:val="WW8Num68z0"/>
    <w:qFormat/>
    <w:rPr>
      <w:rFonts w:ascii="Wingdings" w:hAnsi="Wingdings" w:cs="Wingdings"/>
      <w:sz w:val="18"/>
      <w:szCs w:val="18"/>
    </w:rPr>
  </w:style>
  <w:style w:type="character" w:styleId="WW8Num69z0">
    <w:name w:val="WW8Num69z0"/>
    <w:qFormat/>
    <w:rPr>
      <w:rFonts w:ascii="Wingdings" w:hAnsi="Wingdings" w:cs="Wingdings"/>
      <w:sz w:val="18"/>
      <w:szCs w:val="18"/>
    </w:rPr>
  </w:style>
  <w:style w:type="character" w:styleId="WW8Num69z1">
    <w:name w:val="WW8Num69z1"/>
    <w:qFormat/>
    <w:rPr>
      <w:rFonts w:ascii="Verdana" w:hAnsi="Verdana" w:cs="StarSymbol;MS Mincho"/>
      <w:sz w:val="18"/>
      <w:szCs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8"/>
      <w:szCs w:val="18"/>
      <w:lang w:val="sr-CS"/>
    </w:rPr>
  </w:style>
  <w:style w:type="character" w:styleId="WW8Num73z1">
    <w:name w:val="WW8Num73z1"/>
    <w:qFormat/>
    <w:rPr>
      <w:rFonts w:ascii="Verdana" w:hAnsi="Verdana" w:cs="Verdana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Wingdings" w:hAnsi="Wingdings" w:cs="Wingdings"/>
      <w:sz w:val="18"/>
      <w:szCs w:val="18"/>
      <w:lang w:val="sr-Latn-CS"/>
    </w:rPr>
  </w:style>
  <w:style w:type="character" w:styleId="WW8Num75z1">
    <w:name w:val="WW8Num75z1"/>
    <w:qFormat/>
    <w:rPr>
      <w:rFonts w:ascii="Verdana" w:hAnsi="Verdana" w:cs="Times New Roman"/>
      <w:sz w:val="18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Arial" w:hAnsi="Arial" w:cs="Arial"/>
    </w:rPr>
  </w:style>
  <w:style w:type="character" w:styleId="WW8Num79z0">
    <w:name w:val="WW8Num79z0"/>
    <w:qFormat/>
    <w:rPr>
      <w:rFonts w:ascii="Wingdings" w:hAnsi="Wingdings" w:cs="Wingdings"/>
      <w:sz w:val="18"/>
      <w:szCs w:val="18"/>
      <w:lang w:val="sr-CS"/>
    </w:rPr>
  </w:style>
  <w:style w:type="character" w:styleId="WW8Num79z1">
    <w:name w:val="WW8Num79z1"/>
    <w:qFormat/>
    <w:rPr>
      <w:rFonts w:ascii="Verdana" w:hAnsi="Verdana" w:cs="Verdana"/>
    </w:rPr>
  </w:style>
  <w:style w:type="character" w:styleId="WW8Num80z0">
    <w:name w:val="WW8Num80z0"/>
    <w:qFormat/>
    <w:rPr>
      <w:rFonts w:ascii="Wingdings" w:hAnsi="Wingdings" w:cs="Wingdings"/>
      <w:color w:val="000000"/>
      <w:sz w:val="18"/>
      <w:szCs w:val="18"/>
    </w:rPr>
  </w:style>
  <w:style w:type="character" w:styleId="WW8Num80z1">
    <w:name w:val="WW8Num80z1"/>
    <w:qFormat/>
    <w:rPr>
      <w:rFonts w:ascii="Symbol" w:hAnsi="Symbol" w:cs="Courier New"/>
    </w:rPr>
  </w:style>
  <w:style w:type="character" w:styleId="WW8Num81z0">
    <w:name w:val="WW8Num81z0"/>
    <w:qFormat/>
    <w:rPr>
      <w:rFonts w:ascii="Wingdings" w:hAnsi="Wingdings" w:cs="Wingdings"/>
      <w:sz w:val="18"/>
      <w:szCs w:val="18"/>
    </w:rPr>
  </w:style>
  <w:style w:type="character" w:styleId="WW8Num81z1">
    <w:name w:val="WW8Num81z1"/>
    <w:qFormat/>
    <w:rPr>
      <w:rFonts w:ascii="Verdana" w:hAnsi="Verdana" w:cs="Verdana"/>
      <w:sz w:val="18"/>
      <w:szCs w:val="24"/>
    </w:rPr>
  </w:style>
  <w:style w:type="character" w:styleId="WW8Num82z0">
    <w:name w:val="WW8Num82z0"/>
    <w:qFormat/>
    <w:rPr>
      <w:rFonts w:ascii="Wingdings" w:hAnsi="Wingdings" w:cs="Wingdings"/>
      <w:sz w:val="18"/>
      <w:szCs w:val="18"/>
      <w:lang w:val="sr-CS"/>
    </w:rPr>
  </w:style>
  <w:style w:type="character" w:styleId="WW8Num82z1">
    <w:name w:val="WW8Num82z1"/>
    <w:qFormat/>
    <w:rPr>
      <w:rFonts w:ascii="Verdana" w:hAnsi="Verdana" w:cs="Verdana"/>
    </w:rPr>
  </w:style>
  <w:style w:type="character" w:styleId="WW8Num83z0">
    <w:name w:val="WW8Num83z0"/>
    <w:qFormat/>
    <w:rPr>
      <w:rFonts w:ascii="Wingdings" w:hAnsi="Wingdings" w:cs="Wingdings"/>
      <w:color w:val="000000"/>
      <w:sz w:val="18"/>
      <w:szCs w:val="18"/>
    </w:rPr>
  </w:style>
  <w:style w:type="character" w:styleId="WW8Num83z1">
    <w:name w:val="WW8Num83z1"/>
    <w:qFormat/>
    <w:rPr>
      <w:rFonts w:ascii="Symbol" w:hAnsi="Symbol" w:cs="Courier New"/>
    </w:rPr>
  </w:style>
  <w:style w:type="character" w:styleId="WW8Num84z0">
    <w:name w:val="WW8Num84z0"/>
    <w:qFormat/>
    <w:rPr>
      <w:rFonts w:ascii="Wingdings" w:hAnsi="Wingdings" w:cs="Wingdings"/>
      <w:color w:val="000000"/>
      <w:sz w:val="18"/>
      <w:szCs w:val="18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>
      <w:rFonts w:ascii="Symbol" w:hAnsi="Symbol" w:cs="Symbol"/>
      <w:sz w:val="16"/>
      <w:szCs w:val="16"/>
    </w:rPr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7z0">
    <w:name w:val="WW8Num87z0"/>
    <w:qFormat/>
    <w:rPr>
      <w:rFonts w:ascii="Wingdings" w:hAnsi="Wingdings" w:cs="Wingdings"/>
      <w:sz w:val="18"/>
      <w:szCs w:val="18"/>
    </w:rPr>
  </w:style>
  <w:style w:type="character" w:styleId="WW8Num89z0">
    <w:name w:val="WW8Num89z0"/>
    <w:qFormat/>
    <w:rPr>
      <w:rFonts w:ascii="Wingdings" w:hAnsi="Wingdings" w:cs="Wingdings"/>
      <w:sz w:val="18"/>
      <w:szCs w:val="18"/>
      <w:lang w:val="sr-CS"/>
    </w:rPr>
  </w:style>
  <w:style w:type="character" w:styleId="WW8Num89z1">
    <w:name w:val="WW8Num89z1"/>
    <w:qFormat/>
    <w:rPr>
      <w:rFonts w:ascii="Verdana" w:hAnsi="Verdana" w:cs="Times New Roman"/>
      <w:sz w:val="18"/>
      <w:szCs w:val="24"/>
    </w:rPr>
  </w:style>
  <w:style w:type="character" w:styleId="WW8Num90z0">
    <w:name w:val="WW8Num90z0"/>
    <w:qFormat/>
    <w:rPr>
      <w:rFonts w:ascii="Symbol" w:hAnsi="Symbol" w:cs="Symbol"/>
      <w:sz w:val="1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3z0">
    <w:name w:val="WW8Num93z0"/>
    <w:qFormat/>
    <w:rPr>
      <w:rFonts w:ascii="Wingdings" w:hAnsi="Wingdings" w:cs="Wingdings"/>
      <w:sz w:val="18"/>
      <w:szCs w:val="18"/>
    </w:rPr>
  </w:style>
  <w:style w:type="character" w:styleId="WW8Num93z1">
    <w:name w:val="WW8Num93z1"/>
    <w:qFormat/>
    <w:rPr>
      <w:rFonts w:ascii="Verdana" w:hAnsi="Verdana" w:cs="Verdana"/>
      <w:sz w:val="18"/>
      <w:szCs w:val="24"/>
    </w:rPr>
  </w:style>
  <w:style w:type="character" w:styleId="WW8Num94z0">
    <w:name w:val="WW8Num94z0"/>
    <w:qFormat/>
    <w:rPr>
      <w:rFonts w:ascii="Wingdings" w:hAnsi="Wingdings" w:cs="Wingdings"/>
      <w:sz w:val="18"/>
      <w:szCs w:val="18"/>
    </w:rPr>
  </w:style>
  <w:style w:type="character" w:styleId="WW8Num96z0">
    <w:name w:val="WW8Num96z0"/>
    <w:qFormat/>
    <w:rPr>
      <w:rFonts w:ascii="Wingdings" w:hAnsi="Wingdings" w:cs="Wingdings"/>
      <w:sz w:val="18"/>
      <w:szCs w:val="18"/>
    </w:rPr>
  </w:style>
  <w:style w:type="character" w:styleId="WW8Num97z0">
    <w:name w:val="WW8Num97z0"/>
    <w:qFormat/>
    <w:rPr>
      <w:rFonts w:ascii="Wingdings" w:hAnsi="Wingdings" w:cs="Wingdings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8"/>
      <w:szCs w:val="18"/>
    </w:rPr>
  </w:style>
  <w:style w:type="character" w:styleId="WW8Num100z0">
    <w:name w:val="WW8Num100z0"/>
    <w:qFormat/>
    <w:rPr>
      <w:rFonts w:ascii="Wingdings" w:hAnsi="Wingdings" w:cs="Wingdings"/>
      <w:color w:val="000000"/>
      <w:sz w:val="18"/>
      <w:szCs w:val="18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0"/>
      <w:szCs w:val="20"/>
    </w:rPr>
  </w:style>
  <w:style w:type="character" w:styleId="WW8Num102z0">
    <w:name w:val="WW8Num102z0"/>
    <w:qFormat/>
    <w:rPr>
      <w:rFonts w:ascii="Wingdings" w:hAnsi="Wingdings" w:cs="Wingdings"/>
      <w:sz w:val="18"/>
      <w:szCs w:val="18"/>
      <w:lang w:val="ru-RU"/>
    </w:rPr>
  </w:style>
  <w:style w:type="character" w:styleId="WW8Num102z1">
    <w:name w:val="WW8Num102z1"/>
    <w:qFormat/>
    <w:rPr>
      <w:rFonts w:ascii="Verdana" w:hAnsi="Verdana" w:cs="Times New Roman"/>
      <w:sz w:val="18"/>
      <w:szCs w:val="24"/>
    </w:rPr>
  </w:style>
  <w:style w:type="character" w:styleId="WW8Num103z0">
    <w:name w:val="WW8Num103z0"/>
    <w:qFormat/>
    <w:rPr>
      <w:rFonts w:ascii="Wingdings" w:hAnsi="Wingdings" w:cs="Wingdings"/>
      <w:sz w:val="18"/>
      <w:szCs w:val="24"/>
    </w:rPr>
  </w:style>
  <w:style w:type="character" w:styleId="WW8Num103z1">
    <w:name w:val="WW8Num103z1"/>
    <w:qFormat/>
    <w:rPr>
      <w:rFonts w:ascii="Verdana" w:hAnsi="Verdana" w:cs="Courier New"/>
    </w:rPr>
  </w:style>
  <w:style w:type="character" w:styleId="WW8Num103z2">
    <w:name w:val="WW8Num103z2"/>
    <w:qFormat/>
    <w:rPr>
      <w:rFonts w:ascii="OpenSymbol;Courier New" w:hAnsi="OpenSymbol;Courier New" w:cs="OpenSymbol;Courier New"/>
    </w:rPr>
  </w:style>
  <w:style w:type="character" w:styleId="WW8Num103z3">
    <w:name w:val="WW8Num103z3"/>
    <w:qFormat/>
    <w:rPr>
      <w:rFonts w:ascii="Symbol" w:hAnsi="Symbol" w:cs="Symbol"/>
      <w:sz w:val="18"/>
      <w:szCs w:val="24"/>
    </w:rPr>
  </w:style>
  <w:style w:type="character" w:styleId="WW8Num104z0">
    <w:name w:val="WW8Num104z0"/>
    <w:qFormat/>
    <w:rPr>
      <w:rFonts w:ascii="Wingdings" w:hAnsi="Wingdings" w:cs="Wingdings"/>
      <w:sz w:val="18"/>
      <w:szCs w:val="18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8"/>
      <w:szCs w:val="18"/>
    </w:rPr>
  </w:style>
  <w:style w:type="character" w:styleId="WW8Num107z1">
    <w:name w:val="WW8Num107z1"/>
    <w:qFormat/>
    <w:rPr>
      <w:rFonts w:ascii="Verdana" w:hAnsi="Verdana" w:cs="Verdana"/>
      <w:sz w:val="18"/>
      <w:szCs w:val="24"/>
    </w:rPr>
  </w:style>
  <w:style w:type="character" w:styleId="WW8Num108z0">
    <w:name w:val="WW8Num108z0"/>
    <w:qFormat/>
    <w:rPr>
      <w:rFonts w:ascii="Wingdings" w:hAnsi="Wingdings" w:cs="Wingdings"/>
      <w:sz w:val="18"/>
      <w:szCs w:val="18"/>
    </w:rPr>
  </w:style>
  <w:style w:type="character" w:styleId="WW8Num109z0">
    <w:name w:val="WW8Num109z0"/>
    <w:qFormat/>
    <w:rPr>
      <w:rFonts w:ascii="Wingdings" w:hAnsi="Wingdings" w:cs="Wingdings"/>
      <w:color w:val="000000"/>
      <w:sz w:val="18"/>
      <w:szCs w:val="18"/>
    </w:rPr>
  </w:style>
  <w:style w:type="character" w:styleId="WW8Num109z1">
    <w:name w:val="WW8Num109z1"/>
    <w:qFormat/>
    <w:rPr>
      <w:color w:val="000000"/>
    </w:rPr>
  </w:style>
  <w:style w:type="character" w:styleId="WW8Num110z0">
    <w:name w:val="WW8Num110z0"/>
    <w:qFormat/>
    <w:rPr>
      <w:rFonts w:ascii="Wingdings" w:hAnsi="Wingdings" w:cs="Wingdings"/>
      <w:sz w:val="22"/>
      <w:szCs w:val="22"/>
    </w:rPr>
  </w:style>
  <w:style w:type="character" w:styleId="WW8Num111z0">
    <w:name w:val="WW8Num111z0"/>
    <w:qFormat/>
    <w:rPr>
      <w:rFonts w:ascii="Wingdings" w:hAnsi="Wingdings" w:cs="Wingdings"/>
      <w:sz w:val="16"/>
      <w:szCs w:val="16"/>
    </w:rPr>
  </w:style>
  <w:style w:type="character" w:styleId="WW8Num111z1">
    <w:name w:val="WW8Num111z1"/>
    <w:qFormat/>
    <w:rPr>
      <w:rFonts w:ascii="Wingdings" w:hAnsi="Wingdings" w:cs="Wingdings"/>
      <w:sz w:val="18"/>
      <w:szCs w:val="18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  <w:color w:val="000000"/>
      <w:sz w:val="18"/>
      <w:szCs w:val="18"/>
    </w:rPr>
  </w:style>
  <w:style w:type="character" w:styleId="WW8Num112z1">
    <w:name w:val="WW8Num112z1"/>
    <w:qFormat/>
    <w:rPr>
      <w:rFonts w:ascii="Symbol" w:hAnsi="Symbol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8"/>
      <w:szCs w:val="18"/>
    </w:rPr>
  </w:style>
  <w:style w:type="character" w:styleId="WW8Num115z0">
    <w:name w:val="WW8Num115z0"/>
    <w:qFormat/>
    <w:rPr>
      <w:rFonts w:ascii="Wingdings" w:hAnsi="Wingdings" w:cs="Wingdings"/>
      <w:sz w:val="18"/>
      <w:szCs w:val="18"/>
    </w:rPr>
  </w:style>
  <w:style w:type="character" w:styleId="WW8Num116z0">
    <w:name w:val="WW8Num116z0"/>
    <w:qFormat/>
    <w:rPr>
      <w:rFonts w:ascii="Wingdings" w:hAnsi="Wingdings" w:cs="Wingdings"/>
      <w:sz w:val="18"/>
      <w:szCs w:val="18"/>
    </w:rPr>
  </w:style>
  <w:style w:type="character" w:styleId="WW8Num117z0">
    <w:name w:val="WW8Num117z0"/>
    <w:qFormat/>
    <w:rPr>
      <w:rFonts w:ascii="Wingdings" w:hAnsi="Wingdings" w:cs="Wingdings"/>
      <w:sz w:val="18"/>
      <w:szCs w:val="18"/>
    </w:rPr>
  </w:style>
  <w:style w:type="character" w:styleId="WW8Num117z1">
    <w:name w:val="WW8Num117z1"/>
    <w:qFormat/>
    <w:rPr>
      <w:rFonts w:ascii="Verdana" w:hAnsi="Verdana" w:cs="Verdana"/>
      <w:sz w:val="18"/>
      <w:szCs w:val="24"/>
    </w:rPr>
  </w:style>
  <w:style w:type="character" w:styleId="WW8Num118z0">
    <w:name w:val="WW8Num118z0"/>
    <w:qFormat/>
    <w:rPr>
      <w:rFonts w:ascii="Wingdings" w:hAnsi="Wingdings" w:cs="Wingdings"/>
      <w:color w:val="000000"/>
      <w:sz w:val="18"/>
      <w:szCs w:val="18"/>
    </w:rPr>
  </w:style>
  <w:style w:type="character" w:styleId="WW8Num118z1">
    <w:name w:val="WW8Num118z1"/>
    <w:qFormat/>
    <w:rPr>
      <w:rFonts w:ascii="Symbol" w:hAnsi="Symbol" w:cs="Courier New"/>
    </w:rPr>
  </w:style>
  <w:style w:type="character" w:styleId="WW8Num119z0">
    <w:name w:val="WW8Num119z0"/>
    <w:qFormat/>
    <w:rPr>
      <w:rFonts w:ascii="Wingdings" w:hAnsi="Wingdings" w:cs="Wingdings"/>
      <w:sz w:val="22"/>
      <w:szCs w:val="22"/>
    </w:rPr>
  </w:style>
  <w:style w:type="character" w:styleId="WW8Num120z0">
    <w:name w:val="WW8Num120z0"/>
    <w:qFormat/>
    <w:rPr>
      <w:rFonts w:ascii="Wingdings" w:hAnsi="Wingdings" w:cs="Wingdings"/>
      <w:sz w:val="22"/>
      <w:szCs w:val="22"/>
    </w:rPr>
  </w:style>
  <w:style w:type="character" w:styleId="WW8Num121z0">
    <w:name w:val="WW8Num121z0"/>
    <w:qFormat/>
    <w:rPr>
      <w:rFonts w:ascii="Wingdings" w:hAnsi="Wingdings" w:cs="Wingdings"/>
      <w:sz w:val="18"/>
      <w:szCs w:val="18"/>
    </w:rPr>
  </w:style>
  <w:style w:type="character" w:styleId="WW8Num122z0">
    <w:name w:val="WW8Num122z0"/>
    <w:qFormat/>
    <w:rPr>
      <w:rFonts w:ascii="Symbol" w:hAnsi="Symbol" w:cs="Symbol"/>
      <w:sz w:val="22"/>
      <w:szCs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  <w:sz w:val="18"/>
      <w:szCs w:val="18"/>
    </w:rPr>
  </w:style>
  <w:style w:type="character" w:styleId="WW8Num124z1">
    <w:name w:val="WW8Num124z1"/>
    <w:qFormat/>
    <w:rPr>
      <w:rFonts w:ascii="Symbol" w:hAnsi="Symbol" w:cs="Courier New"/>
    </w:rPr>
  </w:style>
  <w:style w:type="character" w:styleId="WW8Num125z0">
    <w:name w:val="WW8Num125z0"/>
    <w:qFormat/>
    <w:rPr>
      <w:rFonts w:ascii="Wingdings" w:hAnsi="Wingdings" w:cs="Wingdings"/>
      <w:sz w:val="22"/>
      <w:szCs w:val="22"/>
    </w:rPr>
  </w:style>
  <w:style w:type="character" w:styleId="WW8Num126z0">
    <w:name w:val="WW8Num126z0"/>
    <w:qFormat/>
    <w:rPr>
      <w:rFonts w:ascii="Wingdings" w:hAnsi="Wingdings" w:cs="Wingdings"/>
      <w:sz w:val="18"/>
      <w:szCs w:val="18"/>
    </w:rPr>
  </w:style>
  <w:style w:type="character" w:styleId="WW8Num127z0">
    <w:name w:val="WW8Num127z0"/>
    <w:qFormat/>
    <w:rPr>
      <w:rFonts w:ascii="Symbol" w:hAnsi="Symbol" w:cs="Symbol"/>
      <w:sz w:val="22"/>
      <w:szCs w:val="22"/>
    </w:rPr>
  </w:style>
  <w:style w:type="character" w:styleId="WW8Num128z0">
    <w:name w:val="WW8Num128z0"/>
    <w:qFormat/>
    <w:rPr>
      <w:rFonts w:ascii="Wingdings" w:hAnsi="Wingdings" w:cs="Wingdings"/>
      <w:color w:val="000000"/>
      <w:sz w:val="16"/>
      <w:szCs w:val="16"/>
    </w:rPr>
  </w:style>
  <w:style w:type="character" w:styleId="WW8Num129z0">
    <w:name w:val="WW8Num129z0"/>
    <w:qFormat/>
    <w:rPr>
      <w:rFonts w:ascii="Wingdings" w:hAnsi="Wingdings" w:cs="Wingdings"/>
      <w:sz w:val="18"/>
      <w:szCs w:val="18"/>
    </w:rPr>
  </w:style>
  <w:style w:type="character" w:styleId="WW8Num130z0">
    <w:name w:val="WW8Num130z0"/>
    <w:qFormat/>
    <w:rPr>
      <w:rFonts w:ascii="Wingdings" w:hAnsi="Wingdings" w:cs="Wingdings"/>
      <w:sz w:val="18"/>
      <w:szCs w:val="18"/>
    </w:rPr>
  </w:style>
  <w:style w:type="character" w:styleId="WW8Num131z0">
    <w:name w:val="WW8Num131z0"/>
    <w:qFormat/>
    <w:rPr>
      <w:rFonts w:ascii="Wingdings" w:hAnsi="Wingdings" w:cs="Wingdings"/>
      <w:sz w:val="18"/>
      <w:szCs w:val="18"/>
    </w:rPr>
  </w:style>
  <w:style w:type="character" w:styleId="WW8Num131z1">
    <w:name w:val="WW8Num131z1"/>
    <w:qFormat/>
    <w:rPr>
      <w:rFonts w:ascii="Symbol" w:hAnsi="Symbol" w:cs="StarSymbol;MS Mincho"/>
      <w:sz w:val="18"/>
      <w:szCs w:val="18"/>
    </w:rPr>
  </w:style>
  <w:style w:type="character" w:styleId="WW8Num132z0">
    <w:name w:val="WW8Num132z0"/>
    <w:qFormat/>
    <w:rPr>
      <w:rFonts w:ascii="Wingdings" w:hAnsi="Wingdings" w:cs="Wingdings"/>
      <w:sz w:val="18"/>
      <w:szCs w:val="18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  <w:color w:val="000000"/>
      <w:sz w:val="18"/>
      <w:szCs w:val="18"/>
    </w:rPr>
  </w:style>
  <w:style w:type="character" w:styleId="WW8Num133z1">
    <w:name w:val="WW8Num133z1"/>
    <w:qFormat/>
    <w:rPr>
      <w:rFonts w:ascii="Symbol" w:hAnsi="Symbol" w:cs="Courier New"/>
    </w:rPr>
  </w:style>
  <w:style w:type="character" w:styleId="WW8Num134z0">
    <w:name w:val="WW8Num134z0"/>
    <w:qFormat/>
    <w:rPr>
      <w:rFonts w:ascii="Wingdings" w:hAnsi="Wingdings" w:cs="Wingdings"/>
      <w:sz w:val="18"/>
      <w:szCs w:val="18"/>
      <w:lang w:val="ru-RU"/>
    </w:rPr>
  </w:style>
  <w:style w:type="character" w:styleId="WW8Num134z1">
    <w:name w:val="WW8Num134z1"/>
    <w:qFormat/>
    <w:rPr>
      <w:rFonts w:ascii="Verdana" w:hAnsi="Verdana" w:cs="Times New Roman"/>
      <w:sz w:val="18"/>
      <w:szCs w:val="24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color w:val="000000"/>
      <w:sz w:val="18"/>
      <w:szCs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18"/>
      <w:szCs w:val="18"/>
      <w:lang w:val="sr-Latn-CS"/>
    </w:rPr>
  </w:style>
  <w:style w:type="character" w:styleId="WW8Num141z1">
    <w:name w:val="WW8Num141z1"/>
    <w:qFormat/>
    <w:rPr>
      <w:rFonts w:ascii="Verdana" w:hAnsi="Verdana" w:cs="Times New Roman"/>
      <w:sz w:val="18"/>
      <w:szCs w:val="24"/>
    </w:rPr>
  </w:style>
  <w:style w:type="character" w:styleId="WW8Num143z0">
    <w:name w:val="WW8Num143z0"/>
    <w:qFormat/>
    <w:rPr>
      <w:rFonts w:ascii="Wingdings" w:hAnsi="Wingdings" w:cs="Wingdings"/>
      <w:sz w:val="16"/>
      <w:szCs w:val="16"/>
    </w:rPr>
  </w:style>
  <w:style w:type="character" w:styleId="WW8Num144z0">
    <w:name w:val="WW8Num144z0"/>
    <w:qFormat/>
    <w:rPr>
      <w:rFonts w:ascii="Wingdings" w:hAnsi="Wingdings" w:cs="Wingdings"/>
      <w:sz w:val="18"/>
      <w:szCs w:val="18"/>
      <w:lang w:val="sr-CS"/>
    </w:rPr>
  </w:style>
  <w:style w:type="character" w:styleId="WW8Num144z1">
    <w:name w:val="WW8Num144z1"/>
    <w:qFormat/>
    <w:rPr>
      <w:rFonts w:ascii="Verdana" w:hAnsi="Verdana" w:cs="Verdana"/>
    </w:rPr>
  </w:style>
  <w:style w:type="character" w:styleId="WW8Num145z0">
    <w:name w:val="WW8Num145z0"/>
    <w:qFormat/>
    <w:rPr>
      <w:rFonts w:ascii="Wingdings" w:hAnsi="Wingdings" w:cs="Wingdings"/>
      <w:sz w:val="18"/>
      <w:szCs w:val="1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8"/>
      <w:szCs w:val="18"/>
      <w:lang w:val="ru-RU"/>
    </w:rPr>
  </w:style>
  <w:style w:type="character" w:styleId="WW8Num148z0">
    <w:name w:val="WW8Num148z0"/>
    <w:qFormat/>
    <w:rPr>
      <w:rFonts w:ascii="Wingdings" w:hAnsi="Wingdings" w:cs="Wingdings"/>
      <w:sz w:val="16"/>
      <w:szCs w:val="16"/>
    </w:rPr>
  </w:style>
  <w:style w:type="character" w:styleId="WW8Num148z1">
    <w:name w:val="WW8Num148z1"/>
    <w:qFormat/>
    <w:rPr>
      <w:rFonts w:ascii="Wingdings" w:hAnsi="Wingdings" w:cs="Wingdings"/>
      <w:sz w:val="22"/>
      <w:szCs w:val="22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22"/>
      <w:szCs w:val="22"/>
    </w:rPr>
  </w:style>
  <w:style w:type="character" w:styleId="WW8Num152z0">
    <w:name w:val="WW8Num152z0"/>
    <w:qFormat/>
    <w:rPr>
      <w:rFonts w:ascii="Wingdings" w:hAnsi="Wingdings" w:cs="Wingdings"/>
      <w:sz w:val="18"/>
      <w:szCs w:val="18"/>
    </w:rPr>
  </w:style>
  <w:style w:type="character" w:styleId="WW8Num152z1">
    <w:name w:val="WW8Num152z1"/>
    <w:qFormat/>
    <w:rPr>
      <w:rFonts w:ascii="Verdana" w:hAnsi="Verdana" w:cs="StarSymbol;MS Mincho"/>
      <w:sz w:val="18"/>
      <w:szCs w:val="18"/>
    </w:rPr>
  </w:style>
  <w:style w:type="character" w:styleId="WW8Num153z0">
    <w:name w:val="WW8Num153z0"/>
    <w:qFormat/>
    <w:rPr>
      <w:rFonts w:ascii="Wingdings" w:hAnsi="Wingdings" w:cs="Wingdings"/>
      <w:sz w:val="18"/>
      <w:szCs w:val="24"/>
    </w:rPr>
  </w:style>
  <w:style w:type="character" w:styleId="WW8Num153z1">
    <w:name w:val="WW8Num153z1"/>
    <w:qFormat/>
    <w:rPr>
      <w:rFonts w:ascii="Verdana" w:hAnsi="Verdana" w:cs="Times New Roman"/>
      <w:color w:val="000000"/>
    </w:rPr>
  </w:style>
  <w:style w:type="character" w:styleId="WW8Num153z2">
    <w:name w:val="WW8Num153z2"/>
    <w:qFormat/>
    <w:rPr>
      <w:rFonts w:ascii="Symbol" w:hAnsi="Symbol" w:cs="Symbol"/>
      <w:sz w:val="18"/>
      <w:szCs w:val="24"/>
    </w:rPr>
  </w:style>
  <w:style w:type="character" w:styleId="WW8Num153z3">
    <w:name w:val="WW8Num153z3"/>
    <w:qFormat/>
    <w:rPr>
      <w:rFonts w:ascii="Times New Roman" w:hAnsi="Times New Roman" w:cs="Times New Roman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  <w:sz w:val="18"/>
      <w:szCs w:val="18"/>
    </w:rPr>
  </w:style>
  <w:style w:type="character" w:styleId="WW8Num156z0">
    <w:name w:val="WW8Num156z0"/>
    <w:qFormat/>
    <w:rPr>
      <w:rFonts w:ascii="Wingdings" w:hAnsi="Wingdings" w:cs="Wingdings"/>
      <w:sz w:val="18"/>
      <w:szCs w:val="18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rFonts w:ascii="Wingdings" w:hAnsi="Wingdings" w:cs="Wingdings"/>
      <w:color w:val="000000"/>
      <w:sz w:val="18"/>
      <w:szCs w:val="18"/>
    </w:rPr>
  </w:style>
  <w:style w:type="character" w:styleId="WW8Num159z0">
    <w:name w:val="WW8Num159z0"/>
    <w:qFormat/>
    <w:rPr>
      <w:rFonts w:ascii="Wingdings" w:hAnsi="Wingdings" w:cs="Wingdings"/>
      <w:sz w:val="18"/>
      <w:szCs w:val="18"/>
    </w:rPr>
  </w:style>
  <w:style w:type="character" w:styleId="WW8Num160z0">
    <w:name w:val="WW8Num160z0"/>
    <w:qFormat/>
    <w:rPr>
      <w:rFonts w:ascii="Wingdings" w:hAnsi="Wingdings" w:cs="Wingdings"/>
      <w:sz w:val="18"/>
      <w:szCs w:val="18"/>
    </w:rPr>
  </w:style>
  <w:style w:type="character" w:styleId="WW8Num160z1">
    <w:name w:val="WW8Num160z1"/>
    <w:qFormat/>
    <w:rPr>
      <w:rFonts w:ascii="Verdana" w:hAnsi="Verdana" w:cs="Verdana"/>
      <w:sz w:val="18"/>
      <w:szCs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8"/>
      <w:szCs w:val="18"/>
    </w:rPr>
  </w:style>
  <w:style w:type="character" w:styleId="WW8Num163z0">
    <w:name w:val="WW8Num163z0"/>
    <w:qFormat/>
    <w:rPr>
      <w:rFonts w:ascii="Wingdings" w:hAnsi="Wingdings" w:cs="Wingdings"/>
      <w:color w:val="000000"/>
      <w:sz w:val="18"/>
      <w:szCs w:val="18"/>
    </w:rPr>
  </w:style>
  <w:style w:type="character" w:styleId="WW8Num164z0">
    <w:name w:val="WW8Num164z0"/>
    <w:qFormat/>
    <w:rPr>
      <w:rFonts w:ascii="Times New Roman" w:hAnsi="Times New Roman" w:cs="Times New Roman"/>
      <w:b/>
      <w:sz w:val="16"/>
      <w:szCs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  <w:sz w:val="18"/>
      <w:szCs w:val="18"/>
    </w:rPr>
  </w:style>
  <w:style w:type="character" w:styleId="WW8Num167z0">
    <w:name w:val="WW8Num167z0"/>
    <w:qFormat/>
    <w:rPr>
      <w:rFonts w:ascii="Wingdings" w:hAnsi="Wingdings" w:cs="Wingdings"/>
      <w:sz w:val="18"/>
      <w:szCs w:val="18"/>
    </w:rPr>
  </w:style>
  <w:style w:type="character" w:styleId="WW8Num168z0">
    <w:name w:val="WW8Num168z0"/>
    <w:qFormat/>
    <w:rPr>
      <w:rFonts w:ascii="Symbol" w:hAnsi="Symbol" w:cs="Arial"/>
      <w:sz w:val="18"/>
      <w:szCs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  <w:sz w:val="18"/>
      <w:szCs w:val="18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Wingdings" w:hAnsi="Wingdings" w:cs="Wingdings"/>
      <w:color w:val="000000"/>
      <w:sz w:val="18"/>
      <w:szCs w:val="18"/>
    </w:rPr>
  </w:style>
  <w:style w:type="character" w:styleId="WW8Num173z1">
    <w:name w:val="WW8Num173z1"/>
    <w:qFormat/>
    <w:rPr>
      <w:rFonts w:ascii="Symbol" w:hAnsi="Symbol" w:cs="Courier New"/>
    </w:rPr>
  </w:style>
  <w:style w:type="character" w:styleId="WW8Num174z0">
    <w:name w:val="WW8Num174z0"/>
    <w:qFormat/>
    <w:rPr>
      <w:rFonts w:ascii="Wingdings" w:hAnsi="Wingdings" w:cs="Wingdings"/>
      <w:color w:val="000000"/>
      <w:sz w:val="18"/>
      <w:szCs w:val="18"/>
    </w:rPr>
  </w:style>
  <w:style w:type="character" w:styleId="WW8Num174z1">
    <w:name w:val="WW8Num174z1"/>
    <w:qFormat/>
    <w:rPr>
      <w:rFonts w:ascii="Symbol" w:hAnsi="Symbol" w:cs="Courier New"/>
    </w:rPr>
  </w:style>
  <w:style w:type="character" w:styleId="WW8Num176z0">
    <w:name w:val="WW8Num176z0"/>
    <w:qFormat/>
    <w:rPr>
      <w:rFonts w:ascii="Wingdings" w:hAnsi="Wingdings" w:cs="Wingdings"/>
      <w:sz w:val="16"/>
      <w:szCs w:val="16"/>
    </w:rPr>
  </w:style>
  <w:style w:type="character" w:styleId="WW8Num177z0">
    <w:name w:val="WW8Num177z0"/>
    <w:qFormat/>
    <w:rPr>
      <w:rFonts w:ascii="Wingdings" w:hAnsi="Wingdings" w:cs="Wingdings"/>
      <w:sz w:val="18"/>
      <w:szCs w:val="24"/>
    </w:rPr>
  </w:style>
  <w:style w:type="character" w:styleId="WW8Num177z1">
    <w:name w:val="WW8Num177z1"/>
    <w:qFormat/>
    <w:rPr>
      <w:rFonts w:ascii="Verdana" w:hAnsi="Verdana" w:cs="Courier New"/>
    </w:rPr>
  </w:style>
  <w:style w:type="character" w:styleId="WW8Num177z2">
    <w:name w:val="WW8Num177z2"/>
    <w:qFormat/>
    <w:rPr>
      <w:rFonts w:ascii="OpenSymbol;Courier New" w:hAnsi="OpenSymbol;Courier New" w:cs="OpenSymbol;Courier New"/>
    </w:rPr>
  </w:style>
  <w:style w:type="character" w:styleId="WW8Num177z3">
    <w:name w:val="WW8Num177z3"/>
    <w:qFormat/>
    <w:rPr>
      <w:rFonts w:ascii="Symbol" w:hAnsi="Symbol" w:cs="Symbol"/>
      <w:sz w:val="18"/>
      <w:szCs w:val="24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Wingdings" w:hAnsi="Wingdings" w:cs="Wingdings"/>
      <w:sz w:val="22"/>
      <w:szCs w:val="22"/>
      <w:lang w:val="ru-RU"/>
    </w:rPr>
  </w:style>
  <w:style w:type="character" w:styleId="WW8Num180z0">
    <w:name w:val="WW8Num180z0"/>
    <w:qFormat/>
    <w:rPr>
      <w:rFonts w:ascii="Wingdings" w:hAnsi="Wingdings" w:cs="Wingdings"/>
      <w:sz w:val="18"/>
      <w:szCs w:val="18"/>
    </w:rPr>
  </w:style>
  <w:style w:type="character" w:styleId="WW8Num181z0">
    <w:name w:val="WW8Num181z0"/>
    <w:qFormat/>
    <w:rPr>
      <w:rFonts w:ascii="Wingdings" w:hAnsi="Wingdings" w:cs="Wingdings"/>
      <w:color w:val="000000"/>
      <w:sz w:val="18"/>
      <w:szCs w:val="18"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rFonts w:ascii="Wingdings" w:hAnsi="Wingdings" w:cs="Wingdings"/>
      <w:sz w:val="18"/>
      <w:szCs w:val="18"/>
    </w:rPr>
  </w:style>
  <w:style w:type="character" w:styleId="WW8Num183z0">
    <w:name w:val="WW8Num183z0"/>
    <w:qFormat/>
    <w:rPr>
      <w:rFonts w:ascii="Symbol" w:hAnsi="Symbol" w:cs="Symbol"/>
      <w:sz w:val="18"/>
      <w:szCs w:val="1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8"/>
      <w:szCs w:val="18"/>
    </w:rPr>
  </w:style>
  <w:style w:type="character" w:styleId="WW8Num186z0">
    <w:name w:val="WW8Num186z0"/>
    <w:qFormat/>
    <w:rPr>
      <w:rFonts w:ascii="Wingdings" w:hAnsi="Wingdings" w:cs="Wingdings"/>
      <w:color w:val="000000"/>
      <w:sz w:val="18"/>
      <w:szCs w:val="18"/>
    </w:rPr>
  </w:style>
  <w:style w:type="character" w:styleId="WW8Num186z1">
    <w:name w:val="WW8Num186z1"/>
    <w:qFormat/>
    <w:rPr>
      <w:rFonts w:ascii="Symbol" w:hAnsi="Symbol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8z0">
    <w:name w:val="WW8Num188z0"/>
    <w:qFormat/>
    <w:rPr>
      <w:rFonts w:ascii="Wingdings" w:hAnsi="Wingdings" w:cs="Wingdings"/>
      <w:color w:val="000000"/>
      <w:sz w:val="18"/>
      <w:szCs w:val="18"/>
    </w:rPr>
  </w:style>
  <w:style w:type="character" w:styleId="WW8Num188z1">
    <w:name w:val="WW8Num188z1"/>
    <w:qFormat/>
    <w:rPr>
      <w:color w:val="000000"/>
    </w:rPr>
  </w:style>
  <w:style w:type="character" w:styleId="WW8Num189z0">
    <w:name w:val="WW8Num189z0"/>
    <w:qFormat/>
    <w:rPr>
      <w:rFonts w:ascii="Wingdings" w:hAnsi="Wingdings" w:cs="Wingdings"/>
      <w:color w:val="000000"/>
      <w:sz w:val="18"/>
      <w:szCs w:val="18"/>
    </w:rPr>
  </w:style>
  <w:style w:type="character" w:styleId="WW8Num189z1">
    <w:name w:val="WW8Num189z1"/>
    <w:qFormat/>
    <w:rPr>
      <w:rFonts w:ascii="Symbol" w:hAnsi="Symbol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OpenSymbol;Courier New" w:hAnsi="OpenSymbol;Courier New" w:eastAsia="OpenSymbol;Courier New" w:cs="OpenSymbol;Courier New"/>
    </w:rPr>
  </w:style>
  <w:style w:type="character" w:styleId="WW8Num196z0">
    <w:name w:val="WW8Num196z0"/>
    <w:qFormat/>
    <w:rPr>
      <w:rFonts w:ascii="Nimbus Roman No9 L;Times New Roman" w:hAnsi="Nimbus Roman No9 L;Times New Roman" w:cs="DejaVu Sans;Tahoma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OpenSymbol;Courier New" w:hAnsi="OpenSymbol;Courier New" w:eastAsia="OpenSymbol;Courier New" w:cs="OpenSymbol;Courier New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WWDefaultParagraphFont">
    <w:name w:val="WW-Default Paragraph Font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basedOn w:val="WWDefaultParagraphFont1"/>
    <w:qFormat/>
    <w:rPr>
      <w:vertAlign w:val="superscript"/>
    </w:rPr>
  </w:style>
  <w:style w:type="character" w:styleId="CentarCharChar">
    <w:name w:val="Centar Char Char"/>
    <w:basedOn w:val="WWDefaultParagraphFont1"/>
    <w:qFormat/>
    <w:rPr>
      <w:rFonts w:ascii="CTimesRoman;Times New Roman" w:hAnsi="CTimesRoman;Times New Roman" w:cs="CTimesRoman;Times New Roman"/>
      <w:sz w:val="22"/>
      <w:lang w:val="en-US" w:bidi="ar-SA"/>
    </w:rPr>
  </w:style>
  <w:style w:type="character" w:styleId="Style1Char">
    <w:name w:val="Style1 Char"/>
    <w:basedOn w:val="WW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Bodytext">
    <w:name w:val="Body text_"/>
    <w:basedOn w:val="DefaultParagraphFont"/>
    <w:qFormat/>
    <w:rPr>
      <w:shd w:fill="FFFFFF" w:val="clear"/>
      <w:lang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X610">
    <w:name w:val="x6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DefaultParagraphFont1">
    <w:name w:val="Default Paragraph Font1"/>
    <w:qFormat/>
    <w:rPr/>
  </w:style>
  <w:style w:type="character" w:styleId="Podrazumevanifontpasusa1">
    <w:name w:val="Podrazumevani font pasusa1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T3">
    <w:name w:val="T3"/>
    <w:qFormat/>
    <w:rPr>
      <w:rFonts w:ascii="Times New Roman" w:hAnsi="Times New Roman" w:cs="Times New Roman"/>
      <w:b/>
    </w:rPr>
  </w:style>
  <w:style w:type="character" w:styleId="T1">
    <w:name w:val="T1"/>
    <w:qFormat/>
    <w:rPr>
      <w:rFonts w:ascii="Times New Roman" w:hAnsi="Times New Roman" w:cs="Times New Roman"/>
    </w:rPr>
  </w:style>
  <w:style w:type="character" w:styleId="T2">
    <w:name w:val="T2"/>
    <w:qFormat/>
    <w:rPr>
      <w:rFonts w:ascii="Times New Roman" w:hAnsi="Times New Roman" w:cs="Times New Roman"/>
    </w:rPr>
  </w:style>
  <w:style w:type="character" w:styleId="T4">
    <w:name w:val="T4"/>
    <w:qFormat/>
    <w:rPr>
      <w:rFonts w:ascii="Times New Roman" w:hAnsi="Times New Roman" w:cs="Times New Roman"/>
      <w:b/>
    </w:rPr>
  </w:style>
  <w:style w:type="character" w:styleId="T5">
    <w:name w:val="T5"/>
    <w:qFormat/>
    <w:rPr>
      <w:rFonts w:ascii="Times New Roman" w:hAnsi="Times New Roman" w:cs="Times New Roman"/>
    </w:rPr>
  </w:style>
  <w:style w:type="character" w:styleId="2">
    <w:name w:val="Основен текст (2)_"/>
    <w:qFormat/>
    <w:rPr>
      <w:sz w:val="23"/>
      <w:szCs w:val="23"/>
      <w:shd w:fill="FFFFFF" w:val="clear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imbolizanumerisanje">
    <w:name w:val="Simboli za numerisanje"/>
    <w:qFormat/>
    <w:rPr/>
  </w:style>
  <w:style w:type="character" w:styleId="Applestylespan">
    <w:name w:val="apple-style-span"/>
    <w:basedOn w:val="WWDefaultParagraphFont"/>
    <w:qFormat/>
    <w:rPr/>
  </w:style>
  <w:style w:type="character" w:styleId="TimesNewRomanChar">
    <w:name w:val="Times New Roman Char"/>
    <w:basedOn w:val="DefaultParagraphFont"/>
    <w:qFormat/>
    <w:rPr>
      <w:rFonts w:ascii="Arial" w:hAnsi="Arial" w:eastAsia="MS Mincho;ＭＳ 明朝" w:cs="Arial"/>
      <w:sz w:val="22"/>
      <w:szCs w:val="22"/>
      <w:lang w:val="sr-CS" w:eastAsia="ja-JP" w:bidi="ar-SA"/>
    </w:rPr>
  </w:style>
  <w:style w:type="character" w:styleId="Hps">
    <w:name w:val="hps"/>
    <w:basedOn w:val="DefaultParagraphFont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60" w:after="60"/>
      <w:ind w:firstLine="851"/>
    </w:pPr>
    <w:rPr>
      <w:rFonts w:ascii="CTimesRoman;Times New Roman" w:hAnsi="CTimesRoman;Times New Roman" w:eastAsia="Times New Roman" w:cs="Mangal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9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0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Times New Roman" w:hAnsi="CHelv;Times New Roman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1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tabs>
        <w:tab w:val="clear" w:pos="709"/>
        <w:tab w:val="left" w:pos="1620" w:leader="none"/>
      </w:tabs>
      <w:spacing w:lineRule="exact" w:line="260" w:before="120" w:after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851"/>
    </w:pPr>
    <w:rPr>
      <w:rFonts w:ascii="Arial" w:hAnsi="Arial" w:eastAsia="Lucida Sans Unicode" w:cs="Mangal"/>
      <w:sz w:val="28"/>
      <w:szCs w:val="28"/>
      <w:lang w:val="en-US"/>
    </w:rPr>
  </w:style>
  <w:style w:type="paragraph" w:styleId="Naslovglavni">
    <w:name w:val="Naslov glavni"/>
    <w:basedOn w:val="Normal"/>
    <w:qFormat/>
    <w:pPr>
      <w:suppressAutoHyphens w:val="true"/>
      <w:spacing w:lineRule="auto" w:line="240" w:before="480" w:after="240"/>
      <w:jc w:val="center"/>
    </w:pPr>
    <w:rPr>
      <w:rFonts w:ascii="CTimesBold;Times New Roman" w:hAnsi="CTimesBold;Times New Roman" w:eastAsia="Times New Roman" w:cs="CTimesBold;Times New Roman"/>
      <w:sz w:val="28"/>
      <w:szCs w:val="20"/>
      <w:lang w:val="en-US"/>
    </w:rPr>
  </w:style>
  <w:style w:type="paragraph" w:styleId="1Char">
    <w:name w:val="1 Char"/>
    <w:basedOn w:val="Normal"/>
    <w:qFormat/>
    <w:pPr>
      <w:tabs>
        <w:tab w:val="left" w:pos="709" w:leader="none"/>
      </w:tabs>
      <w:suppressAutoHyphens w:val="true"/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uppressAutoHyphens w:val="true"/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entarChar">
    <w:name w:val="Centar Char"/>
    <w:basedOn w:val="Normal"/>
    <w:qFormat/>
    <w:pPr>
      <w:suppressAutoHyphens w:val="true"/>
      <w:spacing w:lineRule="auto" w:line="240" w:before="120" w:after="120"/>
      <w:jc w:val="center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Naslov2">
    <w:name w:val="Naslov 2"/>
    <w:basedOn w:val="Normal"/>
    <w:qFormat/>
    <w:pPr>
      <w:tabs>
        <w:tab w:val="clear" w:pos="709"/>
        <w:tab w:val="left" w:pos="851" w:leader="none"/>
      </w:tabs>
      <w:suppressAutoHyphens w:val="true"/>
      <w:spacing w:lineRule="auto" w:line="240" w:before="360" w:after="120"/>
      <w:jc w:val="left"/>
    </w:pPr>
    <w:rPr>
      <w:rFonts w:ascii="CTimesBold;Times New Roman" w:hAnsi="CTimesBold;Times New Roman" w:eastAsia="Times New Roman" w:cs="CTimesBold;Times New Roman"/>
      <w:sz w:val="24"/>
      <w:szCs w:val="20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GB"/>
    </w:rPr>
  </w:style>
  <w:style w:type="paragraph" w:styleId="Normal7">
    <w:name w:val="Normal7"/>
    <w:basedOn w:val="Normal"/>
    <w:qFormat/>
    <w:pPr>
      <w:suppressAutoHyphens w:val="true"/>
      <w:spacing w:lineRule="auto" w:line="240" w:before="60" w:after="60"/>
      <w:ind w:firstLine="851"/>
    </w:pPr>
    <w:rPr>
      <w:rFonts w:ascii="CHelvPlain;Times New Roman" w:hAnsi="CHelvPlain;Times New Roman" w:eastAsia="Times New Roman" w:cs="CHelvPlain;Times New Roman"/>
      <w:sz w:val="14"/>
      <w:szCs w:val="20"/>
      <w:lang w:val="en-GB"/>
    </w:rPr>
  </w:style>
  <w:style w:type="paragraph" w:styleId="Centar">
    <w:name w:val="Centar"/>
    <w:basedOn w:val="Normal"/>
    <w:qFormat/>
    <w:pPr>
      <w:suppressAutoHyphens w:val="true"/>
      <w:spacing w:lineRule="auto" w:line="240" w:before="120" w:after="120"/>
      <w:jc w:val="center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Heading1TimesNewRoman">
    <w:name w:val="Heading 1 + Times New Roman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sz w:val="28"/>
      <w:szCs w:val="28"/>
      <w:lang w:val="en-US"/>
    </w:rPr>
  </w:style>
  <w:style w:type="paragraph" w:styleId="ListContinue3">
    <w:name w:val="List Continue 3"/>
    <w:basedOn w:val="Normal"/>
    <w:qFormat/>
    <w:pPr>
      <w:suppressAutoHyphens w:val="true"/>
      <w:spacing w:lineRule="auto" w:line="240" w:before="60" w:after="120"/>
      <w:ind w:left="849" w:firstLine="851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Garamond" w:hAnsi="Garamond" w:eastAsia="Times New Roman" w:cs="Garamond"/>
      <w:szCs w:val="20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harCharCharCharCharChar">
    <w:name w:val="1 Char Char Char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540" w:after="240"/>
      <w:ind w:firstLine="6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ind w:left="4956" w:firstLine="708"/>
      <w:jc w:val="left"/>
    </w:pPr>
    <w:rPr>
      <w:rFonts w:ascii="Times New Roman" w:hAnsi="Times New Roman" w:eastAsia="Times New Roman1;Times New Roman" w:cs="Times New Roman1;Times New Roman"/>
      <w:b/>
      <w:sz w:val="24"/>
      <w:szCs w:val="20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AU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hanging="566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ahoma" w:cs="DejaVu Sans;Tahoma"/>
      <w:color w:val="auto"/>
      <w:kern w:val="2"/>
      <w:sz w:val="24"/>
      <w:szCs w:val="24"/>
      <w:lang w:val="en-US" w:eastAsia="zh-CN" w:bidi="hi-IN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28"/>
      <w:szCs w:val="2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color w:val="000000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993366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0000"/>
      <w:sz w:val="28"/>
      <w:szCs w:val="28"/>
      <w:lang w:val="en-US"/>
    </w:rPr>
  </w:style>
  <w:style w:type="paragraph" w:styleId="Font15">
    <w:name w:val="font1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Font16">
    <w:name w:val="font16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i/>
      <w:iCs/>
      <w:color w:val="000000"/>
      <w:sz w:val="20"/>
      <w:szCs w:val="20"/>
      <w:lang w:val="en-US"/>
    </w:rPr>
  </w:style>
  <w:style w:type="paragraph" w:styleId="Font17">
    <w:name w:val="font17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color w:val="FF0000"/>
      <w:lang w:val="en-US"/>
    </w:rPr>
  </w:style>
  <w:style w:type="paragraph" w:styleId="Font18">
    <w:name w:val="font18"/>
    <w:basedOn w:val="Normal"/>
    <w:qFormat/>
    <w:pPr>
      <w:spacing w:lineRule="auto" w:line="240" w:before="280" w:after="280"/>
      <w:jc w:val="left"/>
    </w:pPr>
    <w:rPr>
      <w:rFonts w:ascii="FreeSans;Times New Roman" w:hAnsi="FreeSans;Times New Roman" w:eastAsia="Times New Roman" w:cs="FreeSans;Times New Roman"/>
      <w:color w:val="000000"/>
      <w:lang w:val="en-US"/>
    </w:rPr>
  </w:style>
  <w:style w:type="paragraph" w:styleId="Font19">
    <w:name w:val="font19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0000"/>
      <w:lang w:val="en-US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Lucida Sans Unicode" w:cs="Mangal"/>
      <w:i/>
      <w:iCs/>
      <w:kern w:val="2"/>
      <w:sz w:val="24"/>
      <w:szCs w:val="24"/>
      <w:lang w:val="sr-Latn-RS" w:bidi="hi-IN"/>
    </w:rPr>
  </w:style>
  <w:style w:type="paragraph" w:styleId="31">
    <w:name w:val="Тело текста 31"/>
    <w:basedOn w:val="Normal"/>
    <w:qFormat/>
    <w:pPr>
      <w:suppressAutoHyphens w:val="true"/>
      <w:spacing w:lineRule="auto" w:line="240" w:before="0" w:after="120"/>
      <w:jc w:val="left"/>
    </w:pPr>
    <w:rPr>
      <w:rFonts w:ascii="Arial" w:hAnsi="Arial" w:eastAsia="Times New Roman" w:cs="Arial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P4">
    <w:name w:val="P4"/>
    <w:basedOn w:val="Standard"/>
    <w:qFormat/>
    <w:pPr>
      <w:widowControl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9">
    <w:name w:val="P9"/>
    <w:basedOn w:val="Standard"/>
    <w:qFormat/>
    <w:pPr>
      <w:jc w:val="center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1">
    <w:name w:val="P1"/>
    <w:basedOn w:val="Standard"/>
    <w:qFormat/>
    <w:pPr>
      <w:jc w:val="both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2">
    <w:name w:val="P2"/>
    <w:basedOn w:val="Standard"/>
    <w:qFormat/>
    <w:pPr>
      <w:widowControl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5">
    <w:name w:val="P5"/>
    <w:basedOn w:val="Standard"/>
    <w:qFormat/>
    <w:pPr>
      <w:jc w:val="both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6">
    <w:name w:val="P6"/>
    <w:basedOn w:val="Standard"/>
    <w:qFormat/>
    <w:pPr>
      <w:jc w:val="right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7">
    <w:name w:val="P7"/>
    <w:basedOn w:val="Standard"/>
    <w:qFormat/>
    <w:pPr>
      <w:jc w:val="center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8">
    <w:name w:val="P8"/>
    <w:basedOn w:val="Standard"/>
    <w:qFormat/>
    <w:pPr>
      <w:jc w:val="center"/>
      <w:textAlignment w:val="auto"/>
    </w:pPr>
    <w:rPr>
      <w:rFonts w:ascii="Times New Roman" w:hAnsi="Times New Roman" w:eastAsia="Times New Roman1;Times New Roman" w:cs="Times New Roman1;Times New Roman"/>
      <w:kern w:val="0"/>
      <w:szCs w:val="20"/>
      <w:lang w:bidi="ar-SA"/>
    </w:rPr>
  </w:style>
  <w:style w:type="paragraph" w:styleId="P10">
    <w:name w:val="P10"/>
    <w:basedOn w:val="Standard"/>
    <w:qFormat/>
    <w:pPr>
      <w:jc w:val="right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14">
    <w:name w:val="P14"/>
    <w:basedOn w:val="Standard"/>
    <w:qFormat/>
    <w:pPr>
      <w:ind w:left="720" w:hanging="0"/>
      <w:textAlignment w:val="auto"/>
    </w:pPr>
    <w:rPr>
      <w:rFonts w:ascii="Calibri" w:hAnsi="Calibri" w:eastAsia="Times New Roman1;Times New Roman" w:cs="Times New Roman1;Times New Roman"/>
      <w:kern w:val="0"/>
      <w:szCs w:val="20"/>
      <w:lang w:bidi="ar-SA"/>
    </w:rPr>
  </w:style>
  <w:style w:type="paragraph" w:styleId="P15">
    <w:name w:val="P15"/>
    <w:basedOn w:val="Standard"/>
    <w:qFormat/>
    <w:pPr>
      <w:ind w:left="720" w:hanging="0"/>
      <w:textAlignment w:val="auto"/>
    </w:pPr>
    <w:rPr>
      <w:rFonts w:ascii="Times New Roman" w:hAnsi="Times New Roman" w:eastAsia="Times New Roman1;Times New Roman" w:cs="Times New Roman1;Times New Roman"/>
      <w:b/>
      <w:kern w:val="0"/>
      <w:szCs w:val="20"/>
      <w:lang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8" w:before="0" w:after="1080"/>
      <w:ind w:hanging="80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  <w:jc w:val="left"/>
    </w:pPr>
    <w:rPr>
      <w:rFonts w:ascii="Arial" w:hAnsi="Arial" w:cs="Arial"/>
      <w:lang w:val="en-US"/>
    </w:rPr>
  </w:style>
  <w:style w:type="paragraph" w:styleId="Naslovi">
    <w:name w:val="Naslovi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Arial" w:hAnsi="Arial" w:eastAsia="Times New Roman" w:cs="Arial"/>
      <w:b/>
      <w:color w:val="800080"/>
      <w:sz w:val="28"/>
      <w:szCs w:val="24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Char11">
    <w:name w:val="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TimesNewRoman">
    <w:name w:val="Times New Roman"/>
    <w:basedOn w:val="Normal"/>
    <w:qFormat/>
    <w:pPr>
      <w:spacing w:lineRule="auto" w:line="240" w:before="0" w:after="0"/>
      <w:jc w:val="right"/>
    </w:pPr>
    <w:rPr>
      <w:rFonts w:ascii="Arial" w:hAnsi="Arial" w:eastAsia="MS Mincho;ＭＳ 明朝" w:cs="Arial"/>
      <w:lang w:val="sr-CS" w:eastAsia="ja-JP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  <w:lang w:val="en-GB"/>
    </w:rPr>
  </w:style>
  <w:style w:type="paragraph" w:styleId="Font20">
    <w:name w:val="font2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FF3333"/>
      <w:sz w:val="24"/>
      <w:szCs w:val="24"/>
      <w:lang w:val="en-US"/>
    </w:rPr>
  </w:style>
  <w:style w:type="paragraph" w:styleId="Font21">
    <w:name w:val="font2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FF3333"/>
      <w:sz w:val="24"/>
      <w:szCs w:val="24"/>
      <w:lang w:val="en-US"/>
    </w:rPr>
  </w:style>
  <w:style w:type="paragraph" w:styleId="Font22">
    <w:name w:val="font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FF0000"/>
      <w:lang w:val="en-US"/>
    </w:rPr>
  </w:style>
  <w:style w:type="paragraph" w:styleId="Font23">
    <w:name w:val="font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Font24">
    <w:name w:val="font2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FF3333"/>
      <w:lang w:val="en-US"/>
    </w:rPr>
  </w:style>
  <w:style w:type="paragraph" w:styleId="Font25">
    <w:name w:val="font2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4:00Z</dcterms:created>
  <dc:creator>bata</dc:creator>
  <dc:description/>
  <cp:keywords/>
  <dc:language>en-US</dc:language>
  <cp:lastModifiedBy>znedeljkovic</cp:lastModifiedBy>
  <cp:lastPrinted>2015-10-30T12:46:00Z</cp:lastPrinted>
  <dcterms:modified xsi:type="dcterms:W3CDTF">2015-11-06T11:42:00Z</dcterms:modified>
  <cp:revision>45</cp:revision>
  <dc:subject/>
  <dc:title> </dc:title>
</cp:coreProperties>
</file>