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основу члана 58. 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21/2016, 113/2017, 113/2017 – др.закон, 95/2018 и 114/2021)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88/2016, 113/2017 – др.закон и 12/202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едбе 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ређивању компетенција за рад службеника у органима аутономних покрајин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(„Службени гласник РС“, број 132/2021), члана 36. став 1. тачка 3) Одлуке о организацији Градске управе града Врања („Службени гласник града Врања“, број 35/2016, 23/2017, 36/2017, 10/2018,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7/2018, 11/2019, 25/2019, 25/2019-исправка, 36/2020, 22/2021 и 27/2022), Градско веће града Врања, на предлог начелника Градске управе града Врања, дана </w:t>
      </w:r>
      <w:r>
        <w:rPr>
          <w:rFonts w:cs="Times New Roman" w:ascii="Times New Roman" w:hAnsi="Times New Roman"/>
          <w:sz w:val="24"/>
          <w:szCs w:val="24"/>
          <w:lang w:eastAsia="ar-SA"/>
        </w:rPr>
        <w:t>07.07.202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године, усвоји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 Р А В И Л Н И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О ИЗМЕНАМА 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И ДОПУНАМА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ВИЛ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 ОРГАНИЗАЦИЈИ  И  СИСТЕМАТИЗАЦИЈИ РАДНИХ МЕСТ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ГРАДСКОЈ УПРАВИ ГРАДА ВРАЊА, ГРАДСКОМ ПРАВОБРАНИЛАШТВУ ГРАДА ВРАЊА И СЛУЖБИ ИНТЕРНЕ РЕВИЗИЈ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у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дском правобранилаштву града Врања и Служби интерне ревизије града Вр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/>
        </w:rPr>
        <w:t>06-</w:t>
      </w:r>
      <w:r>
        <w:rPr>
          <w:rFonts w:cs="Times New Roman" w:ascii="Times New Roman" w:hAnsi="Times New Roman"/>
          <w:sz w:val="24"/>
          <w:szCs w:val="24"/>
          <w:lang w:val="sr-RS"/>
        </w:rPr>
        <w:t>241/1/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4 од </w:t>
      </w:r>
      <w:r>
        <w:rPr>
          <w:rFonts w:cs="Times New Roman" w:ascii="Times New Roman" w:hAnsi="Times New Roman"/>
          <w:sz w:val="24"/>
          <w:szCs w:val="24"/>
          <w:lang w:val="sr-RS"/>
        </w:rPr>
        <w:t>31.10.2022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радском правобранилаштву града Врања и Служби интерне ревизије града Врања број 06-300/14/2022-04 од 26.12.2022.године, у члану 19., у табеларном прегледу који се односи на службенике – извршиоце,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аветник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број радних места „49“ мења се у „50“,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за млађег саветника број радних места „12“ мења се у „17“, а број службеника „14“ мења се у „19“, за сарадника број радних места „27“ мења се у „25“, а број службеника „33“ мења се у „29“,</w:t>
      </w:r>
      <w:r>
        <w:rPr>
          <w:rFonts w:cs="Times New Roman" w:ascii="Times New Roman" w:hAnsi="Times New Roman"/>
          <w:i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за вишег референта број радних места „23“ мења се у „24“.</w:t>
      </w:r>
      <w:r>
        <w:rPr>
          <w:rFonts w:cs="Times New Roman" w:ascii="Times New Roman" w:hAnsi="Times New Roman"/>
          <w:i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купан број радних места службеника - извршиоца „151“ мења се у „156“. Укупан број службеника – извршиоца „206“ мења се у „207“. </w:t>
      </w:r>
      <w:r>
        <w:rPr>
          <w:rFonts w:cs="Times New Roman" w:ascii="Times New Roman" w:hAnsi="Times New Roman"/>
          <w:sz w:val="24"/>
          <w:szCs w:val="24"/>
          <w:lang w:val="sr-CS"/>
        </w:rPr>
        <w:t>У табеларном прегледу који се односи на намештенике, за четврту врсту радних места, број намештеника „15“ мења се у „14“. Укупан број намештеника „24“ мења се у „23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0., у ставу 1., број „169“ мења се у број „174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истом ставу, у алинеји 3., број „151“ мења се у број „156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ву 2., у алинеји 3, број „206“ мења се у „207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ву 2, у алинеји 4, број „24“ мења се у „23“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/>
          <w:b/>
          <w:sz w:val="24"/>
          <w:szCs w:val="24"/>
          <w:lang w:val="sr-CS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2., назив редног бро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ијско планирање и анализ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, мења се и гласи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ијско планирањ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2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1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2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15., додаје се редни број 15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„</w:t>
      </w:r>
      <w:r>
        <w:rPr>
          <w:b/>
          <w:lang w:val="ru-RU"/>
        </w:rPr>
        <w:t>15.1.</w:t>
      </w:r>
      <w:r>
        <w:rPr>
          <w:lang w:val="ru-RU"/>
        </w:rPr>
        <w:t xml:space="preserve"> </w:t>
      </w:r>
      <w:r>
        <w:rPr>
          <w:b/>
          <w:lang w:val="ru-RU"/>
        </w:rPr>
        <w:t>Финансијско планирање и анали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ање: Саветник</w:t>
        <w:tab/>
        <w:tab/>
        <w:tab/>
        <w:tab/>
        <w:tab/>
        <w:t xml:space="preserve"> </w:t>
        <w:tab/>
        <w:tab/>
        <w:tab/>
        <w:t xml:space="preserve"> број службени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ru-RU"/>
        </w:rPr>
        <w:t>врши пројекције прихода, примања, расхода и издатака буџета и пројекцију суфицита односно дефицита буџета Града; плана капиталних инвестиција; учествује у припреми нацрта одлука које се односе на локалне јавне приходе; учествује у изради одлуке о буџету и израђује решења о коришћењу текуће и сталне буџетске резерве као и решења о промени апропријације; израђује нацрт мишљења (процену) о томе да ли предложени акти повећавају или смањују буџетске приходе или расходе; припрема нацрт извешта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оствареним приходима и примањима; врши интерне контролне поступке у виду превентивне контоле при планирању; врши дугорочне пројекције и симулације јавног дуга; учествује у припреми предлога квота и разматра захтев за измену квоте и приговоре на одобрене квоте; учествује у усклађивању финансијских и планова јавних набавки; усклађује финансијске планове директних и индиректних буџетских корисника; даје препоруке корисницима у вези буџета; врши дугорочне пројекције и симулације јавног дуга. Обавља и друге послове по налогу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чено високо образовање из научне области економских нау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.“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2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17., додаје се редни број 17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„</w:t>
      </w:r>
      <w:r>
        <w:rPr>
          <w:b/>
          <w:lang w:val="ru-RU"/>
        </w:rPr>
        <w:t>17.1. Послови буџетског рачуново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ање: Саветник</w:t>
        <w:tab/>
        <w:tab/>
        <w:tab/>
        <w:tab/>
        <w:tab/>
        <w:t xml:space="preserve"> </w:t>
        <w:tab/>
        <w:tab/>
        <w:tab/>
        <w:t xml:space="preserve"> број службени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 посла: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према документацију за књижење свих пословних промена на рачуну буџета Града и обавља финансијско књиговодствене послове; ажурно и уредно води главну књигу трезора и помоћне књиге по свим квалификацијама и изворима финансирања; усклађује евиденцију помоћних књига буџетских корисника са главном књигом трезора и са Управом за трезор и води евиденцију рачуна посебних намена; евидентира приходе, примања и извршење појединих расхода и издатака, промене на имовини, обавезама и потраживања и учествује у изради финансијских извештаја.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 и друге послове по налогу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чено високо образовање из научне области економских нау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.“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2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Послови финансијског планирања, контроле расхода и извештавањ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2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4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2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чун плата и накнад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 Обрачун плата и нак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вање: Саветник </w:t>
        <w:tab/>
        <w:tab/>
        <w:tab/>
        <w:tab/>
        <w:tab/>
        <w:tab/>
        <w:tab/>
        <w:t xml:space="preserve">  </w:t>
        <w:tab/>
        <w:t>број службени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и регистар запослених; врши контролу исправности документације, припрема потребну документацију и врши обрачун плата, додатака на плату, превоза, накнада, отпремнина и других примања, израду платних спискова и води евиденцију исплаћених плата; саставља и подноси извештаје о исплаћеним платама и статистичке извештаје и остале обрасце који се односе на плате; врши обрачун и обуставу кредита, јемстава и других обустава за запослене и води евиденције обустава и јемстава; издаје потврде о платама; води евиденцију путних налога за службена путовања у земљи и иностранству и врши обрачун и исплату путних налога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чествује у изради финансијских извешта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делокруга свог рада. 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чено високо образовање из научне области економских нау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.“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lang w:val="sr-CS" w:eastAsia="ar-SA"/>
        </w:rPr>
      </w:pPr>
      <w:r>
        <w:rPr>
          <w:b/>
          <w:lang w:val="sr-CS" w:eastAsia="ar-SA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2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слови пореске евиденције, књиговодства и извештавањ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3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2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3., 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3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овинско правни послов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таву 1., речи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службеника 4</w:t>
      </w:r>
      <w:r>
        <w:rPr>
          <w:rFonts w:cs="Times New Roman" w:ascii="Times New Roman" w:hAnsi="Times New Roman"/>
          <w:sz w:val="24"/>
          <w:szCs w:val="24"/>
          <w:lang w:val="ru-RU"/>
        </w:rPr>
        <w:t>“ замењују се речима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службеника 1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3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но-правни послови који се односе на коришћење јавних површина по захтевима правних и физичких лиц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ише 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4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1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илац Одељењ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2., иза речи: „врши контролу планираних средстава у буџету у смислу одобравања и корекције преузетих обавеза од стране јавних установа“, додају се следеће речи: „обавља послове саветника за заштиту права пацијенат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4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ослови породиљских права, права на родитељски и дечији додатак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1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3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3.</w:t>
      </w:r>
    </w:p>
    <w:p>
      <w:pPr>
        <w:pStyle w:val="NormalWeb"/>
        <w:spacing w:before="0" w:after="0"/>
        <w:ind w:firstLine="720"/>
        <w:jc w:val="both"/>
        <w:rPr>
          <w:b/>
          <w:b/>
          <w:lang w:val="ru-RU" w:eastAsia="ar-SA"/>
        </w:rPr>
      </w:pPr>
      <w:r>
        <w:rPr>
          <w:lang w:val="ru-RU" w:eastAsia="ar-SA"/>
        </w:rPr>
        <w:t>У члану 21., у одељку 6.4., назив редног броја</w:t>
      </w:r>
      <w:r>
        <w:rPr>
          <w:lang w:val="ru-RU"/>
        </w:rPr>
        <w:t xml:space="preserve"> 58. </w:t>
      </w:r>
      <w:r>
        <w:rPr>
          <w:lang w:val="ru-RU" w:eastAsia="ar-SA"/>
        </w:rPr>
        <w:t>„</w:t>
      </w:r>
      <w:r>
        <w:rPr>
          <w:rFonts w:eastAsia="Calibri"/>
          <w:b/>
          <w:lang w:val="ru-RU"/>
        </w:rPr>
        <w:t>Послови извршења са текућих рачуна из области  борачко- инвалидске заштите</w:t>
      </w:r>
      <w:r>
        <w:rPr>
          <w:lang w:val="sr-CS" w:eastAsia="ar-SA"/>
        </w:rPr>
        <w:t>“</w:t>
      </w:r>
      <w:r>
        <w:rPr>
          <w:lang w:val="ru-RU" w:eastAsia="ar-SA"/>
        </w:rPr>
        <w:t>, мења се и гласи: „</w:t>
      </w:r>
      <w:r>
        <w:rPr>
          <w:rFonts w:eastAsia="Calibri"/>
          <w:b/>
          <w:lang w:val="ru-RU"/>
        </w:rPr>
        <w:t>Послови исплате из области  борачко- инвалидске заштите</w:t>
      </w:r>
      <w:r>
        <w:rPr>
          <w:lang w:val="sr-CS" w:eastAsia="ar-SA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4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лови остваривања личних и колективних права избеглих и прогнаних лица и саветник за заштиту права пацијенат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9. Послови остваривања личних и колективних права избеглих и прогнаних ли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вање: Млађи саветник </w:t>
        <w:tab/>
        <w:tab/>
        <w:tab/>
        <w:tab/>
        <w:tab/>
        <w:tab/>
        <w:tab/>
        <w:t xml:space="preserve">  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о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ти остваривање права националних мањина и етничких група и предлаже мере у циљу њиховог побољшања; сарађује са организацијама које окупљају националне мањине и етничке групе и помаже њихов рад; припрема информацију за израду предлога финансијског плана у поступку доношења одлуке о буџету за одређену буџетску годину у области за коју је надлежан и прати његово извршење; прати реализацију пројеката који се тичу националних мањина и етничких група, законску регулативу из ових области и предлаже решења у вези с тим; спроводи и прати спровођење аката органа града у оквиру делокруга радног места; учествује у планирању и припреми одлука везаних за остваривање права на евидентирање, прикупљање података, утврђивање статуса и положаја избеглих и прогнаних лица, збрињавање и организовање смештаја избеглица и предузимање активности у циљу обезбеђивања повратка у ранија пребивалишта избеглих и прогнаних лица; израђује предлог програма социјалне заштите социјално угрожених лиц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јалне карте у сарадњи са Центром за социјални рад; остварује сарадњу са Комесаријатом за избеглице Републике Србије, Црвеним крстом и другим хуманитарним организацијама; обавља послове који се односе на планирање, припрему, примену и реализацију локалних стратешких докумената из делокруга; учествује у изради нацрта пројеката по објављеним конкурсима републичких и других удружења и организација из делокруга; припрема извештаје о спровођењу стратешких докумената; прати реализацију пројеката по приспелим донацијама.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ru-RU"/>
        </w:rPr>
        <w:t>друштвено-хуманистичких нау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завршен приправнички стаж или најмање пет година проведених у радном односу код послодавца из члана 1. ст. 1. и 2. Закона о запосленима у аутономним покрајинама и јединицама локалне самоуправ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5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75., додаје се редни број 75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lang w:val="ru-RU" w:eastAsia="ar-SA"/>
        </w:rPr>
        <w:t>„</w:t>
      </w:r>
      <w:r>
        <w:rPr>
          <w:b/>
          <w:lang w:val="ru-RU"/>
        </w:rPr>
        <w:t>75.1. Пословни секретар Кабинета градоначелника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вање: Млађи саветник</w:t>
        <w:tab/>
        <w:tab/>
        <w:tab/>
        <w:tab/>
        <w:tab/>
        <w:tab/>
        <w:tab/>
        <w:t xml:space="preserve"> број службеника 1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ru-RU"/>
        </w:rPr>
        <w:t xml:space="preserve">Опис посла: </w:t>
      </w:r>
      <w:r>
        <w:rPr>
          <w:lang w:val="sr-CS"/>
        </w:rPr>
        <w:t>учествује у припреми активности Градоначелника у погледу припреме релевантног материјала;</w:t>
      </w:r>
      <w:r>
        <w:rPr>
          <w:lang w:val="ru-RU"/>
        </w:rPr>
        <w:t xml:space="preserve"> обавља оперативно-стручне послове везане за пријем код градоначелника и заменика градоначелника; успоставља телефонске везе; координира са органима Града, организацијама и надлежним институацијама; стара се о благовременом заказивању састанка и седница; врши и друге послове по налогу градоначелника; одговара градоначелнику за благовремено и квалитетно обављање свих послова и задатака из делокруга свог рада. Обавља и друге послове по налогу градоначелника и заменика градоначелник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из научне односно стручне области правних наука, економских наука или менаџмента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 приправнички стаж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најмање пет година проведених у радном односу код послодавца из члана 1. ст. 1. и 2. 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6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Заменик матичара за Врањ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6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5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6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82., додаје се редни број 82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82.1. Заменик матичара за Вр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ање: Млађи саветник</w:t>
        <w:tab/>
        <w:tab/>
        <w:tab/>
        <w:tab/>
        <w:tab/>
        <w:tab/>
        <w:tab/>
        <w:t>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Опис посла: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об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</w:t>
      </w:r>
      <w:r>
        <w:rPr>
          <w:rFonts w:cs="Times New Roman" w:ascii="Times New Roman" w:hAnsi="Times New Roman"/>
          <w:sz w:val="24"/>
          <w:szCs w:val="24"/>
          <w:lang w:val="sr-CS"/>
        </w:rPr>
        <w:t>и смрт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; стара се о формирању и чувању документације и матичне архи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ема документацију односно обрађује захтеве  </w:t>
      </w:r>
      <w:r>
        <w:rPr>
          <w:rFonts w:cs="Times New Roman" w:ascii="Times New Roman" w:hAnsi="Times New Roman"/>
          <w:sz w:val="24"/>
          <w:szCs w:val="24"/>
          <w:lang w:val="ru-RU"/>
        </w:rPr>
        <w:t>у управном поступку везане за лични статус грађана за матична подручја са територије града Врања у циљу доношења одлуке. 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штвено-хуманистичких наук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им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 приправнички стаж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најмање пет година проведених у радном односу код послодавца из члана 1. ст. 1. и 2. 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 посебан испит за матичара, овлашћење за обављање послова матичар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6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4.1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ф месне канцеларије Бресница и месне канцеларије Тесовиште и заменик матичара за Врањску Бању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м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84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ф месне канцеларије Бресница и месне канцеларије Тесовиште и заменик матичара за Врањску Бањ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ање: Млађи саветник</w:t>
        <w:tab/>
        <w:tab/>
        <w:tab/>
        <w:tab/>
        <w:tab/>
        <w:tab/>
        <w:tab/>
        <w:t>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Опис посла: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об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</w:t>
      </w:r>
      <w:r>
        <w:rPr>
          <w:rFonts w:cs="Times New Roman" w:ascii="Times New Roman" w:hAnsi="Times New Roman"/>
          <w:sz w:val="24"/>
          <w:szCs w:val="24"/>
          <w:lang w:val="sr-CS"/>
        </w:rPr>
        <w:t>и смрт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; стара се о формирању и чувању документације и матичне архи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ема документацију односно обрађује захтеве  </w:t>
      </w:r>
      <w:r>
        <w:rPr>
          <w:rFonts w:cs="Times New Roman" w:ascii="Times New Roman" w:hAnsi="Times New Roman"/>
          <w:sz w:val="24"/>
          <w:szCs w:val="24"/>
          <w:lang w:val="ru-RU"/>
        </w:rPr>
        <w:t>у управном поступку везане за лични статус грађана за матична подручја са територије Градске општине Врањска Бања у циљу доношења одлуке. 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штвено-хуманистичких наук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им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 приправнички стаж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најмање пет година проведених у радном односу код послодавца из члана 1. ст. 1. и 2. 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 посебан испит за матичара, овлашћење за обављање послова матичар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6., назив редног бро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3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еф месне канцеларије Власе и месне канцеларије Дреновац и матичар за матично подручје Влас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, мења се и гласи: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еф месне канцеларије Власе и матичар за матично подручје Влас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6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6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еф месне канцеларије Дубница и месне канцеларије Вртогош и матичар за матично подручје Дубниц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6. Шеф месне канцеларије Дубница и месне канцеларије Вртогош и матичар за матично подручје Дуб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ање: Млађи саветник</w:t>
        <w:tab/>
        <w:tab/>
        <w:tab/>
        <w:tab/>
        <w:tab/>
        <w:tab/>
        <w:tab/>
        <w:t>број службеника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врши надзор над вођењем матичних књиг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административне и техничке послове вођења матичних књига, закључења брака, издавања извода из матичних књига и уверења;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уношење података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ђење евиденције о држављанству и издавање уверења о тим чињеницама; обављање  матичних послова у вези са чињеницом рођења, закључења брака и смрти; послове пријемне канцеларије, ажурирање бирачког списка на подручју месне канцеларије; административни и стручно-оперативни и канцеларијски послови за потребе органа месних заједница; административни и организациони послови у вези са: одржавањем зборова грађана, седница органа месне заједнице, изјашњавањем грађана на референдуму или другом облику личног изјашњавања грађана, увођење самодоприноса, изборима за органе месне заједнице, изборима за одборнике, народне посланике и друге изборе; пружа техничку помоћ у хуманитарним и другим акцијама, информише странке и пружа стручну помоћ странкама при састављању поднесака којим се обраћају органима града. Пружа техничку помоћ 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 и других подстицаја надлежних министарстава у области пољопривреде. Обавља и друге послове по налогу шефа Одсека, руководиоца Одељења и начелника Градске упра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штвено-хуманистичких наук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им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 приправнички стаж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најмање пет година проведених у радном односу код послодавца из члана 1. ст. 1. и 2. 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 посебан испит за матичара, овлашћење за обављање послова матичар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6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99., додаје се редни број 99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9.1. Шеф месне канцеларије Дрен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Звање: Виши референт </w:t>
        <w:tab/>
        <w:tab/>
        <w:tab/>
        <w:tab/>
        <w:tab/>
        <w:tab/>
        <w:tab/>
        <w:t xml:space="preserve">  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; административно, стручно-оперативне и канцеларијске послове за потребе органа месних заједница; административни и организациони послови у вези са: одржавањем зборова грађана, седница органа месне заједнице, изјашњавањем грађана на референдуму или другом облику личног изјашњавања грађана, увођење самодоприноса, изборима за органе месне заједнице, изборима за одборнике, народне посланике и друге изборе; пружа техничку помоћ у хуманитарним и другим акцијама, информише странке и пружа стручну помоћ странкама при састављању поднесака којим се обраћају органима града. Пружа техничку помоћ 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 производњи  и других подстицаја надлежних министарстава  у области пољопривреде. 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средње образовање у четворогодишњем трај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ног, економског, финансијско, техничког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уштвеног, природног, пољопривредног, ветеринар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општег смер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, положен државни стручни испит, најмање пет година радног искуства у струц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6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102., додаје се редни број 102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102.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месних заједница „Рудина“, „Бујковски мост“ и „Рашка“ - Врањ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ање: С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т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Опис посла: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израђује статистичке, периодичне, годишње и друге извештаје за потребе Одсека; учествује у изради нормативних аката месних заједница (статут, пословник, годишњи планови рада, финансијски планови);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обавља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министративне и стручно-оперативне и канцеларијске послове за потребе органа месних заједница; административне и организационе послове у вези са: одржавањем зборова грађана, седница органа месне заједнице, изјашњавањем грађана на референдуму или другом облику личног изјашњавања грађана, увођење самодоприноса, изборима за органе месне заједнице, изборима за одборнике, народне посланике и друге изборе; пружа техничку помоћ у хуманитарним и другим акцијама; информисање странака и пружање стручне помоћи странкама при састављању поднесака којим се обраћају органима града.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 производњи  и других подстицаја надлежних министарстава у области пољопривреде. 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ru-RU"/>
        </w:rPr>
        <w:t>друштвено-хуманистичких нау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/>
          <w:b/>
          <w:sz w:val="24"/>
          <w:szCs w:val="24"/>
          <w:lang w:val="sr-CS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6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редног броја 106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месних заједница „Центар“, „Тулбе“, „Рудина“, „Бујковски мост“, „Горња чаршија“ и „Рашка“ – Врањ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ња се и гласи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месних заједница „Центар“, „Тулбе“ и „Горња чаршија“– Врањ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7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5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зач моторног возил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намешт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6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намешт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5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8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4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спектор за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2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1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8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унални инспектор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2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1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 члану 21., у одељку 6.8., иза редног броја </w:t>
      </w:r>
      <w:r>
        <w:rPr>
          <w:rFonts w:cs="Times New Roman" w:ascii="Times New Roman" w:hAnsi="Times New Roman"/>
          <w:sz w:val="24"/>
          <w:szCs w:val="24"/>
          <w:lang w:val="ru-RU"/>
        </w:rPr>
        <w:t>131., додаје се редни број 131.1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глас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131.1.Послови изврш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вање: Млађи саветник </w:t>
        <w:tab/>
        <w:tab/>
        <w:tab/>
        <w:tab/>
        <w:tab/>
        <w:tab/>
        <w:tab/>
        <w:t>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 w:eastAsia="ar-SA"/>
        </w:rPr>
        <w:t xml:space="preserve">Опис посла: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ar-SA"/>
        </w:rPr>
        <w:t xml:space="preserve">учествује у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ношењу аката о извршењу; организује и спроводи извршење извршних или коначних решења из делокруга Одељења; сарађује са инспекторима, другим органима и организацијама у циљу успешнијег обављања послова; предузима све потребне радње у циљу спровођења извршења; сачињава записник, води потребне евиденције, непосредно организује и присуствује извршењ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вља и друге послове по налогу руководиоца Одељења и начелника Градске управ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pacing w:val="-4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ru-RU"/>
        </w:rPr>
        <w:t>друштвено-хуманистичких нау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завршен приправнички стаж или најмање пет година проведених у радном односу код послодавца из члана 1. ст. 1. и 2. Закона о запосленима у аутономним покрајинама и јединицама локалне самоуправ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13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3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Руководилац Служб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став 3. допуњује се тако што се иза речи: „правних наука“ додаје запета и следеће речи: „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кономских нау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 w:eastAsia="ar-SA"/>
        </w:rPr>
        <w:t>Члан 2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члану 21., у одељку 6.13., редни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6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слови у вези са грађевинским земљиштем у јавној својини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 ставу 1., речи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службеника </w:t>
      </w:r>
      <w:r>
        <w:rPr>
          <w:rFonts w:cs="Times New Roman" w:ascii="Times New Roman" w:hAnsi="Times New Roman"/>
          <w:sz w:val="24"/>
          <w:szCs w:val="24"/>
          <w:lang w:val="ru-RU"/>
        </w:rPr>
        <w:t>3“ замењују се речима: „</w:t>
      </w:r>
      <w:r>
        <w:rPr>
          <w:rFonts w:cs="Times New Roman" w:ascii="Times New Roman" w:hAnsi="Times New Roman"/>
          <w:sz w:val="24"/>
          <w:szCs w:val="24"/>
          <w:lang w:val="sr-CS"/>
        </w:rPr>
        <w:t>број службеника 2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 w:eastAsia="ar-SA"/>
        </w:rPr>
        <w:t>Члан 30.</w:t>
      </w:r>
    </w:p>
    <w:p>
      <w:pPr>
        <w:pStyle w:val="NormalWeb"/>
        <w:spacing w:before="0" w:after="0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Правилник ступа на снагу осмог дана од дана објављивања на огласној табли.</w:t>
      </w:r>
    </w:p>
    <w:p>
      <w:pPr>
        <w:pStyle w:val="NormalWeb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Web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Web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ГРАДСКО ВЕЋЕ ГРАДА ВРАЊА,</w:t>
      </w:r>
    </w:p>
    <w:p>
      <w:pPr>
        <w:pStyle w:val="NormalWeb"/>
        <w:spacing w:before="0" w:after="0"/>
        <w:jc w:val="center"/>
        <w:rPr>
          <w:lang w:val="sr-RS" w:eastAsia="ar-SA"/>
        </w:rPr>
      </w:pPr>
      <w:r>
        <w:rPr>
          <w:lang w:val="ru-RU" w:eastAsia="ar-SA"/>
        </w:rPr>
        <w:t>Дана</w:t>
      </w:r>
      <w:r>
        <w:rPr>
          <w:lang w:val="sr-RS" w:eastAsia="ar-SA"/>
        </w:rPr>
        <w:t>:</w:t>
      </w:r>
      <w:r>
        <w:rPr>
          <w:lang w:val="en-US" w:eastAsia="ar-SA"/>
        </w:rPr>
        <w:t xml:space="preserve"> 07.07.2023. </w:t>
      </w:r>
      <w:r>
        <w:rPr>
          <w:lang w:val="sr-RS" w:eastAsia="ar-SA"/>
        </w:rPr>
        <w:t>године, број:06-155/2023-0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НИК ГРАДСКОГ ВЕЋ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др Слободан Миленковић, с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чност  преписа оверава                                                  Секретар  Градског  већ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Јелена Пеј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На основу члана 34. став 1. Закона о јавној својини (“Сл.гласник РС” бр.72/11 88/13, 105/14, 108/1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>113/17</w:t>
      </w:r>
      <w:r>
        <w:rPr>
          <w:rFonts w:cs="Times New Roman" w:ascii="Times New Roman" w:hAnsi="Times New Roman"/>
          <w:sz w:val="26"/>
          <w:szCs w:val="26"/>
          <w:lang w:val="sr-RS"/>
        </w:rPr>
        <w:t>,95/18 и 153/20</w:t>
      </w:r>
      <w:r>
        <w:rPr>
          <w:rFonts w:cs="Times New Roman" w:ascii="Times New Roman" w:hAnsi="Times New Roman"/>
          <w:sz w:val="26"/>
          <w:szCs w:val="26"/>
        </w:rPr>
        <w:t>), члана 20 Одлуке о давању у закуп пословног простора у јавној својини града Врања (“Службени гласник града Врање” број:</w:t>
      </w:r>
      <w:r>
        <w:rPr>
          <w:rFonts w:cs="Times New Roman" w:ascii="Times New Roman" w:hAnsi="Times New Roman"/>
          <w:sz w:val="26"/>
          <w:szCs w:val="26"/>
          <w:lang w:val="sr-RS"/>
        </w:rPr>
        <w:t>24/18</w:t>
      </w:r>
      <w:r>
        <w:rPr>
          <w:rFonts w:cs="Times New Roman" w:ascii="Times New Roman" w:hAnsi="Times New Roman"/>
          <w:sz w:val="26"/>
          <w:szCs w:val="26"/>
        </w:rPr>
        <w:t>) и члана 61. и 63. Пословника Градског већа града Врање (“Службени гласник града Врање” број 2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z w:val="26"/>
          <w:szCs w:val="26"/>
          <w:lang w:val="sr-R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), Градско веће града Врање, на с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07.07.2023.</w:t>
      </w:r>
      <w:r>
        <w:rPr>
          <w:rFonts w:cs="Times New Roman" w:ascii="Times New Roman" w:hAnsi="Times New Roman"/>
          <w:sz w:val="26"/>
          <w:szCs w:val="26"/>
        </w:rPr>
        <w:t xml:space="preserve"> године, донело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кретању поступка за давање у закуп пословног простора у јавној својини  непосредном погодб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Овом Одлуком покреће се поступак давања у закуп пословног простора у јавној својини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непосредном погодбом, и то: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 простор  у Врању,  у </w:t>
      </w:r>
      <w:r>
        <w:rPr>
          <w:rFonts w:cs="Times New Roman" w:ascii="Times New Roman" w:hAnsi="Times New Roman"/>
          <w:sz w:val="24"/>
          <w:szCs w:val="24"/>
        </w:rPr>
        <w:t xml:space="preserve">улица Иве Лоле Рибара број 6,   укупне површине 50,40м2. на к.п. бр.5103 уписане у Лист непокретности бр. 14 976 КО Врање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ан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упа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вања у закуп пословног простора у јавној својини непосредном погодбом</w:t>
      </w:r>
      <w:r>
        <w:rPr>
          <w:rFonts w:cs="Times New Roman" w:ascii="Times New Roman" w:hAnsi="Times New Roman"/>
          <w:sz w:val="26"/>
          <w:szCs w:val="26"/>
        </w:rPr>
        <w:t xml:space="preserve"> спровешће Комисија за давање у закуп пословног простора у јавној својини града В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У току поступка Комисија ће утврдити да ли заинтересовано лице испуњава услове из члана 10. Одлуке о давању у закуп пословног простора у јавној својини града Врања и ценити доказе који оправдавају примену основа по којем се пословни простор може дати у закуп ван поступка јавног надметањ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ан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Након спроведеног поступка, Одлуку о давању у закуп пословног простора доноси Градско веће града Врање, на основу предлога Комисије из члана 2. ове Одлу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ан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Уговор о закупу пословног простора  у име града Врања закључиће градоначелник Врањ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ан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лука ступа на снагу даном доношењ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Одлуку објавити у  “Службеном гласнику града Врање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Доношењем ове одлуке престаје да важи Одлука 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 xml:space="preserve">Градског већ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 давању у закуп пословног простора </w:t>
      </w:r>
      <w:r>
        <w:rPr>
          <w:rFonts w:cs="Times New Roman" w:ascii="Times New Roman" w:hAnsi="Times New Roman"/>
          <w:sz w:val="26"/>
          <w:szCs w:val="26"/>
        </w:rPr>
        <w:t>у јавној својини</w:t>
      </w:r>
      <w:r>
        <w:rPr>
          <w:rFonts w:cs="Times New Roman" w:ascii="Times New Roman" w:hAnsi="Times New Roman"/>
          <w:bCs/>
          <w:sz w:val="26"/>
          <w:szCs w:val="26"/>
        </w:rPr>
        <w:t>– непосредном погодбом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 xml:space="preserve"> број:06-138/1/2019-04 од  12.07.2019. годин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5/1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2023-04, 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7.07.20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                                    Председник Градског већ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Миленковић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чност  преписа оверава                                                  Секретар  Градског  већ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Јелена Пејковић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Helena Stajic</dc:creator>
  <dc:description/>
  <cp:keywords/>
  <dc:language>en-US</dc:language>
  <cp:lastModifiedBy>ukovcic</cp:lastModifiedBy>
  <cp:lastPrinted>2023-07-11T10:51:00Z</cp:lastPrinted>
  <dcterms:modified xsi:type="dcterms:W3CDTF">2023-08-01T06:20:00Z</dcterms:modified>
  <cp:revision>6</cp:revision>
  <dc:subject/>
  <dc:title/>
</cp:coreProperties>
</file>